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8 апреля 2014 г.                         г. Ставрополь                                             № 5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тавропольской городской Думы </w:t>
        <w:br/>
        <w:t>«О дополнительных мерах социальной поддержки лиц, осуществляющих уход за инвалидами I группы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тавропольской городской Думы </w:t>
        <w:br/>
        <w:t>от 28 декабря 2009 года № 149 «О дополнительных мерах социальной поддержки лиц, осуществляющих уход за инвалидами I групп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реамбуле слова «Уставом города Ставрополя» заменить словами «Уставом муниципального образования города Ставрополя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ложе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-1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4962" w:right="-1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-1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exact" w:line="240"/>
        <w:ind w:left="5245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й городской Думы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exact" w:line="240"/>
        <w:ind w:left="5245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 декабря 2009 года № 149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дополнительных мер социальной </w:t>
      </w:r>
    </w:p>
    <w:p>
      <w:pPr>
        <w:pStyle w:val="ConsPlus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держки лицам, осуществляющим уход за инвалидам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едоставления дополнительных мер социальной поддержки лицам, осуществляющим уход за инвалидами </w:t>
        <w:br/>
        <w:t>I группы (далее – Порядок), устанавливает правила ежемесячной денежной выплаты лицам, осуществляющим уход за инвалидами I группы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денежная выплата предоставляется лицам, осуществляющим уход за инвалидами I группы, зарегистрированным по месту жительства в городе Ставропол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денежной выплаты составляет 600 рубле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осуществляющему уход за двумя и более инвалидами I группы, ежемесячная денежная выплата назначается в размере 600 рублей независимо от числа лиц, за которыми осуществляется уход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мер социальной поддержки лицам, осуществляющим уход за инвалидами I группы (далее – заявители), носит заявительный характер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денежная выплата назначается с первого числа месяца, в котором пода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с документ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0%D0%B5%D1%88%D0%B5%D0%BD%D0%B8%D1%8F%20%D0%B2%D1%8B%D0%B4%D0%B5%D0%BB%D0%B5%D0%BD%D0%BD%D1%8B%D0%B51%5C1%20149.docx" \l "Par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рядка, в случае принятия решения о назначении ежемесячн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ой вы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ежемесячную денежную выплату осуществляется за счет средств бюджета города Ставропол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значения ежемесячной денежной выплаты заявителю необходимо представить в отраслевой (функциональный) орган администрации города Ставрополя в области социальной защиты отдельных категорий граждан (далее – уполномоченный орган)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о назначении ежемесячной денежной выплаты по форме </w:t>
      </w:r>
      <w:r>
        <w:rPr>
          <w:rFonts w:eastAsia="Calibri"/>
          <w:sz w:val="28"/>
          <w:szCs w:val="28"/>
          <w:lang w:eastAsia="en-US"/>
        </w:rPr>
        <w:t>согласно приложению к настоящему Порядк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лица, за которым осуществляется ух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из Государственного учреждения – Управления Пенсионного фонда Российской Федерации по городу Ставрополю Ставропольского края об осуществлении ухода (по желанию заявителя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медико-социальной экспертизы об установлении инвалидности лицу, за которым осуществляется ух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кредитной организации и лицевого счета или копию страницы сберегательной книжки заявителя, содержащей полные платежные реквизит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настоящем пункте документы могут быть представлены представителем заявителя с одновременным представлением документов, подтверждающих его полномочия и удостоверяющих его лично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дтверждение получения документов заявителю или его представител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дается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расписка</w:t>
        </w:r>
      </w:hyperlink>
      <w:r>
        <w:rPr>
          <w:rFonts w:eastAsia="Calibri"/>
          <w:sz w:val="28"/>
          <w:szCs w:val="28"/>
          <w:lang w:eastAsia="en-US"/>
        </w:rPr>
        <w:t xml:space="preserve"> о принятии документов с указанием их перечня и даты получ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жемесячной денежной выплат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ую денежную выплату путем перечисления средств на счет заявителя, открытый в кредитной орган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ы данных лиц, имеющих право на получение ежемесячной денежной выплаты в соответствии с настоящим Порядко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азначении ежемесячной денежной выплаты принимается уполномоченным органом в пятнадцатидневный срок со дня подачи заявления о назначении ежемесячной денежной выплаты с представлением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0%D0%B5%D1%88%D0%B5%D0%BD%D0%B8%D1%8F%20%D0%B2%D1%8B%D0%B4%D0%B5%D0%BB%D0%B5%D0%BD%D0%BD%D1%8B%D0%B51%5C1%20149.docx" \l "Par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влекущие прекращение ежемесячной денежной выплаты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заявителя с регистрационного учета по месту жительства в городе Ставрополе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заявителя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заявителю пособия по безработице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аявителем статуса индивидуального предпринимателя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заявителю пенсии по основаниям, предусмотренным законодательством Российской Федерации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осуществления ухода заявителем, подтвержденное его заявлением или заявлением инвалида I группы, и (или) актом обследования уполномоченного органа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, на который инвалиду была установлена I группа инвалидности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заявителя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инвалида I группы, за которым осуществляется уход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ан извещать уполномоченный орган о возникновении обстоятельств, влекущих прекращение выплаты, в срок, не превышающий пяти рабочих дней со дня возникновения указанных обстоятельст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обстоятельств, влекущих прекращение ежемесячной денежной выплаты, выплата прекращается с первого числа месяца, следующего за месяцем, в котором наступили такие обстоя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52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 отказе в назначении ежемесячной денежной выплаты принимается уполномоченным органом в пятнадцатидневный срок со дня подачи заявления о назначении ежемесячной денежной выпл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енный отказ направляется заявителю в трехдневный срок со дня принятия решения с указанием причины отказа и порядка его обжал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5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сведений, представленных для назначения ежемесячной денежной выплаты, и сообщение о возникновении обстоятельств, влекущих прекращение ежемесячной денежной выплаты, несет лицо, представившее в уполномоченный орган документы, предусмотренные пунктом 6 настоящего Порядка,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умма ежемесячной денежной выплаты, выплаченная заявителю вследствие его злоупотребления (представление документов с заведомо недостоверными сведениями, сокрытие данных, влияющих на право назначения ежемесячной денежной выплаты), возмещается заявителем уполномоченному органу в порядке, опреде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spacing w:lineRule="auto" w:line="252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дополнительных ме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/>
      </w:pPr>
      <w:r>
        <w:rPr>
          <w:sz w:val="28"/>
          <w:szCs w:val="28"/>
        </w:rPr>
        <w:t xml:space="preserve">социальной поддержки лицам, осуществляющим уход за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exact" w:line="240"/>
        <w:ind w:left="5103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exact" w:line="24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Форма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)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 __ от _____________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назначении ежемесячной денежной выплаты лицам, </w:t>
      </w:r>
      <w:r>
        <w:rPr>
          <w:bCs/>
          <w:sz w:val="28"/>
          <w:szCs w:val="28"/>
        </w:rPr>
        <w:t>осуществляющим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уход за инвалид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(ая) в городе Ставрополе по адресу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по месту жительства заявителя с указанием индекс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адрес фактического проживания заявителя с указанием индекс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649"/>
        <w:gridCol w:w="3058"/>
      </w:tblGrid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нужное подчеркнуть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рия, номе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ата выдач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ем выда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назначить мне ежемесячную денежную выплату как лицу, осуществляющему уход за инвалид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ы</w:t>
      </w:r>
      <w:r>
        <w:rPr>
          <w:rFonts w:eastAsia="Calibri"/>
          <w:sz w:val="28"/>
          <w:szCs w:val="28"/>
          <w:lang w:eastAsia="en-US"/>
        </w:rPr>
        <w:t xml:space="preserve"> 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 фамилия, имя, отчество инвалида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значения ежемесячной денежной выплаты представляю следующие докумен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20"/>
        <w:gridCol w:w="203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земпля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упрежден(а) об ответственности за представление документов с заведомо недостоверными сведениями, сокрытие данных, влияющих на право назначения и осуществления ежемесячной денежной выплаты. Достоверность представленных сведений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 перечислять причитающуюся мне ежемесячную денежную выплату 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номер счета и название кредитной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 20___ года                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 или его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ПИСК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 получении заявления </w:t>
      </w:r>
      <w:r>
        <w:rPr>
          <w:sz w:val="28"/>
          <w:szCs w:val="28"/>
        </w:rPr>
        <w:t xml:space="preserve">о назначении ежемесячной денежной выплаты лицам, </w:t>
      </w:r>
      <w:r>
        <w:rPr>
          <w:bCs/>
          <w:sz w:val="28"/>
          <w:szCs w:val="28"/>
        </w:rPr>
        <w:t xml:space="preserve">осуществляющим уход за инвалид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ы,</w:t>
      </w:r>
      <w:r>
        <w:rPr>
          <w:color w:val="000000"/>
          <w:sz w:val="28"/>
          <w:szCs w:val="28"/>
        </w:rPr>
        <w:t xml:space="preserve"> и прилагаемых к нему документов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прилагаемые к нему документы от гр. __________________</w:t>
      </w:r>
    </w:p>
    <w:p>
      <w:pPr>
        <w:pStyle w:val="Normal"/>
        <w:autoSpaceDE w:val="false"/>
        <w:jc w:val="center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полностью)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чень принят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ы «___» ____________ 20__ г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ом ________________________________/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/>
          <w:sz w:val="22"/>
          <w:szCs w:val="22"/>
          <w:lang w:eastAsia="en-US"/>
        </w:rPr>
        <w:t>(фамилия, имя, отчество полностью)                             (подпись)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_______________».</w:t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1 января 201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     Г.С.Коляг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52EB5BF9CF1DBE54E790FF142D5B0A4F48F23972E3BC88AF0647E1E9E81E8663B541CC2896F3F179FF4EDc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1:00Z</dcterms:created>
  <dc:creator>Владелец</dc:creator>
  <dc:description/>
  <cp:keywords/>
  <dc:language>en-US</dc:language>
  <cp:lastModifiedBy>CF</cp:lastModifiedBy>
  <cp:lastPrinted>2014-04-28T14:57:00Z</cp:lastPrinted>
  <dcterms:modified xsi:type="dcterms:W3CDTF">2014-04-30T07:37:00Z</dcterms:modified>
  <cp:revision>218</cp:revision>
  <dc:subject/>
  <dc:title>22 июля 2011 г</dc:title>
</cp:coreProperties>
</file>