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8 августа  2016 г.                           г. Ставрополь</w:t>
        <w:tab/>
        <w:t>№ 28/293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rFonts w:eastAsia="Times New Roman"/>
          <w:bCs/>
          <w:sz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 xml:space="preserve">по одномандатному избирательному округу № </w:t>
      </w:r>
      <w:r>
        <w:rPr>
          <w:rFonts w:eastAsia="Times New Roman"/>
          <w:bCs/>
          <w:sz w:val="28"/>
        </w:rPr>
        <w:t>18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</w:rPr>
        <w:t>Митрофанова Евгения Владимир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выдвижения избирательным объединением « Региональное отделение в Ставропольском крае Политической партии «Российская экологическая партия «Зеленые» кандидата в депутаты Ставропольской городской Думы седьмого созыва по одномандатному избирательному округу № 18 Митрофанова Евгения Владимиро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29 июля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признаны недействительными 7 подписей, то есть 10 % подписей признаны недействительными, достоверными и действительными признаны 66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Зарегистрировать кандидата</w:t>
      </w:r>
      <w:r>
        <w:rPr>
          <w:rFonts w:eastAsia="Times New Roman"/>
          <w:bCs/>
          <w:sz w:val="28"/>
          <w:szCs w:val="28"/>
        </w:rPr>
        <w:t xml:space="preserve"> в депутаты Ставропольской городской Думы седьмого созыва</w:t>
      </w:r>
      <w:r>
        <w:rPr>
          <w:sz w:val="28"/>
          <w:szCs w:val="28"/>
          <w:lang w:eastAsia="en-US"/>
        </w:rPr>
        <w:t xml:space="preserve"> Митрофанова Евгения Владимировича, 1987 года рождения, проживающего - Ставропольский край, город Ставрополь, образование – ГОУ ВПО «Северо-Кавказский государственный технический университет», 2009 г., домохозяина, </w:t>
      </w:r>
      <w:r>
        <w:rPr>
          <w:rFonts w:eastAsia="Times New Roman"/>
          <w:sz w:val="28"/>
          <w:szCs w:val="28"/>
        </w:rPr>
        <w:t>выдвинутого избирательным объединением «Региональное отделение в Ставропольском крае Политической партии «Российская экологическая партия «Зеленые», по одномандатному избирательному округу № 18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08 августа 2016 года в 16 часов 11 минут.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Ставропольской городской Думы седьмого созыва по одномандатному избирательному округу № </w:t>
      </w: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итрофанову Евгению Владимировичу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Митрофанова Евгения Владимиро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8T16:41:00Z</cp:lastPrinted>
  <dcterms:modified xsi:type="dcterms:W3CDTF">2016-08-08T14:38:00Z</dcterms:modified>
  <cp:revision>75</cp:revision>
  <dc:subject/>
  <dc:title/>
</cp:coreProperties>
</file>