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кандидатах, подавших заявления в Ставропольскую городскую Думу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члены Общественной палаты города Ставрополя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172"/>
        <w:gridCol w:w="2089"/>
        <w:gridCol w:w="2282"/>
        <w:gridCol w:w="2931"/>
        <w:gridCol w:w="3397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.И.О. кандидата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 кандидат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фесс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выдвинут кандидат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боты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онина Нина Васильев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я 1978 го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, муниципальное управление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ая краевая общественная детская организация «Пионеры Ставропольского края»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раевого Совета Ставропольской краевой общественной детской организации «Пионеры Ставропольского края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ченко Вадим Витальеви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преля 1988 го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АУ г.Ставрополь, нет сведений об окончании ВУЗ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выдвиженец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тсутствую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985" w:right="567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4:00:00Z</dcterms:created>
  <dc:creator>User</dc:creator>
  <dc:description/>
  <cp:keywords/>
  <dc:language>en-US</dc:language>
  <cp:lastModifiedBy>User</cp:lastModifiedBy>
  <cp:lastPrinted>2024-03-01T11:14:00Z</cp:lastPrinted>
  <dcterms:modified xsi:type="dcterms:W3CDTF">2024-04-25T14:01:00Z</dcterms:modified>
  <cp:revision>3</cp:revision>
  <dc:subject/>
  <dc:title>ПОПРАВКИ</dc:title>
</cp:coreProperties>
</file>