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2 июня 2023 г.                   г. Ставрополь                                            № 76/583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формировании участковой избирательной комиссии избирательного участка № 145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избирательной комиссии № 145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¹ пункта 9 статьи 6 Закона Ставропольского края «О системе избирательных комиссий в Ставропольском крае» территориальная избирательная комиссия Промышленного района города Ставрополя</w:t>
      </w:r>
    </w:p>
    <w:p>
      <w:pPr>
        <w:pStyle w:val="Normal"/>
        <w:ind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firstLine="539"/>
        <w:jc w:val="both"/>
        <w:rPr/>
      </w:pPr>
      <w:r>
        <w:rPr/>
        <w:t>1. Сформировать участковую избирательную комиссию избирательного участка № 145 со сроком полномочий пять лет (2023 – 2028 гг.), назначив в её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ind w:right="3" w:firstLine="539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539"/>
        <w:jc w:val="both"/>
        <w:rPr/>
      </w:pPr>
      <w:r>
        <w:rPr/>
        <w:t>3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539"/>
        <w:jc w:val="both"/>
        <w:rPr/>
      </w:pPr>
      <w:r>
        <w:rPr/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06.2023 № 76/583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45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расположения - город Ставрополь, улица Южный обход, дом 55Г, муниципальное бюджетное общеобразовательное учреждение средняя общеобразовательная школа с углубленным изучением отдельных предметов № 39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ок полномочий пять лет (2023 - 2028 гг.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55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Алферова Светлана 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Гончарова Юлия 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Гресь Оксана Джордж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Джумалиева Наталья 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Зоря Наталья Григо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Зубко Елена 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азьмина Людмила 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Кудрявцева Марина 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Модникова Наталья 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Неживых Светлана 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Пугачева Ольга 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Русанова Татьяна 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Савельева Диана Геннад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Сары Марина Евген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Финько Артем Игор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Cs w:val="28"/>
              </w:rPr>
              <w:t>Халина Евгения 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06-01T12:07:00Z</dcterms:modified>
  <cp:revision>43</cp:revision>
  <dc:subject/>
  <dc:title>Участковая избирательная комиссия № 138 – 15 чел</dc:title>
</cp:coreProperties>
</file>