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widowControl/>
        <w:autoSpaceDE w:val="true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>28 мая 2021 г.                               г. Ставрополь                                            № 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0 год по доходам в сумме 14 221 614,16 тыс. рублей и по расходам в сумме 14 122 691,00 тыс. рублей с превышением доходов над расходами (профицит бюджета города Ставрополя) в сумме 98 923,16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0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0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0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        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0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администрации города Ставрополя на недостатки и нарушения, допущенные при исполнении бюджета города Ставрополя в 2020 году, отраженные в заключении контрольно-счетной палаты города Ставрополя. Информацию о принятых мерах по их устранению представить в Ставропольскую городскую Думу и в контрольно-счетную палату города Ставрополя в срок до 1 июля 2021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Улья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дписано ___ __________20__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L.Konovalova</dc:creator>
  <dc:description/>
  <cp:keywords/>
  <dc:language>en-US</dc:language>
  <cp:lastModifiedBy>User</cp:lastModifiedBy>
  <cp:lastPrinted>2021-05-28T09:28:00Z</cp:lastPrinted>
  <dcterms:modified xsi:type="dcterms:W3CDTF">2021-05-28T08:18:00Z</dcterms:modified>
  <cp:revision>14</cp:revision>
  <dc:subject/>
  <dc:title/>
</cp:coreProperties>
</file>