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6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8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8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8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6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58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стангалиева Валент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резина Александра Анатол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артанова Жанна Викто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лченко Станислав Михайло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иева Светлана Михайл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чигина Елена Филипп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стенкова Валер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амаренко Алексей Анатольеви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онтьева Татьяна 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вечера Оксана Григорь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ькова Лилия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трикеева Ирина Валентин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рошина Ири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уткина Елена Сергее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ычева Наталья Борис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шкова Светлана Александров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0:00Z</dcterms:modified>
  <cp:revision>41</cp:revision>
  <dc:subject/>
  <dc:title>Участковая избирательная комиссия № 138 – 15 чел</dc:title>
</cp:coreProperties>
</file>