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ВРОПОЛЬСКАЯ ГОРОДСКАЯ ДУ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color w:val="4F81BD"/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4F81BD"/>
          <w:sz w:val="32"/>
          <w:szCs w:val="32"/>
          <w:lang w:eastAsia="ar-SA"/>
        </w:rPr>
      </w:pPr>
      <w:r>
        <w:rPr>
          <w:rFonts w:eastAsia="Calibri"/>
          <w:b/>
          <w:bCs/>
          <w:color w:val="4F81BD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9 октября 2020 г.                        г. Ставрополь                                            № 49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бюджете города Ставрополя </w:t>
      </w:r>
    </w:p>
    <w:p>
      <w:pPr>
        <w:pStyle w:val="Normal"/>
        <w:spacing w:lineRule="exact" w:line="240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 xml:space="preserve">на 2020 год и плановый период 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rStyle w:val="FontStyle11"/>
          <w:color w:val="000000"/>
          <w:sz w:val="28"/>
          <w:szCs w:val="28"/>
        </w:rPr>
        <w:t>2021 и 2022 год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Ставрополе, утвержденным решением Ставропольской городской Думы от 28 сентября 2005 года № 117, Уставом муниципального образования города Ставрополя Ставропольского края Ставропольская городская Дума 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А: 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 Внести в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решение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Ставропольской городской Думы от 06 декабря 2019 г. № 403 «О бюджете города Ставрополя на 2020 год и плановый период 2021 и 2022 годов»</w:t>
      </w:r>
      <w:r>
        <w:rPr>
          <w:color w:val="000000"/>
          <w:sz w:val="28"/>
          <w:szCs w:val="28"/>
        </w:rPr>
        <w:t xml:space="preserve"> (с изменениями, внесенными решениями Ставропольской городской Думы от 29 января 2020 г. № 413, от 26 февраля 2020 г. № 419,               от 25 марта 2020 г. № 427, от 24 апреля 2020 г. № 437, от 26 июня 2020 г.                № 461, от 29 июля 2020 г. № 467, от 26 августа 2020 г. № 475, от 11 сентября 2020 г. № 484)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bookmarkStart w:id="0" w:name="OLE_LINK52"/>
      <w:bookmarkStart w:id="1" w:name="OLE_LINK51"/>
      <w:bookmarkStart w:id="2" w:name="OLE_LINK50"/>
      <w:bookmarkEnd w:id="0"/>
      <w:bookmarkEnd w:id="1"/>
      <w:bookmarkEnd w:id="2"/>
      <w:r>
        <w:rPr>
          <w:color w:val="000000"/>
          <w:sz w:val="28"/>
          <w:szCs w:val="28"/>
        </w:rPr>
        <w:t>1) пункт 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3" w:name="OLE_LINK52"/>
      <w:bookmarkStart w:id="4" w:name="OLE_LINK51"/>
      <w:bookmarkStart w:id="5" w:name="OLE_LINK50"/>
      <w:bookmarkEnd w:id="3"/>
      <w:bookmarkEnd w:id="4"/>
      <w:bookmarkEnd w:id="5"/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 xml:space="preserve">1. Утвердить основные характеристики бюджета города Ставрополя 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2020 год и плановый период 2021 и 2022 </w:t>
      </w:r>
      <w:r>
        <w:rPr>
          <w:color w:val="000000"/>
          <w:sz w:val="28"/>
          <w:szCs w:val="28"/>
        </w:rPr>
        <w:t>год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 общий объем доходов бюджета города Ставрополя на 2020 год в сумме 12 932 441,03 тыс. рублей, на 2021 год в сумме 10 720 827,90 тыс. рублей и на 2022 год в сумме 10 609 963,64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 общий объем расходов бюджета города Ставрополя на 2020 год в сумме 13 676 690,11 тыс. рублей, на 2021 год в сумме 11 158 210,36 тыс. рублей, в том числе условно утвержденные расходы в сумме 126 021,64 тыс. рублей, на 2022 год в сумме 10 824 489,79 тыс. рублей, в том числе условно утвержденные расходы в сумме 460 475,42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дефицит бюджета города Ставрополя на 2020 год в сумме                       744 249,08 тыс. рублей, на 2021 год в сумме 437 382,46 тыс. рублей и на 202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д в сумме 214 526,15 тыс. рублей.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 пункт 5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5. Учесть в составе доходов бюджета города Ставрополя объем межбюджетных трансфертов, получаемых из бюджета Ставропольского края, на 2020 год в сумме 8 421 051,03 тыс. рублей, на 2021 год в сумме 6 122 114,05 тыс. рублей, на 2022 год в сумме 5 414 981,35 тыс. рублей.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 пункт 9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9. Утвердить общий объем бюджетных ассигнований, направляемых на исполнение публичных нормативных обязательств, на 2020 год в сумме 2 045 819,56 тыс. рублей, в том числе за счет субвенций из бюджета Ставропольского края в сумме 2 015 905,90 тыс. рублей, на 2021 год в сумме 2 099 430,40 тыс. рублей, в том числе за счет субвенций из бюджета Ставропольского края в сумме 2 073 607,34 тыс. рублей, на 2022 год в сумме 2 187 034,67 тыс. рублей, в том числе за счет субвенций из бюджета Ставропольского края в сумме 2 161 211,61 тыс. рублей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 пункт 12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. Утвердить объем бюджетных ассигнований муниципального дорожного фонда города Ставрополя на 2020 год в сумме 1 454 708,86 тыс. рублей, на 2021 год в сумме 874 821,41 тыс. рублей, на 2022 год в сумме 485 329,19 тыс. рублей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пункт 15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15. Установить размер резервного фонда администрации города Ставрополя на 2020 год в сумме 39 760,21 тыс. рублей, на 2021 год в сумме 500,00 тыс. рублей, на 2022 год в сумме 12 775,54 тыс. рублей.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) пункт 2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23. Установить верхний предел муниципального долга города Ставрополя 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 1 января 2021 года по долговым обязательствам города Ставрополя в сумме 2 572 941,30 тыс. рублей, в том числе верхний предел долга по муниципальным гарантиям в сумме 945,5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 1 января 2022 года по долговым обязательствам города Ставрополя в сумме 3 010 323,76 тыс. рублей, в том числе верхний предел долга по муниципальным гарантиям в сумме 945,5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 1 января 2023 года по долговым обязательствам города Ставрополя в сумме 3 224 849,91 тыс. рублей, в том числе верхний предел долга по муниципальным гарантиям в сумме 945,51 тыс. рублей</w:t>
      </w:r>
      <w:r>
        <w:rPr>
          <w:rFonts w:eastAsia="Calibri"/>
          <w:color w:val="000000"/>
          <w:sz w:val="28"/>
          <w:szCs w:val="28"/>
          <w:lang w:eastAsia="en-US"/>
        </w:rPr>
        <w:t>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приложение 1 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ind w:left="31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6 декабря 2019 г. № 40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ind w:lef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я дефицита бюджета 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  <w:sz w:val="28"/>
          <w:szCs w:val="28"/>
        </w:rPr>
        <w:t>города Ставрополя на 2020 год</w:t>
      </w:r>
    </w:p>
    <w:p>
      <w:pPr>
        <w:pStyle w:val="Normal"/>
        <w:ind w:right="283" w:hanging="0"/>
        <w:jc w:val="right"/>
        <w:rPr/>
      </w:pPr>
      <w:r>
        <w:rPr/>
        <w:t>(тыс. рублей)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2988"/>
        <w:gridCol w:w="1715"/>
      </w:tblGrid>
      <w:tr>
        <w:trPr>
          <w:trHeight w:val="357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2988"/>
        <w:gridCol w:w="1715"/>
      </w:tblGrid>
      <w:tr>
        <w:trPr>
          <w:tblHeader w:val="true"/>
          <w:trHeight w:val="2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город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90" w:right="-12"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 249,08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 01 02 00 00 00 0000 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7 618,04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0 0000 7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7 618,04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7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 947 618,04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0 0000 8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 5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ом городского округа кредитов от кредитных организаций в валюте Российской Федерации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8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 5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0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4 01 03 01 00 00 0000 7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633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7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633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0 0000 8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6 633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8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6 633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0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774,98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0 00 00 0000 5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 820 548,13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0 00 0000 5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 820 548,13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0 0000 5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 820 548,13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4 0000 5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 820 548,13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4 01 05 00 00 00 0000 6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3 323,11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0 00 0000 6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3 323,11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0 0000 6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3 323,11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4 0000 6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3 323,11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0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56,06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1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56,06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1 00 00 0000 63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56,06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1 00 04 0000 63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56,06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) приложение 2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645"/>
      </w:tblGrid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exact" w:line="240"/>
              <w:ind w:left="1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2</w:t>
            </w:r>
          </w:p>
          <w:p>
            <w:pPr>
              <w:pStyle w:val="Normal"/>
              <w:spacing w:lineRule="exact" w:line="240"/>
              <w:ind w:left="1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ind w:left="1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ind w:left="17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06 декабря 2019 г. № 403</w:t>
            </w:r>
          </w:p>
        </w:tc>
      </w:tr>
    </w:tbl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я дефицита бюджета города Ставрополя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  <w:sz w:val="28"/>
          <w:szCs w:val="28"/>
        </w:rPr>
        <w:t>на плановый период 2021 и 2022 годов</w:t>
      </w:r>
    </w:p>
    <w:p>
      <w:pPr>
        <w:pStyle w:val="Normal"/>
        <w:ind w:right="-2" w:hanging="0"/>
        <w:jc w:val="right"/>
        <w:rPr/>
      </w:pPr>
      <w:r>
        <w:rPr/>
        <w:t>(тыс. рублей)</w:t>
      </w:r>
    </w:p>
    <w:p>
      <w:pPr>
        <w:pStyle w:val="Normal"/>
        <w:spacing w:lineRule="auto" w:line="12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486"/>
        <w:gridCol w:w="1474"/>
        <w:gridCol w:w="1838"/>
      </w:tblGrid>
      <w:tr>
        <w:trPr>
          <w:trHeight w:val="23" w:hRule="atLeast"/>
          <w:cantSplit w:val="true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spacing w:lineRule="auto" w:line="12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482"/>
        <w:gridCol w:w="1472"/>
        <w:gridCol w:w="1850"/>
      </w:tblGrid>
      <w:tr>
        <w:trPr>
          <w:tblHeader w:val="true"/>
          <w:trHeight w:val="23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источников финансирования дефицита бюджета гор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right="-12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7 382,4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right="33" w:hanging="0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14 526,15</w:t>
            </w:r>
          </w:p>
        </w:tc>
      </w:tr>
      <w:tr>
        <w:trPr>
          <w:trHeight w:val="23" w:hRule="atLeast"/>
          <w:cantSplit w:val="true"/>
        </w:trPr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04 01 02 00 00 00 0000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7 382,4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right="3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4 526,15</w:t>
            </w:r>
          </w:p>
        </w:tc>
      </w:tr>
      <w:tr>
        <w:trPr>
          <w:trHeight w:val="23" w:hRule="atLeast"/>
          <w:cantSplit w:val="true"/>
        </w:trPr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2 00 00 00 0000 7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 937 382,4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right="3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 714 526,15  </w:t>
            </w:r>
          </w:p>
        </w:tc>
      </w:tr>
      <w:tr>
        <w:trPr>
          <w:trHeight w:val="23" w:hRule="atLeast"/>
          <w:cantSplit w:val="true"/>
        </w:trPr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2 00 00 04 0000 71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3 937 382,4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right="3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 714 526,15  </w:t>
            </w:r>
          </w:p>
        </w:tc>
      </w:tr>
      <w:tr>
        <w:trPr>
          <w:trHeight w:val="23" w:hRule="atLeast"/>
          <w:cantSplit w:val="true"/>
        </w:trPr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04 01 02 00 00 00 0000 8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3 500 000,00 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3 500 000,00  </w:t>
            </w:r>
          </w:p>
        </w:tc>
      </w:tr>
      <w:tr>
        <w:trPr>
          <w:trHeight w:val="23" w:hRule="atLeast"/>
          <w:cantSplit w:val="true"/>
        </w:trPr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гашение бюджетом городского округа кредитов от кредитных организаций в валюте Российской Федерации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2 00 00 04 0000 81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3 500 000,00 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3 500 000,00  </w:t>
            </w:r>
          </w:p>
        </w:tc>
      </w:tr>
      <w:tr>
        <w:trPr>
          <w:trHeight w:val="23" w:hRule="atLeast"/>
          <w:cantSplit w:val="true"/>
        </w:trPr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0 00 00 0000 0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1 00 00 0000 0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1 00 00 0000 7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 742 032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 765 652,00</w:t>
            </w:r>
          </w:p>
        </w:tc>
      </w:tr>
      <w:tr>
        <w:trPr>
          <w:trHeight w:val="23" w:hRule="atLeast"/>
          <w:cantSplit w:val="true"/>
        </w:trPr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1 00 04 0000 71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42 032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65 652,00</w:t>
            </w:r>
          </w:p>
        </w:tc>
      </w:tr>
      <w:tr>
        <w:trPr>
          <w:trHeight w:val="23" w:hRule="atLeast"/>
          <w:cantSplit w:val="true"/>
        </w:trPr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1 00 00 0000 8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 742 032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1 765 652,00</w:t>
            </w:r>
          </w:p>
        </w:tc>
      </w:tr>
      <w:tr>
        <w:trPr>
          <w:trHeight w:val="23" w:hRule="atLeast"/>
          <w:cantSplit w:val="true"/>
        </w:trPr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1 00 04 0000 81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 742 032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 765 652,00</w:t>
            </w:r>
          </w:p>
        </w:tc>
      </w:tr>
      <w:tr>
        <w:trPr>
          <w:trHeight w:val="23" w:hRule="atLeast"/>
          <w:cantSplit w:val="true"/>
        </w:trPr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0 00 00 0000 0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0 00 00 0000 5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400 242,3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090 141,79</w:t>
            </w:r>
          </w:p>
        </w:tc>
      </w:tr>
      <w:tr>
        <w:trPr>
          <w:trHeight w:val="23" w:hRule="atLeast"/>
          <w:cantSplit w:val="true"/>
        </w:trPr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0 00 0000 5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400 242,3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090 141,79</w:t>
            </w:r>
          </w:p>
        </w:tc>
      </w:tr>
      <w:tr>
        <w:trPr>
          <w:trHeight w:val="23" w:hRule="atLeast"/>
          <w:cantSplit w:val="true"/>
        </w:trPr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1 00 0000 51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400 242,3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090 141,79</w:t>
            </w:r>
          </w:p>
        </w:tc>
      </w:tr>
      <w:tr>
        <w:trPr>
          <w:trHeight w:val="23" w:hRule="atLeast"/>
          <w:cantSplit w:val="true"/>
        </w:trPr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1 04 0000 51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400 242,3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090 141,79</w:t>
            </w:r>
          </w:p>
        </w:tc>
      </w:tr>
      <w:tr>
        <w:trPr>
          <w:trHeight w:val="23" w:hRule="atLeast"/>
          <w:cantSplit w:val="true"/>
        </w:trPr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ньшение остатков средств бюджетов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0 00 00 0000 6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400 242,3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090 141,79</w:t>
            </w:r>
          </w:p>
        </w:tc>
      </w:tr>
      <w:tr>
        <w:trPr>
          <w:trHeight w:val="23" w:hRule="atLeast"/>
          <w:cantSplit w:val="true"/>
        </w:trPr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0 00 0000 6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400 242,3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090 141,79</w:t>
            </w:r>
          </w:p>
        </w:tc>
      </w:tr>
      <w:tr>
        <w:trPr>
          <w:trHeight w:val="23" w:hRule="atLeast"/>
          <w:cantSplit w:val="true"/>
        </w:trPr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1 00 0000 61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400 242,3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090 141,79</w:t>
            </w:r>
          </w:p>
        </w:tc>
      </w:tr>
      <w:tr>
        <w:trPr>
          <w:trHeight w:val="23" w:hRule="atLeast"/>
          <w:cantSplit w:val="true"/>
        </w:trPr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1 04 0000 61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400 242,3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090 141,79</w:t>
            </w:r>
          </w:p>
        </w:tc>
      </w:tr>
      <w:tr>
        <w:trPr>
          <w:trHeight w:val="23" w:hRule="atLeast"/>
          <w:cantSplit w:val="true"/>
        </w:trPr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 01 06 00 00 00 0000 0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 01 06 01 00 00 0000 00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 01 06 01 00 00 0000 63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 01 06 01 00 04 0000 630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 xml:space="preserve">9) 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и </w:t>
        </w:r>
      </w:hyperlink>
      <w:r>
        <w:rPr>
          <w:sz w:val="28"/>
          <w:szCs w:val="28"/>
        </w:rPr>
        <w:t>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 00 00000 00 0000 000 НАЛОГОВЫЕ И НЕНАЛОГОВЫЕ ДОХОДЫ 4 522 625,13» цифры «4 522 625,13» заменить цифрами «4 522 814,9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 13 00000 00 0000 000 ДОХОДЫ ОТ ОКАЗАНИЯ ПЛАТНЫХ УСЛУГ (РАБОТ) И КОМПЕНСАЦИИ ЗАТРАТ ГОСУДАРСТВА 12 024,18» цифры «12 024,18» заменить цифрами «12 214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 13 01990 00 0000 130 Прочие доходы от оказания платных услуг (работ) 5 437,02» цифры «5 437,02» заменить цифрами «5 626,8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 13 01994 04 0000 130 прочие доходы от оказания платных услуг (работ) получателями средств бюджетов городских округов 5 437,02» цифры «5 437,02» заменить цифрами «5 626,84»;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 00 00000 00 0000 000 БЕЗВОЗМЕЗДНЫЕ ПОСТУПЛЕНИЯ 8 259 779,54» цифры «8 259 779,54» заменить цифрами «8 409 626,0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 02 00000 00 0000 000 БЕЗВОЗМЕЗДНЫЕ ПОСТУПЛЕНИЯ ОТ ДРУГИХ БЮДЖЕТОВ БЮДЖЕТНОЙ СИСТЕМЫ РОССИЙСКОЙ ФЕДЕРАЦИИ 8 271 204,49» цифры «8 271 204,49» заменить цифрами «8 421 051,0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 02 10000 00 0000 150 Дотации бюджетам бюджетной системы Российской Федерации 29 863,31» цифры «29 863,31» заменить цифрами «197 402,3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 02 15002 04 0000 150 Дотации бюджетам городских округов на поддержку мер по обеспечению сбалансированности бюджетов 29 863,31» цифры «29 863,31» заменить цифрами «197 402,3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 строке «2 02 20000 00 0000 150  Субсидии бюджетам бюджетной системы Российской Федерации (межбюджетные субсидии) 3 050 439,05» цифры «3 050 439,05» заменить цифрами «2 984 963,1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 02 25304 04 0000 150 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111 063,34» цифры «111 063,34»  заменить цифрами «92 180,8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 02 29999 04 0065 150 Прочие субсидии бюджетам городских округов (осуществление функций административного центра Ставропольского края) 165 673,48» цифры «165 673,48» заменить цифрами «99 261,9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 02 29999 04 1238 150 Прочие субсидии бюджетам городских округов (реализация мероприятий по благоустройству территорий в городских округах Ставропольского края, городских и сельских поселениях Ставропольского края) 66 685,66» цифры «66 685,66» заменить цифрами «86 503,8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 02 40000 00 0000 150 Иные межбюджетные трансферты 50 379,02» цифры «50 379,02» заменить цифрами «98 162,42»;</w:t>
      </w:r>
    </w:p>
    <w:p>
      <w:pPr>
        <w:pStyle w:val="Normal"/>
        <w:ind w:firstLine="709"/>
        <w:jc w:val="both"/>
        <w:rPr/>
      </w:pPr>
      <w:r>
        <w:rPr/>
        <w:t xml:space="preserve">после строк </w:t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86"/>
        <w:gridCol w:w="156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7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«2 02 40000 00 0000 150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47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7"/>
              <w:jc w:val="right"/>
              <w:rPr>
                <w:szCs w:val="28"/>
              </w:rPr>
            </w:pPr>
            <w:r>
              <w:rPr>
                <w:sz w:val="22"/>
                <w:szCs w:val="28"/>
              </w:rPr>
              <w:t>98 162,4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47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в том числе: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7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7"/>
        <w:jc w:val="both"/>
        <w:rPr/>
      </w:pPr>
      <w:r>
        <w:rPr/>
        <w:t>дополнить строками следующего содержания:</w:t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898"/>
        <w:gridCol w:w="1560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7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«2 02 45303 00 0000 150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lineRule="auto" w:line="247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7"/>
              <w:jc w:val="right"/>
              <w:rPr>
                <w:szCs w:val="28"/>
              </w:rPr>
            </w:pPr>
            <w:r>
              <w:rPr>
                <w:sz w:val="22"/>
                <w:szCs w:val="28"/>
              </w:rPr>
              <w:t>47 783,4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auto" w:line="24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lineRule="auto" w:line="247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7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7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 02 45303 04 0000 150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lineRule="auto" w:line="247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7"/>
              <w:jc w:val="right"/>
              <w:rPr>
                <w:szCs w:val="28"/>
              </w:rPr>
            </w:pPr>
            <w:r>
              <w:rPr>
                <w:sz w:val="22"/>
                <w:szCs w:val="28"/>
              </w:rPr>
              <w:t>47 783,40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строке «ВСЕГО: 12 782 404,67» цифры «12 782 404,67» заменить цифрами «12 932 441,03»;</w:t>
      </w:r>
    </w:p>
    <w:p>
      <w:pPr>
        <w:pStyle w:val="Normal"/>
        <w:spacing w:lineRule="auto" w:line="21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10) в приложении 8: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 00 00000 00 0000 000 БЕЗВОЗМЕЗДНЫЕ ПОСТУПЛЕНИЯ 6 014 277,80  5 414 981,35» цифры « 6 014 277,80  5 414 981,35» заменить цифрами «6 122 114,05  5 414 981,35»;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>по строке «2 02 00000 00 0000 000 БЕЗВОЗМЕЗДНЫЕ ПОСТУПЛЕНИЯ ОТ ДРУГИХ БЮДЖЕТОВ БЮДЖЕТНОЙ СИСТЕМЫ РОССИЙСКОЙ ФЕДЕРАЦИИ 6 014 277,80  5 414 981,35» цифры «6 014 277,80  5 414 981,35» заменить цифрами «6 122 114,05  5 414 981,35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 02 20000 00 0000 150  Субсидии бюджетам бюджетной системы Российской Федерации (межбюджетные субсидии) 1 062 118,08  349 474,79» цифры «1 062 118,08  349 474,79» заменить цифрами «1 169 954,33  349 474,79»;</w:t>
      </w:r>
    </w:p>
    <w:p>
      <w:pPr>
        <w:pStyle w:val="Normal"/>
        <w:spacing w:lineRule="auto" w:line="247"/>
        <w:ind w:firstLine="709"/>
        <w:jc w:val="both"/>
        <w:rPr/>
      </w:pPr>
      <w:r>
        <w:rPr/>
        <w:t xml:space="preserve">после строки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804"/>
        <w:gridCol w:w="1385"/>
        <w:gridCol w:w="1396"/>
      </w:tblGrid>
      <w:tr>
        <w:trPr>
          <w:trHeight w:val="856" w:hRule="atLeast"/>
        </w:trPr>
        <w:tc>
          <w:tcPr>
            <w:tcW w:w="2625" w:type="dxa"/>
            <w:tcBorders/>
          </w:tcPr>
          <w:p>
            <w:pPr>
              <w:pStyle w:val="Normal"/>
              <w:spacing w:lineRule="auto" w:line="247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«2 02 20000 00 0000 150</w:t>
            </w:r>
          </w:p>
        </w:tc>
        <w:tc>
          <w:tcPr>
            <w:tcW w:w="3804" w:type="dxa"/>
            <w:tcBorders/>
          </w:tcPr>
          <w:p>
            <w:pPr>
              <w:pStyle w:val="Normal"/>
              <w:spacing w:lineRule="auto" w:line="247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uto" w:line="247"/>
              <w:ind w:left="-64" w:hanging="0"/>
              <w:jc w:val="right"/>
              <w:rPr>
                <w:szCs w:val="28"/>
              </w:rPr>
            </w:pPr>
            <w:r>
              <w:rPr>
                <w:sz w:val="22"/>
                <w:szCs w:val="28"/>
              </w:rPr>
              <w:t>1 169 954,3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7"/>
              <w:jc w:val="right"/>
              <w:rPr>
                <w:szCs w:val="28"/>
              </w:rPr>
            </w:pPr>
            <w:r>
              <w:rPr>
                <w:sz w:val="22"/>
                <w:szCs w:val="28"/>
              </w:rPr>
              <w:t>349 474,79»</w:t>
            </w:r>
          </w:p>
        </w:tc>
      </w:tr>
    </w:tbl>
    <w:p>
      <w:pPr>
        <w:pStyle w:val="Normal"/>
        <w:spacing w:lineRule="auto" w:line="247"/>
        <w:ind w:firstLine="34"/>
        <w:jc w:val="both"/>
        <w:rPr/>
      </w:pPr>
      <w:r>
        <w:rPr/>
        <w:t>дополнить строками следующего содержания:</w:t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3907"/>
        <w:gridCol w:w="1418"/>
        <w:gridCol w:w="1134"/>
      </w:tblGrid>
      <w:tr>
        <w:trPr/>
        <w:tc>
          <w:tcPr>
            <w:tcW w:w="2647" w:type="dxa"/>
            <w:tcBorders/>
          </w:tcPr>
          <w:p>
            <w:pPr>
              <w:pStyle w:val="Normal"/>
              <w:snapToGrid w:val="false"/>
              <w:spacing w:lineRule="auto" w:line="24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lineRule="auto" w:line="247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«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7"/>
              <w:ind w:left="-6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7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47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2 02 20216 04 0000 150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lineRule="auto" w:line="247"/>
              <w:jc w:val="both"/>
              <w:rPr>
                <w:szCs w:val="28"/>
              </w:rPr>
            </w:pPr>
            <w:r>
              <w:rPr>
                <w:sz w:val="22"/>
                <w:szCs w:val="2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7"/>
              <w:ind w:left="-64" w:hanging="0"/>
              <w:jc w:val="right"/>
              <w:rPr>
                <w:szCs w:val="28"/>
              </w:rPr>
            </w:pPr>
            <w:r>
              <w:rPr>
                <w:sz w:val="22"/>
                <w:szCs w:val="28"/>
              </w:rPr>
              <w:t>85 843,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7"/>
              <w:jc w:val="right"/>
              <w:rPr>
                <w:szCs w:val="28"/>
              </w:rPr>
            </w:pPr>
            <w:r>
              <w:rPr>
                <w:sz w:val="22"/>
                <w:szCs w:val="28"/>
              </w:rPr>
              <w:t>0,00»</w:t>
            </w:r>
          </w:p>
        </w:tc>
      </w:tr>
    </w:tbl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>по строке «2 02 25555 04 0000 150 Субсидии бюджетам городских округов на реализацию программ формирования современной городской среды 45 686,61  0,00» цифры «45 686,61  0,00» заменить цифрами                «39 769,89  0,00»;</w:t>
      </w:r>
    </w:p>
    <w:p>
      <w:pPr>
        <w:pStyle w:val="Normal"/>
        <w:spacing w:lineRule="auto" w:line="247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 02 29999 04 1238 150 Прочие субсидии бюджетам городских округов (реализация мероприятий по благоустройству территорий в городских округах Ставропольского края, городских и сельских поселениях Ставропольского края) 11 501,01   0,00» цифры «11 501,01   0,00» заменить цифрами «39 410,78   0,00»;</w:t>
      </w:r>
    </w:p>
    <w:p>
      <w:pPr>
        <w:pStyle w:val="Normal"/>
        <w:spacing w:lineRule="auto" w:line="247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строке «ВСЕГО: 10 612 991,65  10 609 963,64»  цифры «10 612 991,65  10 609 963,64» заменить цифрами «10 720 827,90  10 609 963,64»;»</w:t>
      </w:r>
    </w:p>
    <w:p>
      <w:pPr>
        <w:pStyle w:val="Normal"/>
        <w:spacing w:lineRule="auto" w:line="247"/>
        <w:ind w:firstLine="709"/>
        <w:jc w:val="both"/>
        <w:rPr/>
      </w:pPr>
      <w:r>
        <w:rPr>
          <w:color w:val="000000"/>
          <w:sz w:val="28"/>
          <w:szCs w:val="28"/>
        </w:rPr>
        <w:t>11) 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е</w:t>
        </w:r>
        <w:r>
          <w:rPr>
            <w:rStyle w:val="InternetLink"/>
            <w:color w:val="000000"/>
          </w:rPr>
          <w:t xml:space="preserve"> </w:t>
        </w:r>
      </w:hyperlink>
      <w:r>
        <w:rPr>
          <w:color w:val="000000"/>
          <w:sz w:val="28"/>
          <w:szCs w:val="28"/>
        </w:rPr>
        <w:t>9 изложить в следующей редакции:</w:t>
      </w:r>
    </w:p>
    <w:p>
      <w:pPr>
        <w:pStyle w:val="Normal"/>
        <w:spacing w:lineRule="auto" w:line="24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9</w:t>
      </w:r>
    </w:p>
    <w:p>
      <w:pPr>
        <w:pStyle w:val="Normal"/>
        <w:spacing w:lineRule="exact" w:line="24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spacing w:lineRule="exact" w:line="24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 декабря 2019 г. № 403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АЯ СТРУКТУРА РАСХОДОВ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города Ставрополя (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) на 2020 год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right"/>
        <w:rPr/>
      </w:pPr>
      <w:r>
        <w:rPr/>
        <w:t>(тыс. рублей)</w:t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851"/>
        <w:gridCol w:w="428"/>
        <w:gridCol w:w="579"/>
        <w:gridCol w:w="1562"/>
        <w:gridCol w:w="567"/>
        <w:gridCol w:w="1418"/>
      </w:tblGrid>
      <w:tr>
        <w:trPr>
          <w:tblHeader w:val="true"/>
          <w:trHeight w:val="2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851"/>
        <w:gridCol w:w="428"/>
        <w:gridCol w:w="579"/>
        <w:gridCol w:w="1562"/>
        <w:gridCol w:w="567"/>
        <w:gridCol w:w="1418"/>
      </w:tblGrid>
      <w:tr>
        <w:trPr>
          <w:tblHeader w:val="true"/>
          <w:trHeight w:val="2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тавропольская городская Дума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 287,0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96,5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96,5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96,5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58,4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7,8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577,6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,8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80,6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80,6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8,0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6,4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6,4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0,0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6,9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6,9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0,5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0,5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590,5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0,5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0,5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0,5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5 120,4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821,9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8,0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8,0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8,0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6,4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6,4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869,6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869,6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869,6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46,9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4,9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8,0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91,9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87,9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7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5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76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76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51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51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798,3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10,2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2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международного, межрегионального и межмуниципального сотрудничества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2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членства в международных, общероссийских и региональных объединениях муниципальных образований (оплата членских взносов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5,2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5,2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 и консульств и проведение официальных мероприятий (представительские расхо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0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0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реализации муниципальной программы «Развитие муниципальной службы и противодействие коррупции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ормирование антикоррупционных механизмов в кадровой работ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Б 02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Б 02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316,2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56,1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43,9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43,9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43,9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2,2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2,2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2,2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результативности и эффективности предоставления государственных и муниципальных услуг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60,0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едоставление муниципальных услуг в городе Ставрополе в электронной форм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, проведение и участие в семинарах, круглых столах и конференциях по вопросам оптимизации и повышения качества предоставления государственных и муниципальных услуг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3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3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57,0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57,0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97,2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40,2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,5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1,6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3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3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материально-технического обеспечения деятельности народной дружины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материально-технического обеспечения деятельности народной дружины города Ставрополя, в том числе материальное стимулирование ее чле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3 2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3 2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3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зависимого (аддиктивного) поведения и пропаганда здорового образа жизн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3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2,8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3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2,2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2,2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2,2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Б 01 6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2,2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Б 01 6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2,2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88,4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88,4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56,3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35,5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17,5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2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1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1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29,7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0,8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0,8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70,8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8,8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информационного общества, оптимизация и повышение качества предоставления государственных и муниципальных услуг в городе Ставрополе», действовавшей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8,8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1,7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1,7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4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,1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4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,1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4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4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9,9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9,9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0,2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9,7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ая поддержка субъектов малого и среднего предпринимательства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малого и среднего предпринимательства, осуществляющим деятельность на территор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6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6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 обеспечение деятельности инфраструктуры поддержки субъектов малого и среднего предпринимательства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лагоприятных условий для развития малого и среднего предпринимательства на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3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3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5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лагоприятных условий для развития инвестиционной деятель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ирование об инвестиционных возможностях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развития туризма на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9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9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9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7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7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ой программы  «Экономическое развитие города Ставрополя», действовавшей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7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2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7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2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2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реализации муниципальной программы «Развитие муниципальной службы и противодействие коррупции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профессионального развития и личностного роста муниципальных служащи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повышение профессионального уровня муниципальных служащи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Б 01 20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Б 01 20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7,5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0,6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0,6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0,6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0,6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0,6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0,6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6,8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6,8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6,8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8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8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8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4 98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4 98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 618,8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191,8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191,8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1,2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1,2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эффективного выполнения полномочий по управлению и распоряжению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3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1 20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3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1 20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3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1 20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4,9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2 2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7,0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2 2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7,0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3,3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3,3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4,5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4,5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 по управлению муниципальным имуществом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85,7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 845,3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9,8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3,5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5,5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43,5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37,4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а на добавленную стоимость в связи с реализацией муниципального имущества физическим лиц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20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20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4,9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3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опросы, связанные с общегосударственным управление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3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3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6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ой программы   «Управление и распоряжение имуществом, находящимся в муниципальной собственности города Ставрополя, в том числе земельными ресурсами», действовавшей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6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1 2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1 2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1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1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1 20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1 20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1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6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1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6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7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7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48,7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7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правление и распоряжение земельными участками, расположенными на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7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адастровых работ, необходимых для постановки на государственный кадастровый учет земельных участков, расположенных на территор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3 2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7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3 2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7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48,8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48,8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жильем населения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9,8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ереселение граждан из аварийного жилищного фонда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9,8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озмещение собственникам за изымаемые жилые помещения в связи с изъятием земельного участка для муниципальных нужд на основании заключенного соглашения об изъятии недвижимого имущества для муниципальных нужд в соответствии с Перечнем жилых помещений, изымаемых у собственников в связи с изъятием земельных участков, на которых расположены многоквартирные дома, признанные аварийным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92,5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жилых помещений, признанных непригодными для проживания, многоквартирных домов, признанных аварийными и подлежащими сносу или реконструк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S8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92,5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S8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6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S8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07,9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S8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92,5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F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7,3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 (в том числе: приобретение жилых помещений в установленном порядке гражданам, переселяемым из аварийного многоквартирного дома, расположенного по улице Орджоникидзе, 50 в городе Ставропол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F3 674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1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F3 674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1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(в том числе: приобретение жилых помещений в установленном порядке гражданам, переселяемым из аварийного многоквартирного дома, расположенного по улице Орджоникидзе, 50 в городе Ставрополе), за счет средств краев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F3 674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F3 674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в том числе: приобретение жилых помещений в установленном порядке гражданам, переселяемым из аварийного многоквартирного дома, расположенного по улице Орджоникидзе, 50 в городе Ставрополе), за счет средств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F3 6748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F3 6748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(в том числе: приобретение жилых помещений в установленном порядке гражданам, переселяемым из аварийного многоквартирного дома, расположенного по улице Орджоникидзе, 50 в городе Ставропол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F3 S6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2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2 F3 S6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F3 S6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3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F3 S6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2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обственникам помещений, находящихся в аварийных многоквартирных домах жилищного фонда города Ставрополя, возмещения за помещения, изымаемые для муниципальных нужд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0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0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3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3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3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3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3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ление зоны охраны объектов культурного наследия на территор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9 21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3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21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3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72,9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 872,9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жильем населения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57,4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жильем молодых семей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57,4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олодым семьям социальных выплат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57,4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1,2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0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9,1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1,2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S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92,6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S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6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S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83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S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92,6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S7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23,6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S7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1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S7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7,4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S7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23,6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5,5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5,5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ой программы «Обеспечение жильем населения города Ставрополя», действовавшей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5,5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молодым семьям, являющимся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6 S7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6,2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6 S7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3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6 S7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3,9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6 S7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6,2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связи с превышением одним из супругов либо родителя в неполной семье возраста 35 лет и в которых возраст каждого из супругов либо родителя в неполной семье в 2018 году не превысил 39 л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6 S7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2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6 S7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6 S7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7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6 S7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2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тет финансов и бюджета администрац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7 138,2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838,2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34,4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34,4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34,4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6,9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3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7,2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487,5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487,5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 760,2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 760,2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 760,2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 760,2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 760,2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43,6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43,6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43,6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3,6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3,6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и финансами и муниципальным долгом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воевременное исполнение обязательств по обслуживанию и погашению муниципального долга города Ставрополя, принятие мер по его реструктуризаци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Б 01 2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Б 01 2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тет муниципального заказа и торговли администрац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123,4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53,3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53,3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53,3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43,4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9,3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9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0,9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4,1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4,1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демонтаж, перемещение, транспортирование и хранение самовольно (незаконно) установленных (размещенных) некапитальных нестационарных сооруж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 00 21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 00 21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5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5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5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5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5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5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5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3,4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3,4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3,4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3,4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3,4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льгот на бытовые услуги по помывке в общем отделении бань отдельным категориям граж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8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3,4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8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3,4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тет образования администрац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98 484,8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3 798,0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2 391,9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2 353,7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2 353,7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3 679,3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998,7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574,3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24,4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680,6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539,8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9,3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,3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2,9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674,3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31,4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11,2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1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L0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2,9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L0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1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L0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5,8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L0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2,9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8,0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8,0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8,0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8,0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6,5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5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1,5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1,5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1,5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1,5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1,5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,5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878,5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ой программы «Обеспечение безопасности, общественного порядка и профилактика правонарушений в городе Ставрополе», действовавшей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,5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5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,5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5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,5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 091,8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3 725,0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3 725,0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7 062,2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543,8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996,9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69,9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6,9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83,4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29,4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3,9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 702,4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455,7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17,7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9,0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32,4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1,6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80,8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890,8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1,6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62,8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84,3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84,3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S7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S7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S7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S7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S7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8,4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S7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9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S7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4,5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S7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8,4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Безопасность дорожного движения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R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городе Ставрополе специализированных центров по профилактике детского дорожно-транспортного травматизма на базе муниципальных образовательных учреждений в рамках реализации регионального проекта «Безопасность дорожного движения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R3 21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R3 21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8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8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8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8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6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6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6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6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2,3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7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,1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,1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,1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,1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,1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духовно-культурных основ казачества, использование в образовательном процессе культурно-исторических традиций казачества, военно-патриотического воспитания казачьей молодежи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Б 02 20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Б 02 20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8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8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образования в городе Ставрополе», действовавшей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8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8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8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048,9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194,0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194,0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300,9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300,9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81,8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19,1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93,0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2,2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2,2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8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8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8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9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9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9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9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6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3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5,9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3,5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3,5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тдыха детей в каникулярное врем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55,1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481,5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1,5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оздоровлению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03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3,5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03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9,6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03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9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1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4,2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1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59,4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7,4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7,4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8,7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8,7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3,5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2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образовательной деятельности, оценки качества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8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8,6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8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8,6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8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8,6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97,6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97,6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6,1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2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5,7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53,7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53,7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3,0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0,0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1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,6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,5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686,8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4 686,8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686,8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686,8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61,5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61,5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0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336,4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,7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я в денежном эквиваленте за питание обучающихся с ограниченными возможностями здоровья, получающих образование на дому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0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3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0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3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енежной компенсации за питание родителям (законным представителям) обучающихся, имеющих заболевания, в муниципальных образовательных учрежден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90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3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90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3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 194,5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7 78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24,5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7 78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24,5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7 78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7 78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7 78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7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7 78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7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7 78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7 78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5 964,5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818,1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166,9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4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4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5,4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4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4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491,7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5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5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5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5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130,2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муниципальных  учреждений дополнительного образования в сфере культуры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802,3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802,3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03,5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8,8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7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7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9,1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6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(реконструкция) объектов муниципальных учреждений в сфере культур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7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415,9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конструкцию здания муниципального бюджетного учреждения дополнительного образования «Детская хореографическая школа» города Ставрополя с пристройкой актового зала в городе Ставрополе по ул. Пирогова, 36 за счет средств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7 21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4,6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7 21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4,6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Субсидии на строительство (реконструкцию) объектов муниципальных учреждений в сфере культуры (реконструкция здания муниципального бюджетного учреждения дополнительного образования «Детская хореографическая школа» города Ставрополя с пристройкой актового зала в городе Ставрополе по ул. Пирогова,36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7 S74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351,2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7 S74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2,1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7 S74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79,1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7 S74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351,2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 «Культурная сред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A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5,2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A1 55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5,2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A1 55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7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A1 55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9,5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A1 55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5,2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8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8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8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8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8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4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4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4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4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4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4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4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ой программы «Культура города Ставрополя», действовавшей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7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4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7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4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7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4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1,2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олодежь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1,2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реализации муниципальной программы «Молодежь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1,2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й по гражданскому и патриотическому воспитанию молодеж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2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Б 01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2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Б 01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2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системы поддержки  и поощрения талантливой и успешной молодеж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7,0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7,0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5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ормирование условий для реализации молодежных инициатив и развития деятельности молодежных объединен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Б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Б 03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Б 03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муниципальных бюджетных учреждений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Б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1,9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Б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1,9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Б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1,9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078,0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167,4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9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9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9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изических л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рганиз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81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2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9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81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730,0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1,9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1,9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1,9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1,9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528,1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  культурно-досугового тип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88,4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88,4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35,2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53,1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библиотечное обслуживани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25,8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69,7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69,7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3 S8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6,0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8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,3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8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7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8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456,0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театрально-концертную деятельность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26,6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26,6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85,7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40,9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в области искусств и профессиональных творческих коллективов, концертных исполнителей муниципальных учреждений  культуры города Ставрополя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бласти искусств города Ставрополя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677,1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одернизацию материально-технической базы муниципальных учреждений в сфере культуры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7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7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8,4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8,4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8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5,0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8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5,0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8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5,0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 «Культурная сред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A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A1 54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A1 54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8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8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8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8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8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6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6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6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6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6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9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9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ой программы «Культура города Ставрополя», действовавшей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7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9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7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9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7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9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0,5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0,5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13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,3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3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8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4,6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4,6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мероприятий в сфере культуры и кинематографии комитета культуры и молодежной политики администрац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 00 20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 00 20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тет труда и социальной защиты населения администрац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 800 246,45 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8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100,8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3,2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3,2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54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3,2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54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3,2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3 932,4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 785,2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 785,2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 046,3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1 01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39 954,7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30,0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31,0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512,6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5,8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456,8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6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1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6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803,1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6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4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6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4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1 01 7722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9,8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7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1 01 7722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4,9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61,8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6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11,2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297,1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7,1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049,9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624,9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4,9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899,9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3,3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6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8,0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6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1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007,2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,2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7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8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8,6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8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8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3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R4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1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R4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1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6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6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Р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Р1 76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Р1 76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23,4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26,6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пособия малообеспеченной многодетной семье, имеющей детей в возрасте от 1,5 до 3 лет, и малообеспеченной одинокой матери, имеющей ребенка (детей) в возрасте от 1,5 до 3 л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1 8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73,7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73,7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9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9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ой дополнительной выплаты семьям, воспитывающим детей-инвалид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3,5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3,5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социального пособия на проезд в пассажирском транспорте общего пользования детям-инвалид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,9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1 8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,9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пособия семьям, воспитывающим детей в возрасте до 18 лет, больных целиакией или сахарным диабетом, не имеющих инвалид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гражданам, оказавшимся в трудной жизненной ситу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емьям, воспитывающим детей-инвалидов в возрасте до 18 л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отдельным категориям ветеранов боевых действий, направленных на реабилитацию в Центр восстановительной терапии для воинов-интернационалистов им. М.А. Лиходея на частичное возмещение расходов на проезд к месту лечения и обратн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пособия гражданам, оказавшимся в трудной жизненной ситу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денежной компенсации отдельным категориям граждан на возмещение расходов, связанных с переносом и (или) приобретением газового водонагревателя (приобретением и установкой электрического водонагревател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социальной поддержки семьи и дет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,9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5 20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,9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20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,9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ддержка пожилых люд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сохранение устойчивого роста уровня и качества жизни людей с ограниченными возможностями здоровья и пожилых люд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20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20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й для отдельных категорий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8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социальной активности жителей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8 20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8 20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4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работы по перевозке инвалидов, передвигающихся с помощью инвалидных кресел-колясок, костылей, и сопровождению инвалидов по зрению к объектам социальной инфраструктуры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4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4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4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 622,9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 622,9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 622,9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 456,0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633,7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3,7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18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6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99,9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6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99,9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ежемесячной денежной компенсации на каждого ребенка в возрасте до 18 лет многодетным семьям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914,7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7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5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6,6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2,7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3,9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R3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348,3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R3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348,3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Р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166,9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Р1 5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43,6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Р1 5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43,6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123,3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8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518,4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24,3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1,7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444,4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1 01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6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6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6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6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6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6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Р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,8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,8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,8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5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ддержка социально ориентированных некоммерческих организац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7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5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7 6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5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7 6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5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,7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работы по перевозке инвалидов, передвигающихся с помощью инвалидных кресел-колясок, костылей, и сопровождению инвалидов по зрению к объектам социальной инфраструктуры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,6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ю649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,6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ю6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21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,6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21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,6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 144,1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44,1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1,6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,6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6,3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6,3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8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0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7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56,4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79,1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,8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8,3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8,3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ой программы «Социальная поддержка населения города Ставрополя», действовавшей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8,3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3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2,5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3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2,5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3 21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3 21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тет физической культуры и спорта администрац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 327,7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9,4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9,4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9,4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9,4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муниципальных бюджетных учреждений дополнительного образования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9,4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9,4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9,4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428,2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1,1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1,1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1,1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центров спортивной подготовк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1,1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1,1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1,1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22,1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919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077,9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организации, проведения и участия в официальных физкультурных и спортивных мероприятиях муниципальных бюджетных учреждений физкультурно-спортивной направленност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9,4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9,4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9,4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муниципальных бюджетных учреждений спортивной подготовк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98,4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98,4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98,4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1,1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мероприятий, направленных на развитие физической культуры и массового спорт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3,8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3,8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1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1,7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паганда здорового образа жизни через средства массовой информаци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2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пропаганду здорового образа жизн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04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2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2 02 204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2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дготовка  и участие в семинарах, конференциях и курсах повышения квалификации работников отрасли «Физическая культура и спорт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 работников отрасли  «Физическая культура и спорт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1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1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5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9,5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7,3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я МБУ СШ № 3 г. Ставрополя на погашение задолженности по исполнительному листу от 15.08.2018 по делу  № А63-15349/201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1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7,3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1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7,3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,2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физической культуры и спорта в городе Ставрополе», действовавшей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8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,2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8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,2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8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,2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автономной некоммерческой организации «Ставропольский городской авиационный спортивный клуб» субсидии в виде имущественного взноса муниципального образования города Ставрополя 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4 6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4 6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05,0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05,0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05,0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6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9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7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4,7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4,7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7,6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7,2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,4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Ленинского района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4 632,3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42,3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99,1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99,1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99,1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1,7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4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4,2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04,2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04,2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8,7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,8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1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8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8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3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3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3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4 146,1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4 146,1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 265,1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 265,1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 265,1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84,8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84,8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в области дорожного хозя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80,2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80,2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1,0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881,0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,0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,0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 2 04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,0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74,4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,6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,6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,6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,6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,6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,6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37,8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42,8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42,8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42,8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85,1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85,1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,8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,8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содержание центральной части города Ставропол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6,0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6,0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6,0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7,1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изических л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1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рганиз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6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7,1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 819,6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9,8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9,8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19,6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й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5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9,4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9,4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9,4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4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4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5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5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4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4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ный контроль и авторский надзор мероприятий, направленных на сохранение объектов культурного наследия (памятников истории и культуры), находящихся в муниципальной собственност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9 21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21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S6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S6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S6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3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S6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Октябрьского района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76 618,6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16,3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53,2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53,2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53,2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9,4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1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3,4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62,6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62,6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6,6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4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1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0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0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0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0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0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0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5 228,7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5 228,7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5 228,7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5 228,7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5 228,7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8,8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8,8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в области дорожного хозя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69,8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69,8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62,9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7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7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7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7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7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7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497,2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97,2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97,2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97,2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71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71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7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7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осуществление функций административного центра Ставропольского края за счет средств  краевого бюджета на содержание центральной част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62,5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62,5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62,5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изических л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рганиз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99,8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2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7,8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599,8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10,6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10,6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10,6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9,9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9,9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8,9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8,9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0,6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0,6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ный контроль и авторский надзор мероприятий, направленных на сохранение объектов культурного наследия (памятников истории и культуры), находящихся в муниципальной собственност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9 21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5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21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5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L2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4,0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L2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2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L2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5,8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L2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4,0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ромышленного района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307 464,5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96,6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9,5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9,5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9,5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7,9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5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1,4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49,9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49,9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7,0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3,1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,1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0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0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0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9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9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8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8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8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1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1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, действовавшей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1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1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3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1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3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1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1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6 904,3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6 904,3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4 410,1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4 410,1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4 410,1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7,5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7,5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в области дорожного хозя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152,5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152,5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4,1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1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1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2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2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9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9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52,6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2,6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373,8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3,8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3,8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3,8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3,8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7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7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7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7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7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99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82,3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82,3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82,3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52,0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52,0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2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2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изических л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рганиз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7,9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2,0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5,8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7,9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й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97,0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8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72,1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97,0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7,7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6,3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8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8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7,5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7,5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1,3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121,3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1,3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1,3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0,9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0,9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7,0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 Ставропол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5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5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5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5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4,5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4,5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ный контроль и авторский надзор мероприятий, направленных на сохранение объектов культурного наследия (памятников истории и культуры), находящихся в муниципальной собственност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21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21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L2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1,5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L2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5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L2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8,9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L2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1,5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S6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4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S6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S6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7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S6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4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3,9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3,9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ой программы «Культура города Ставрополя», действовавшей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7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3,9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7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2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7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2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7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7,6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7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7,6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тет городского хозяйства администрац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94 999,4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,6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,6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9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9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9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6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6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7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8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опросы, связанные с общегосударственным управление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8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8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, действовавшей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1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1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 707,4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63,6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495,8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495,8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495,8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7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95,8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7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164,7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7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31,0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7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95,8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7,8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7,8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7,8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, за счет средств краев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77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19,6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77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6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, за счет средств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S7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2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S7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2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62,2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62,2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62,2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деятельности по использованию, охране, защите и воспроизводству городских лес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62,2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62,2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62,2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776,8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776,8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776,8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776,8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2,9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2,9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отдельных мероприятий по электрическому транспорт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6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1,8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6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1,8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финансовой помощи Ставропольскому муниципальному унитарному троллейбусному предприятию в рамках мер 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, в целях восстановления платежеспособности должника (санации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6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92,1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6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92,1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в области транспор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1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 1 00 21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 429,6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Б 02 20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Б 02 20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 206,1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 206,1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875,4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56,7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56,7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 473,5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 473,5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6,6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участка сети дождевой канализации по улице Пригородной в городе Ставрополе от земельного участка № 230 по улице Пригородной (кадастровый номер 26:12:020803:2) до проезда Чапаевско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улиц Беличенко, Историческая, Бударская, Лётная в городе Ставропол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участка улицы Перспективной от проспекта Российский до улицы Рогожникова в городе  Ставропол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многоуровневой развязки на пересечении проспекта Кулакова и улицы Лен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участка автомобильной дороги по улице Рогожникова от улицы Юго-Западный обход до улицы 45 Параллел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мобильной дороги по улице Ивана Щипакина в городе Ставрополе (в том числе проектно-изыскательские рабо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,6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подъездных путей к строящейся общеобразовательной школе по улице Федеральной в городе Ставрополе (в том числе проектно - изыскательские рабо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6,6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60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5,2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2 60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5,2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ремонт автомобильных дорог общего пользования местного знач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78,5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5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88,9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 378,5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573,1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автомобильной дороги по улице 45 Параллель на участке от улицы Пирогова до улицы Рогожникова в городе Ставропол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S64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95,4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S64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9,7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S64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625,6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участка автомобильной дороги по улице Тюльпановая от улицы Алмазная вдоль детского сада по улице Тюльпановая, 2 в 530 квартале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12,5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1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46,4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 xml:space="preserve">реконструкция участка автомобильной дороги по ул. Бирюзовой от                                  ул. Тюльпановая до пр. Лазурны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5,1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6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45,4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участка улицы Перспективной от проспекта Российский до улицы Рогожникова в городе  Ставропол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573,1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S7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63,1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S7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3,1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S7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90,0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S7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63,1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орожной деятельности в рамках реализации национального проекта «Безопасные и качественные автомобильные дороги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99,1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0,4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168,7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99,1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819,2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0,9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828,3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819,2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R2 54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30,0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R2 54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R2 54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R2 54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30,0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безопасности дорожного движения на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300,6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45,5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45,5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5,1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5,1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972,1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972,1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972,1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73,3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73,3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2,1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улиц Беличенко, Историческая, Бударская, Лётная в городе Ставрополе  (в том числе проектно-изыскательские рабо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4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участка сети дождевой канализации по улице Пригородной в городе Ставрополе от земельного участка </w:t>
              <w:br/>
              <w:t xml:space="preserve">№ 230 по улице Пригородной (кадастровый номер 26:12:020803:2) до проезда Чапаевского (в том числе проектно-изыскательские работы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5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участка улицы Перспективной от проспекта Российский до улицы Рогожникова в городе  Ставрополе (в том числе проектно-изыскательские рабо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1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подъездной дороги по ул. Тюльпановая к строящемуся детскому саду и на строительство участка по ул. Бирюзовая от ул. Тюльпановая до пр. Лазурный (в том числе проектно-изыскательские рабо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1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участка автомобильной дороги по улице Рогожникова от улицы Юго-Западный обход до улицы 45 Параллель (в том числе проектно - изыскательские рабо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2,1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60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3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60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3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S64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76,3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участка улицы Пирогова от разворотного круга по ул. Пирогова до улицы Доваторцев в городе Ставропол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S64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76,3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S64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4,7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S64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711,6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S64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76,3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граммы комплексного развития транспортной инфраструктуры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1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1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 832,5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4,7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4,7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4,7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4,7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4,7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4,7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ирование, строительство и содержание инженерных сетей, находящихся в муниципальной собственност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038,8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800,2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800,2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6,5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20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6,5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20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6,5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тлова и содержания безнадзорных животных, сбор трупов и их захоронение в установленном порядк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6,9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3 77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6,9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3 77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6,9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936,7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0,3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0,3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личного освещения территор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407,6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407,6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39,2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039,2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0,7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0,7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функций административного центра Ставропольского края на проведение мероприятий по озеленению территор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69,0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,7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34,3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69,0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й Ставропольского кр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59,6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2,9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26,6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59,6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470,3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реализации муниципальной программы «Формирование современной городской среды на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470,36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общественных территорий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156,4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Б F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156,4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076,6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2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382,4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076,6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Б F2 S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79,8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Б F2 S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1,4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Б F2 S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88,3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Б F2 S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79,8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Разработка дизайн-проектов благоустройства дворовых и общественных территорий в городе Ставрополе, разработка сметной документации на выполнение работ по благоустройству дворовых и общественных территорий в городе Ставрополе (в том числе проведение проверки правильности применения сметных нормативов, индексов и методологии выполнения сметной документации на благоустройство дворовых и общественных территорий в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е Ставрополе), проведение строительного контроля за выполнением работ по благоустройству дворовых и общественных территорий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Б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3,8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Б 03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3,8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Б 03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3,8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68,3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68,3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68,3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личного освещения территор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5,2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5,2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3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3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0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0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1,9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1,9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S7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5,6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S7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7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S7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0,8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S7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5,6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70,4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70,4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70,4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2,1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,1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8,7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98,2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98,2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8,5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8,5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8,5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8,5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8,5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8,5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8,5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29,2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29,2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29,2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29,2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0,4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8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0,4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8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0,4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8,8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8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8,8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8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8,8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тет градостроительства администрац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26 754,4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71,5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71,5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35,3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митета градостроительства администрац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85,3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,5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2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2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27,8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27,8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демонтаж, хранение или уничтожение рекламных конструкций за счет средств местного бюджет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опросы, связанные с общегосударственным управление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новой площадки парка военной техники «Патриот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16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16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3,9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ирование, строительство и реконструкция автомобильных дорог общего пользования местного знач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надземного пешеходного перехода через автомобильные дороги по ул. Балакирева, ул. Кавалерийская,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зер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3,9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градостроительства на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4,1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реализации муниципальной программы «Развитие градостроительства на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4,1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дготовка документов территориального планирования города Ставрополя, в том числе разработка проектов планировки территорий города Ставрополя (проектов планировки, проектов межевания)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Б 01 2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Б 01 2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работка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1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градостроительной документ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Б 02 21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1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Б 02 21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1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8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8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ос самовольных построек, хранение имущества, находившегося в самовольных постройка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0 21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8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0 21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8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3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3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градостроительства на территории города Ставрополя», действовавшей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3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5 2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3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5 2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3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 998,7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0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0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 370,7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 659,9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 659,9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 659,9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 459,9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строительство двух зданий коммунального назначения, строительство парковки на территории Пионерского пруда города Ставрополя  (в том числе строительный контроль, авторский надзор и проведение  экспертизы проектно-сметной документации и результатов инженерных изыскани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73,5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а проектной документации по объекту «Проектирование строительства пешеходного моста, соединяющего территорию Комсомольского пруда и Пионерского пруда (в том числе геологические и геодезические изыскани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4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 459,9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функций административного центра Ставропольского края на изготовление и установку двух пилонов с барельефами с благоустройством прилегающей территор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64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64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0,7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0,7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0,7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0,7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строительства пешеходного моста, соединяющего территорию Комсомольского пруда и Пионерского пруда (в том числе геологические и геодезические изыскани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0,7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двух зданий коммунального назначения, строительство  парковки на территории Пионерского пруда  города Ставрополя (в том числе проведение экспертизы  проектно-сметной документации и результатов инженерных изыскани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0,7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964,8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 364,8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327,4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327,4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327,4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P2 52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029,3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дошкольного образовательного учреждения на 300 мест в Октябрьском районе г. Ставрополя, ул. Пригородная, 227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P2 5232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26,8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P2 5232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2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P2 5232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7,5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дошкольного образовательного учреждения на 160 мест в Октябрьском районе по ул. Чапаева г. Ставропол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,2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в муниципальную собственность здания для размещения дошкольного образовательного учреждения на 300 мест в Промышленном районе  г.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P2 52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599,1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P2 52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5,9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P2 52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403,1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дошкольного образовательного учреждения на 280 мест в 530 квартале г. Ставрополя,                             ул. Тюльпановая, 2 (в том числе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о–изыскательские рабо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P2 52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91,5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P2 52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9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P2 52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6,6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роительство дошкольного образовательного учреждения на 300 мест в 528 квартале по ул. Пирогова, 80 в г.Ставропол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P2 523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91,6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P2 523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9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P2 523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951,7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P2 52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029,3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P2 S2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298,1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дошкольного образовательного учреждения на 280 мест в 530 квартале г. Ставрополя,                                 ул. Тюльпановая, 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P2 S2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23,0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P2 S2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2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P2 S2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816,7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роительство дошкольного образовательного учреждения на 300 мест в 528 квартале по ул. Пирогова, 80 в г.Ставропол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P2 S23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86,5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P2 S23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8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P2 S23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70,7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дошкольного образовательного учреждения на 300 мест в Октябрьском районе г. Ставрополя, ул. Пригородная, 227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P2 S232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088,5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P2 S232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8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P2 S232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77,6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P2 S2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298,1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градостроительства на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37,3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реализации муниципальной программы «Развитие градостроительства на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37,3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реализации национального проекта «Жилье и городская сред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Б F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37,3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программ развития жилищного строительства (Дошкольное образовательное учреждение на 300 мест по ул. Западный обход в г. Ставропол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Б F1 502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37,3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дошкольного образовательного учреждения на 300 мест по ул. Западный обход в г. Ставропол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Б F1 502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37,3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Б F1 502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Б F1 502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717,3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Б F1 502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37,3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муниципального образовательного учреждения средней общеобразовательной школы на 990 мест в 448 квартале г. Ставрополя, ул. Федеральная, 25  (в том числе проектно-изыскательские рабо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муниципального образовательного учреждения средней общеобразовательной школы на 1550 мест по ул. И. Щипакина в г. Ставропол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муниципального образовательного учреждения средней общеобразовательной школы по ул. Чапаева в 490 квартале города Ставрополя (в том числе проектно-изыскательские работы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5,3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5,3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5,3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5,3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5,3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5,3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5,3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884,0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84,0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84,0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44,3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89,2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одготовки и содержания в готовности необходимых сил и средств для защиты населения и территорий от чрезвычайных ситуаци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2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2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аварийно-спасательных работ и организация обучения населения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89,2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89,2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1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8,8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3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20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20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8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 на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20,9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«Создание, эксплуатация и развитие системы обеспечения вызова экстренных оперативных служб по единому номеру «112» на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58,8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58,8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13,6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,8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4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9,6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9,6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9,6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ирование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 системы видеонаблюдения на территории города Ставрополя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5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3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5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3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5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Центра технического обеспечения муниципального казенного учреждения «Единая дежурно-диспетчерская служба» города Ставрополя по ведению мониторинга состояния объектов с массовым пребыванием людей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5,8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5,8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5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25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3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45,3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45,3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9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9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ой программы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, действовавшей до 01.01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9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3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39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6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6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1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о-счетная палата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025,0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25,0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25,0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ой</w:t>
              <w:br/>
              <w:t>палаты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25,0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нтрольно-счетной палаты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25,0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6,8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83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2,90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7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8,2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8,22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76 690,11»;</w:t>
            </w:r>
          </w:p>
        </w:tc>
      </w:tr>
    </w:tbl>
    <w:p>
      <w:pPr>
        <w:pStyle w:val="Normal"/>
        <w:ind w:firstLine="708"/>
        <w:jc w:val="both"/>
        <w:rPr/>
      </w:pPr>
      <w:bookmarkStart w:id="6" w:name="п13"/>
      <w:bookmarkEnd w:id="6"/>
      <w:r>
        <w:rPr>
          <w:color w:val="000000"/>
          <w:spacing w:val="-2"/>
          <w:sz w:val="28"/>
          <w:szCs w:val="28"/>
        </w:rPr>
        <w:t>12)</w:t>
      </w:r>
      <w:r>
        <w:rPr>
          <w:color w:val="000000"/>
          <w:sz w:val="28"/>
          <w:szCs w:val="28"/>
        </w:rPr>
        <w:t xml:space="preserve"> в </w:t>
      </w:r>
      <w:hyperlink r:id="rId5">
        <w:r>
          <w:rPr>
            <w:rStyle w:val="InternetLink"/>
            <w:color w:val="000000"/>
            <w:sz w:val="28"/>
            <w:szCs w:val="28"/>
          </w:rPr>
          <w:t>приложении</w:t>
        </w:r>
        <w:r>
          <w:rPr>
            <w:rStyle w:val="InternetLink"/>
            <w:color w:val="000000"/>
          </w:rPr>
          <w:t xml:space="preserve"> </w:t>
        </w:r>
      </w:hyperlink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в разделе «Комитет по управлению муниципальным имуществом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Комитет по управлению муниципальным имуществом города Ставрополя 602 00 00 00 0 00 00000 000 119 689,27  105 195,29» цифры «119 689,27» заменить цифрами «116 929,28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Национальная экономика 602 04 00 00 0 00 00000 000 15 379,13  792,00» цифры «15 379,13» заменить цифрами «6 792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Другие вопросы в области национальной экономики                    602 04 12 00 0 00 00000 000 15 379,13  792,00» цифры «15 379,13» заменить цифрами «6 792,00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 602 04 12 11 0 00 00000 000 15 199,13  612,00» цифры «15 199,13» заменить цифрами «6 612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               602 04 12 11 Б 00 00000 000 15 199,13  612,00» цифры «15 199,13» заменить цифрами «6 612,00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Основное мероприятие «Управление и распоряжение земельными участками, расположенными на территории города Ставрополя» 602 04 12 11 Б 03 00000 000 15 199,13  612,00» цифры «15 199,13» заменить цифрами «6 612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Проведение мероприятий по внесению сведений о границах муниципального образования города Ставрополя Ставропольского края в Единый государственный реестр недвижимости (в том числе проведение кадастровых работ, подготовка карты-плана территории) 602 04 12 11 Б 03 21550 000 14 587,13  0,00» цифры «14 587,13» заменить цифрами «6 00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Иные закупки товаров, работ и услуг для обеспечения государственных (муниципальных) нужд 602 04 12 11 Б 03 21550 240 14 587,13  0,00» цифры «14 587,13 заменить цифрами «6 00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Социальная политика 602 10 00 00 0 00 00000 000 7 311,77 13 540,31» цифры «7 311,77» заменить цифрами «13 138,9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Охрана семьи и детства 602 10 04 00 0 00 00000 000 7 311,77 13 540,31» цифры «7 311,77» заменить цифрами «13 138,91» 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Муниципальная программа «Обеспечение жильем населения города Ставрополя» 602 10 04 06 0 00 00000 000 7 311,77 13 540,31» цифры «7 311,77» заменить цифрами «13 138,9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Подпрограмма «Обеспечение жильем молодых семей в городе Ставрополе» 602 10 04 06 1 00 00000 000 7 311,77» цифры «7 311,77» заменить цифрами «13 138,9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Основное мероприятие «Предоставление молодым семьям социальных выплат» 602 10 04 06 1 01 00000 000 7 311,77 13 540,31» цифры «7 311,77» заменить цифрами «13 138,9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Предоставление молодым семьям социальных выплат на приобретение (строительство) жилья 602 10 04 06 1 01 L4970 000 7 311,77 13 540,31» цифры «7 311,77» заменить цифрами «13 138,9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средства местного бюджета 602 10 04 06 1 01 L4970 000 1 577,49 7 404,63» цифры «1 577,49  7 404,63» заменить цифрами «7 404,63 7 404,6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Социальные выплаты гражданам, кроме публичных нормативных социальных выплат 602 10 04 06 1 01 L4970 320 7 311,77 13 540,31» цифры «7 311,77 13 540,31» заменить цифрами «13 138,91 13 540,31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в разделе «Комитет финансов и бюджета администрации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Комитет финансов и бюджета администрации города Ставрополя 604 00 00 00 0 00 00000 000 323 901,51 385 768,66» цифры «323 901,51» заменить цифрами «318 445,1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Общегосударственные вопросы 604 01 00 00 0 00 00000 000 63 601,51 78 986,66» цифры «63 601,51» заменить цифрами «58 145,1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Резервный фонд 604 01 11 00 0 00 00000 000  5 775,54 12 775,54» цифры «5 775,54» заменить цифрами «50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Реализация иных функций Ставропольской городской Думы, администрации города Ставрополя, ее отраслевых (функциональных) и территориальных органов 604 01 11 98 0 00 00000 000 5 775,54  12 775,54» цифры «5 775,54» заменить цифрами «50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Иные непрограммные мероприятия 604 01 11 98 1 00 00000 000 5 775,54 12 775,54» цифры «5775,54» заменить цифрами «50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Резервный фонд администрации города Ставрополя               604 01 11 98 1 00 20020 000 5 775,54 12 775,54» цифры «5 775,54» заменить цифрами «50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Резервные средства 604 01 11 98 1 00 20020 870 5 775,54 12 775,54» цифры «5 775,54» заменить цифрами «50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Другие общегосударственные вопросы 604 01 13 00 0 00 00000 000 3 359,27  11 744,42» цифры «3 359,27» заменить цифрами «3 178,4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Реализация иных функций Ставропольской городской Думы, администрации города Ставрополя, ее отраслевых (функциональных) и территориальных органов 604 01 13 98 0 00 00000 000 3 359,27  11 744,42» цифры «3 359,27» заменить цифрами «3 178,4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Иные непрограммные мероприятия 604 01 13 98 1 00 00000 000 3 359,27 11 744,42» цифры «3 359,27» заменить цифрами «3 178,4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Расходы на выплаты на основании исполнительных листов судебных органов 604 01 13 98 1 00 20050 000 1 359,27   9 744,42» цифры «1 359,27» заменить цифрами «1 178,43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Исполнение судебных актов 604 01 13 98 1 00 20050 830 1 359,27   9 744,42» цифры «1 359,27» заменить цифрами «1 178,43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 в разделе «Комитет городского хозяйства администрации города Ставропол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омитет городского хозяйства администрации города Ставрополя 620 00 00 00 0 00 00000 000 900 718,66  542 934,88» цифры «900 718,66» заменить цифрами «1 016 771,28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Национальная экономика 620 04 00 00 0 00 00000 000 539 172,66 237 139,09» цифры «539 172,66» заменить цифрами «630 882,9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строки</w:t>
      </w:r>
    </w:p>
    <w:tbl>
      <w:tblPr>
        <w:tblW w:w="90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93"/>
        <w:gridCol w:w="417"/>
        <w:gridCol w:w="416"/>
        <w:gridCol w:w="1387"/>
        <w:gridCol w:w="694"/>
        <w:gridCol w:w="1169"/>
        <w:gridCol w:w="1319"/>
      </w:tblGrid>
      <w:tr>
        <w:trPr>
          <w:trHeight w:val="310" w:hRule="atLeast"/>
        </w:trPr>
        <w:tc>
          <w:tcPr>
            <w:tcW w:w="29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циональная экономика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882,9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139,09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0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67"/>
        <w:gridCol w:w="567"/>
        <w:gridCol w:w="460"/>
        <w:gridCol w:w="1402"/>
        <w:gridCol w:w="702"/>
        <w:gridCol w:w="982"/>
        <w:gridCol w:w="765"/>
      </w:tblGrid>
      <w:tr>
        <w:trPr>
          <w:trHeight w:val="23" w:hRule="atLeast"/>
        </w:trPr>
        <w:tc>
          <w:tcPr>
            <w:tcW w:w="36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д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11010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36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11010</w:t>
            </w:r>
          </w:p>
        </w:tc>
        <w:tc>
          <w:tcPr>
            <w:tcW w:w="7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; 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орожное хозяйство (дорожные фонды) 620 04 09 00 0 00 00000 000 498 568,11 195 786,19» цифры «498 568,11» заменить цифрами «585 278,4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                                   620 04 09 04 0 00 00000 000 493 316,65 190 534,73» цифры «493 316,65» заменить цифрами «580 026,9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                                       620 04 09 04 2 00 00000 000 493 316,65  190 534,73» цифры «493 316,65» заменить цифрами «580 026,9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 620 04 09 04 2 02 00000 000 422 511,22  118 237,55» цифры «422 511,22» заменить цифрами «509 221,5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строки</w:t>
      </w:r>
    </w:p>
    <w:tbl>
      <w:tblPr>
        <w:tblW w:w="91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65"/>
        <w:gridCol w:w="475"/>
        <w:gridCol w:w="417"/>
        <w:gridCol w:w="1443"/>
        <w:gridCol w:w="642"/>
        <w:gridCol w:w="1112"/>
        <w:gridCol w:w="1251"/>
      </w:tblGrid>
      <w:tr>
        <w:trPr>
          <w:trHeight w:val="759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1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8,5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8,57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21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567"/>
        <w:gridCol w:w="567"/>
        <w:gridCol w:w="567"/>
        <w:gridCol w:w="1418"/>
        <w:gridCol w:w="567"/>
        <w:gridCol w:w="1139"/>
        <w:gridCol w:w="1193"/>
      </w:tblGrid>
      <w:tr>
        <w:trPr>
          <w:trHeight w:val="23" w:hRule="atLeast"/>
        </w:trPr>
        <w:tc>
          <w:tcPr>
            <w:tcW w:w="31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10,3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9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частка улицы Перспективной от проспекта Российский до улицы Рогожникова в городе 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10,3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1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31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43,2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; 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Жилищно-коммунальное хозяйство 620 05 00 00 0 00 00000 000 344 647,69  288 897,48» цифры «344 647,69» заменить цифрами «368 990,01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Жилищно-коммунальное хозяйство 620 05 00 00 0 00 00000 000 344 647,69  288 897,48» цифры «344 647,69» заменить цифрами «368 990,01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Благоустройство 620 05 03 00 0 00 00000 000 285 748,25 229 982,76» цифры «285 748,25  229 982,76» заменить цифрами «310 090,5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                         620 05 03 04 0 00 00000 000 225 191,23  214 507,03» цифры «225 191,23» заменить цифрами «254 569,9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Благоустройство территории города Ставрополя» 620 05 03 04 3 00 00000 000 225 191,23 214 507,03» цифры «225 191,23» заменить цифрами «254 569,9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Благоустройство территории города Ставрополя» 620 05 03 04 3 04 00000 000 205 195,64  194 495,13» цифры «205 195,64» заменить цифрами «234 574,3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еализация мероприятий по благоустройству территорий в городских округах Ставропольского края, городских и сельских поселений Ставропольского края 620 05 03 04 3 04 S8560 000 121 06,33 0,00» цифры   «12 106,33» заменить цифрами «41 485,0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редства местного бюджета 620 05 03 04 3 04 S8560 000 605,32» цифры «605,32» заменить цифрами «2 074,2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                 620 05 03 04 3 04 S8560 000 11 501,01  0,00» цифры «11 501,01» заменить цифрами «39 410,78 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5 03 04 3 04 S8560 240 12 106,33  0,00» цифры «12 106,33» заменить цифрами «41 485,0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Формирование современной городской среды на территории города Ставрополя» 620 05 03 20 0 00 00000 000 57 171,50 12 090,21» цифры «57 171,50» заменить цифрами «52 135,11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в рамках реализации муниципальной программы «Формирование современной городской среды на территории города Ставрополя» 620 05 03 20 Б 00 00000 000 57 171,50 12 090,21» цифры «57 171,50» заменить цифрами «52 135,11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Благоустройство дворовых территорий в городе Ставрополе» 620 05 03 20 Б 01 00000 000 7 760,13 7 760,13» цифры «7 760,13  7 760,13» заменить цифрами «5 424,09   7 760,1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еализация мероприятий по благоустройству дворовых территорий  620 05 03 20 Б 01 S7790 000 7 760,13  7 760,13» цифры                   «7 760,13 7 760,13» заменить цифрами «5 424,09  7 760,1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редства местного бюджета 620 05 03 20 Б 01 S7790 000 7 760,13 7 760,13» цифры «7 760,13 7 760,13» заменить цифрами                     «5 424,09 7 760,1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5 03 20 Б 01 S7790 240 7 760,13 7 760,13» цифры «7 760,13 7 760,13» заменить цифрами                   «5 424,09 7 760,1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) по строке «ИТОГО:   11 050 374,11 10 824 489,79» цифры «11 050 374,11» заменить цифрами «11 158 210,36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 приложение 11 изложить в следующей редакции:</w:t>
      </w:r>
    </w:p>
    <w:p>
      <w:pPr>
        <w:pStyle w:val="Normal"/>
        <w:spacing w:lineRule="exact" w:line="24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11</w:t>
      </w:r>
    </w:p>
    <w:p>
      <w:pPr>
        <w:pStyle w:val="Normal"/>
        <w:spacing w:lineRule="exact" w:line="24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spacing w:lineRule="exact" w:line="24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 декабря 2019 г. № 403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х ассигнований по целевым статьям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exact" w:line="240"/>
        <w:jc w:val="right"/>
        <w:rPr/>
      </w:pPr>
      <w:r>
        <w:rPr/>
        <w:t>(тыс. рублей)</w:t>
      </w:r>
    </w:p>
    <w:tbl>
      <w:tblPr>
        <w:tblW w:w="93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700"/>
        <w:gridCol w:w="640"/>
        <w:gridCol w:w="1740"/>
      </w:tblGrid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3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700"/>
        <w:gridCol w:w="640"/>
        <w:gridCol w:w="1740"/>
      </w:tblGrid>
      <w:tr>
        <w:trPr>
          <w:tblHeader w:val="true"/>
          <w:trHeight w:val="2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314 578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8 650,5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 340,9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998,7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574,3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24,4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61,5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0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61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336,4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680,6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539,8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9,3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,3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71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2,9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8 893,0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543,8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996,9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69,9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6,9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83,4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29,4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530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3,9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71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 702,4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71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 455,7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71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17,7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71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9,0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я в денежном эквиваленте за питание обучающихся с ограниченными возможностями здоровья, получающих образование на дому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02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3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02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3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енежной компенсации за питание родителям (законным представителям) обучающихся, имеющих заболевания, в муниципальных образовательных учреждения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902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3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902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3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032,4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1,6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80,8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890,8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L30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1,6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300,9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300,9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281,8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19,1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тдыха детей в каникулярное врем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55,1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1,5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1,5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оздоровлению дете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03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3,5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03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9,6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203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9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8,7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2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8,7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2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2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3,5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202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2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718,6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18,1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87,7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4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L02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2,9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L02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1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L02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5,8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L02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42,9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S66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0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S66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S66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S66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8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S66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1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S73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S73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S73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S73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S76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8,4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S76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9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S76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4,5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6 S76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8,4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7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94,5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7 78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24,5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7 78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24,5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7 781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7 781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7 781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7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7 781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7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7 781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7 781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образовательной деятельности, оценки качества образовани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8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8,6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8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8,6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8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8,6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 927,4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и реконструкция зданий муниципальных дошкольных и общеобразовательных учреждений на территории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 927,4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4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4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P2 523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029,3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P2 523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P2 523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0,3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P2 523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 439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P2 523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029,3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P2 S23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298,1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P2 S23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2,9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P2 S23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265,1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P2 S23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298,1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Б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Б 02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Б 02 205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Б 02 205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1,4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33 118,1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Осуществление отдельных государственных полномочий в области социальной поддержки отдельных категорий граждан»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1 00 00000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2 113,8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1 01 00000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2 500,7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22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30,0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22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22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31,0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2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058,6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2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6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2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5,8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2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456,8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28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28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528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62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1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62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1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62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4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62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4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1 01 77220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9,8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72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1 01 77220 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4,9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78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61,8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78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6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78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11,2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82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297,1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82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7,1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82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049,9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82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624,9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82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4,9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82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899,9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82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3,3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82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82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6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82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82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82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82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6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82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82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1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82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007,2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82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,2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82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85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8,6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85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85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3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R46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1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R46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1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303,2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538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089,3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538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6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538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3,7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538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18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62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6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62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62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62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99,9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62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99,9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ежемесячной денежной компенсации на каждого ребенка в возрасте до 18 лет многодетным семьям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62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914,7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62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7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62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5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71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6,6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71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71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76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2,7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76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776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3,9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R3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348,3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R3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348,3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Р1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309,8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Р1 508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43,6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Р1 508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43,6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P1 557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566,1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P1 557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2,8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P1 557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8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P1 557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518,4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Р1 762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Р1 762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98,6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26,6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пособия малообеспеченной многодетной семье, имеющей детей в возрасте от 1,5 до 3 лет, и малообеспеченной одинокой матери, имеющей ребенка (детей) в возрасте от 1,5 до 3 ле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0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0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0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73,7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0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73,7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0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9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0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9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ой дополнительной выплаты семьям, воспитывающим детей-инвалид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3,5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3,5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социального пособия на проезд в пассажирском транспорте общего пользования детям-инвалида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,9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,9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1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1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,4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пособия семьям, воспитывающим детей в возрасте до 18 лет, больных целиакией или сахарным диабето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1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1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1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1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гражданам, оказавшимся в трудной жизненной ситуаци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1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1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емьям, воспитывающим детей-инвалидов в возрасте до 18 ле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1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1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отдельным категориям ветеранов боевых действий, направленных на реабилитацию в Центр восстановительной терапии для воинов-интернационалистов им. М.А. Лиходея на частичное возмещение расходов на проезд к месту лечения и обратн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2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2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пособия гражданам, оказавшимся в трудной жизненной ситуаци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2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2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денежной компенсации отдельным категориям граждан на возмещение расходов, связанных с переносом и (или) приобретением газового водонагревателя (приобретением и установкой электрического водонагревателя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3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803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3,4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льгот на бытовые услуги по помывке в общем отделении бань отдельным категориям гражда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802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3,4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802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3,4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0,4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8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0,4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8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0,4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8,8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802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8,8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802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8,8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социальной поддержки семьи и детей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,9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20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,9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5 20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7,9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ддержка пожилых людей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сохранение устойчивого роста уровня и качества жизни людей с ограниченными возможностями здоровья и пожилых люде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205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6 205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ддержка социально ориентированных некоммерческих организаций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7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5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7 600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5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7 600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5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й для отдельных категорий граждан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8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социальной активности жителей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8 205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8 205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5,6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работы по перевозке инвалидов, передвигающихся с помощью инвалидных кресел-колясок, костылей, и сопровождению инвалидов по зрению к объектам социальной инфраструктуры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6,5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205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6,5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205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205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5,4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205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,6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216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,6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216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,6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3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5,4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3 205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5,4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3 205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3 205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4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12 245,4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8,8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0,8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1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76,1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1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76,1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4,7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4,7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ирование, строительство и содержание инженерных сетей, находящихся в муниципальной собственности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02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202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4 096,9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776,8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2,9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2,9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 отдельных мероприятий по электрическому транспорту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6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1,8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6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1,8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финансовой помощи Ставропольскому муниципальному унитарному троллейбусному предприятию в рамках мер 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, в целях восстановления платежеспособности должника (санации)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600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92,1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600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92,1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 989,4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01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56,7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01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56,7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08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01,2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08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01,2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08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3,5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08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3,5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10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602,7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10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602,7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11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6,6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11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6,6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600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5,2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600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5,2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за счет средств местного бюджета на ремонт автомобильных дорог общего пользования местного значения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S64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78,5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S64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5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S64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88,9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S64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78,5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роительство и реконструкция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S64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573,1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S64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5,5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S64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717,5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S64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573,1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S78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63,1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S78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3,1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S78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90,0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S78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63,1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R1 539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99,1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R1 539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099,1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R1 539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0,4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R1 539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 168,7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орожной деятельности в рамках реализации национального проекта «Безопасные и качественные автомобильные дороги» за счет средств местного бюджета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R1 S39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819,2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R1 S39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0,9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R1 S39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828,3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R1 S39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819,2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R2 541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30,0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R2 541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R2 541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R2 541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30,0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Безопасность дорожного движения Ставропольского кра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R3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городе Ставрополе специализированных центров по профилактике детского дорожно-транспортного травматизма на базе муниципальных образовательных учреждений в рамках реализации регионального проекта «Безопасность дорожного движения Ставропольского кра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R3 217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R3 217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безопасности дорожного движения на территории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300,6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45,5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45,5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205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5,1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205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5,1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 749,5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деятельности по использованию, охране, защите и воспроизводству городских лесов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62,2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62,2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62,2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6,5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202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6,5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202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6,5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тлова и содержания безнадзорных животных, сбор трупов и их захоронение в установленном порядке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3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6,9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3 771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6,9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3 771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6,9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223,8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0,3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0,3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личного освещения территории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202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407,6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202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407,6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203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717,4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203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147,4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203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 459,9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203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207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0,7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207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0,7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210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1,8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210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1,8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G64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7,1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изических лиц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G64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,1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рганизац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G64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7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G64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9,1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G64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осуществление функций административного центра Ставропольского края за счет средств местного бюджета на проведение мероприятий по озеленению территории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64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69,0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64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4,7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64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34,3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64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69,0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осуществление функций административного центра Ставропольского края на содержание центральной части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641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38,6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641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38,6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641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38,6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функций административного центра Ставропольского края на изготовление и установку двух пилонов с барельефами с благоустройством прилегающей территории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641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641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64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48,4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64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35,9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64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12,5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64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67,4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64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81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78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95,8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78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4,7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78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31,0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78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95,8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й Ставропольского кра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85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56,6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85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2,8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85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503,8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4 S85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56,6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Развитие градостроительства на территории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3 291,4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реализации муниципальной программы «Развитие градостроительства на территории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Б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291,4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дготовка документов территориального планирования города Ставрополя, в том числе разработка проектов планировки территорий города Ставрополя (проектов планировки, проектов межевания)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Б 01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Б 01 203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Б 01 203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работка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Б 02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1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градостроительной документаци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Б 02 211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1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Б 02 211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1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реализации национального проекта «Жилье и городская среда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Б F1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37,3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программ развития жилищного строительства (Дошкольное образовательное учреждение на 300 мест по ул. Западный обход в г. Ставрополе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Б F1 502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37,3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Б F1 502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Б F1 502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717,3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Б F1 502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37,3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Обеспечение жильем населения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 537,3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жильем молодых семей в городе Ставрополе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57,4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олодым семьям социальных выплат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57,4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L49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1,2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L49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0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L49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9,1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L49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1,2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S49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92,6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S49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6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S49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83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S49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92,6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S79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23,6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S79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1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S79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7,4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S79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23,6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ереселение граждан из аварийного жилищного фонда в городе Ставрополе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79,8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озмещение собственникам за изымаемые жилые помещения в связи с изъятием земельного участка для муниципальных нужд на основании заключенного соглашения об изъятии недвижимого имущества для муниципальных нужд в соответствии с Перечнем жилых помещений, изымаемых у собственников в связи с изъятием земельных участков, на которых расположены многоквартирные дома, признанные аварийными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92,5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жилых помещений, признанных непригодными для проживания, многоквартирных домов, признанных аварийными и подлежащими сносу или реконструкци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S86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92,5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S86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6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S86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07,9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2 S86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92,5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F3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7,3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 (в том числе: приобретение жилых помещений в установленном порядке гражданам, переселяемым из аварийного многоквартирного дома, расположенного по улице Орджоникидзе, 50 в городе Ставрополе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F3 6748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1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F3 6748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1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(в том числе: приобретение жилых помещений в установленном порядке гражданам, переселяемым из аварийного многоквартирного дома, расположенного по улице Орджоникидзе, 50 в городе Ставрополе), за счет средств краев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F3 6748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F3 6748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в том числе: приобретение жилых помещений в установленном порядке гражданам, переселяемым из аварийного многоквартирного дома, расположенного по улице Орджоникидзе, 50 в городе Ставрополе), за счет средств местн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F3 6748S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F3 6748S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(в том числе: приобретение жилых помещений в установленном порядке гражданам, переселяемым из аварийного многоквартирного дома, расположенного по улице Орджоникидзе, 50 в городе Ставрополе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F3 S65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2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F3 S65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F3 S65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3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F3 S65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2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8 849,8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 Ставрополя»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91,5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91,5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13,9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50,5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3,4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0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11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7,5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11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7,5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258,3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муниципальных  учреждений дополнительного образования в сфере культуры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802,3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802,3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03,5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8,8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  культурно-досугового типа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88,4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88,4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35,2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53,1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библиотечное обслуживание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25,8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69,7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69,7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85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6,0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85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,3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85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7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85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6,0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театрально-концертную деятельность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26,6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26,6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85,7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40,9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в области искусств и профессиональных творческих коллективов, концертных исполнителей муниципальных учреждений  культуры города Ставрополя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5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бласти искусств города Ставрополя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5 212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5 212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6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3,9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одернизацию материально-технической базы муниципальных учреждений в сфере культуры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6 212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7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6 212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7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6 217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5,2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6 217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7,5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6 217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6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(реконструкция) объектов муниципальных учреждений в сфере культуры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7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415,9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конструкцию здания муниципального бюджетного учреждения дополнительного образования «Детская хореографическая школа» города Ставрополя с пристройкой актового зала в городе Ставрополе по ул. Пирогова, 36 за счет средств местн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7 216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4,6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7 216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4,6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троительство (реконструкцию) объектов муниципальных учреждений в сфере культуры (реконструкция здания муниципального бюджетного учреждения дополнительного образования "Детская хореографическая школа" города Ставрополя с пристройкой актового зала в городе Ставрополе по ул. Пирогова,36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7 S749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351,2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7 S749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2,1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7 S749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79,1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7 S749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351,2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8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5,0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8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5,0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8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5,0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29,9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204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204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204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ный контроль и авторский надзор мероприятий, направленных на сохранение объектов культурного наследия (памятников истории и культуры), находящихся в муниципальной собственности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216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1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216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1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ление зоны охраны объектов культурного наследия на территории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217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3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217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3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L29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15,6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L29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7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L29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34,8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L29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15,6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S66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8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S66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S66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9 S66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8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 «Культурная среда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A1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5,2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A1 545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A1 545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A1 5519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5,2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A1 5519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7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A1 5519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9,5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A1 5519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5,2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 019,5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78,4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муниципальных бюджетных учреждений дополнительного образования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9,4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9,4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99,4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центров спортивной подготовки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1,1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1,1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1,1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организации, проведения и участия в официальных физкультурных и спортивных мероприятиях муниципальных бюджетных учреждений физкультурно-спортивной направленности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9,4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9,4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9,4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муниципальных бюджетных учреждений спортивной подготовки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98,4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98,4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698,4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1,1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мероприятий, направленных на развитие физической культуры и массового спорта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3,8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4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3,8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4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1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4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1,7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паганда здорового образа жизни через средства массовой информации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2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пропаганду здорового образа жизни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04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2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04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2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дготовка  и участие в семинарах, конференциях и курсах повышения квалификации работников отрасли «Физическая культура и спорт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 работников отрасли  «Физическая культура и спорт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10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10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4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автономной некоммерческой организации «Ставропольский городской авиационный спортивный клуб» субсидии в виде имущественного взноса муниципального образования города Ставрополя  Ставропольского кра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4 601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4 601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Молодежь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61,2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реализации муниципальной программы «Молодежь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Б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1,2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й по гражданскому и патриотическому воспитанию молодежи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Б 01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2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Б 01 204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2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Б 01 204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2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системы поддержки  и поощрения талантливой и успешной молодежи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Б 02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7,0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Б 02 204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7,0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Б 02 204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Б 02 204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Б 02 204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Б 02 204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условий для реализации молодежных инициатив и развития деятельности молодежных объединений"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Б 03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Б 03 204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Б 03 204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муниципальных бюджетных учреждений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Б 04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1,9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Б 04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1,9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Б 04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1,9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Управление муниципальными финансами и муниципальным долгом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 3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Б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воевременное исполнение обязательств по обслуживанию и погашению муниципального долга города Ставрополя, принятие мер по его реструктуризации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Б 01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Б 01 2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Б 01 2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723,6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23,6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эффективного выполнения полномочий по управлению и распоряжению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1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3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1 203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3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1 203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3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1 203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2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28,5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2 200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7,0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2 200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7,0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2 200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0,9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2 200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0,9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2 208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,0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2 208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,0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2 211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5,5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2 211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5,5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правление и распоряжение земельными участками, расположенными на территории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3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7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адастровых работ, необходимых для постановки на государственный кадастровый учет земельных участков, расположенных на территории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3 201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7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Б 03 201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7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50,4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9,7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ая поддержка субъектов малого и среднего предпринимательства в городе Ставрополе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субъектам малого и среднего предпринимательства, осуществляющим деятельность на территории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601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601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 обеспечение деятельности инфраструктуры поддержки субъектов малого и среднего предпринимательства в городе Ставрополе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04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04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лагоприятных условий для развития малого и среднего предпринимательства на территории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3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3 204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3 204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0,7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лагоприятных условий для развития инвестиционной деятельности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ирование об инвестиционных возможностях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06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06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развития туризма на территории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9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06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9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06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9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06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международного, межрегионального и межмуниципального сотрудничества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2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членства в международных, общероссийских и региональных объединениях муниципальных образований (оплата членских взносов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00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5,2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00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5,2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иема и обслуживание официальных лиц и делегаций городов стран дальнего и ближнего зарубежья, регионов Российской Федерации, представителей иностранных посольств и консульств и проведение официальных мероприятий (представительские расходы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00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00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реализации муниципальной программы «Развитие муниципальной службы и противодействие коррупции в городе Ставрополе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Б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профессионального развития и личностного роста муниципальных служащих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Б 01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повышение профессионального уровня муниципальных служащи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Б 01 204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Б 01 204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ормирование антикоррупционных механизмов в кадровой работе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Б 02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Б 02 206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Б 02 206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 423,7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63,6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43,9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206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43,9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206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43,9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2,2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206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2,2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206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2,2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0,5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987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0,5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987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0,5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4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4 987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4 987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67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результативности и эффективности предоставления государственных и муниципальных услуг в городе Ставрополе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60,0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едоставление муниципальных услуг в городе Ставрополе в электронной форме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207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207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7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7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, проведение и участие в семинарах, круглых столах и конференциях по вопросам оптимизации и повышения качества предоставления государственных и муниципальных услуг в городе Ставрополе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3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3 207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3 207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4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57,0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4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57,0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4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97,2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4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40,2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4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,5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42,6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3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3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03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77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77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77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S77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8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8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206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8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206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8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материально-технического обеспечения деятельности народной дружины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3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материально-технического обеспечения деятельности народной дружины города Ставрополя, в том числе материальное стимулирование ее чле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3 20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3 20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4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2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6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2 203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6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2 203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2 203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1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2 203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зависимого (аддиктивного) поведения и пропаганда здорового образа жизни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3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3 203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3 203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8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624,2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89,2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одготовки и содержания в готовности необходимых сил и средств для защиты населения и территорий от чрезвычайных ситуаций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201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201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аварийно-спасательных работ и организация обучения населения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2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89,2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2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89,2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2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7,1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2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8,8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2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3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4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205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1 205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9,9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205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9,9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205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4,0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 02 205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9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 на территории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20,9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«Создание, эксплуатация и развитие системы обеспечения вызова экстренных оперативных служб по единому номеру «112» на территории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58,8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58,8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13,6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,8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1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9,6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206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9,6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2 206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9,6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ирование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 системы видеонаблюдения на территории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3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5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3 203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5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3 203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5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Центра технического обеспечения муниципального казенного учреждения «Единая дежурно-диспетчерская служба» города Ставрополя по ведению мониторинга состояния объектов с массовым пребыванием людей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4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4 203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 04 203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73,8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Б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3,8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Б 01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3,8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Б 01 204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3,8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Б 01 204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3,8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4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Б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4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Б 01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2,2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Б 01 600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2,2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Б 01 600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2,2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духовно-культурных основ казачества, использование в образовательном процессе культурно-исторических традиций казачества, военно-патриотического воспитания казачьей молодежи в городе Ставрополе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Б 02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Б 02 203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Б 02 203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территории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470,3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реализации муниципальной программы «Формирование современной городской среды на территории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Б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470,3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общественных территорий города Ставрополя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Б 02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156,4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Б F2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156,4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Б F2 555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076,6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Б F2 555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2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Б F2 555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 382,4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Б F2 555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076,6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Б F2 S55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79,8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Б F2 S55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1,4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Б F2 S55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88,3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Б F2 S55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79,8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работка дизайн-проектов благоустройства дворовых и общественных территорий в городе Ставрополе, разработка сметной документации на выполнение работ по благоустройству дворовых и общественных территорий в городе Ставрополе (в том числе проведение проверки правильности применения сметных нормативов, индексов и методологии выполнения сметной документации на благоустройство дворовых и общественных территорий в городе Ставрополе), проведение строительного контроля за выполнением работ по благоустройству дворовых и общественных территорий в городе Ставрополе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Б 03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3,8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Б 03 203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3,8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Б 03 203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3,8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 287,0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58,4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77,8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7,6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0,8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 00 1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80,6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 00 1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80,6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8,0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 00 1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6,4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 00 1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6,4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0,0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 00 1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6,9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 00 1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6,9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0,5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987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0,5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 00 987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0,5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 836,0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858,0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46,9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4,9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8,0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1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91,9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1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87,9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1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756,3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35,5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17,5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2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200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1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200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1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766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7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766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5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766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769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769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8,0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1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6,4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 00 1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6,4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комитета по управлению муниципальным имуществом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 885,7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45,3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9,8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3,5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5,5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1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43,5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1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37,4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1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200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 00 200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а на добавленную стоимость в связи с реализацией муниципального имущества физическим лица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209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 00 209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 334,4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34,4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6,9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3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7,2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1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487,5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1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487,5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053,3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43,4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9,3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9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0,9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0 1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4,1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0 1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24,1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демонтаж, перемещение, транспортирование и хранение самовольно (незаконно) установленных (размещенных) некапитальных нестационарных сооруж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 00 216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 00 216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497,6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97,6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6,1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2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5,7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1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53,7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1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53,7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3,0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0,0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1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762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,6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762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,5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 00 762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910,5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13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,3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3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8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1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4,6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1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4,6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мероприятий в сфере культуры и кинематографии комитета культуры и молодежной политики администрации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 00 202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 00 202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162,8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62,8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1,6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,6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1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6,3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1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6,3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200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200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76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,8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76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0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76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7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762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556,4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762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79,1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762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,8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762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762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105,0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05,0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6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9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7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1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4,7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1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4,7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7,6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7,2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,4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199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99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1,7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4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4,2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1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04,0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1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04,2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200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8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762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8,7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762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,8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762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763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763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053,2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53,2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9,4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1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3,4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 00 1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62,6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 00 1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62,6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 00 762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6,6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 00 762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4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 00 762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1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 00 763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 00 763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 157,3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57,3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7,9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5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1,4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0 1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49,9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0 1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49,9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0 200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8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0 200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8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0 762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7,0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0 762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3,1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0 762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0 763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0 763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 0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 725,4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25,4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2,1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,1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8,7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 00 1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98,2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 00 1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98,2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 00 200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 00 200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 00 210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 00 210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еспечение деятельности комитета градостроительства администрации города Ставрополя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 0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710,1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комитета градостроительства администрации города Ставрополя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85,3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7,5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2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2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0 1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27,8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0 1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27,8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0 200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0 200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4,8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0 202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0 202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0 207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0 207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0 207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демонтаж, хранение или уничтожение рекламных конструкций за счет средств местного бюджета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0 21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0 21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ос самовольных построек, хранение имущества, находившегося в самовольных постройка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0 212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8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0 212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,8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545,8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5,8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5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2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3,3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 00 1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45,3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 00 1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45,3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контрольно-счетной</w:t>
              <w:br/>
              <w:t>палаты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025,0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контрольно-счетной палаты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25,0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6,8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8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2,9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 00 10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 00 1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8,2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 00 1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8,2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7 555,9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23,0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100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100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 760,2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0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 760,2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00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3,6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00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3,6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0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0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0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03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8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03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8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обственникам помещений, находящихся в аварийных многоквартирных домах жилищного фонда города Ставрополя, возмещения за помещения, изымаемые для муниципальных нужд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09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09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в области транспор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11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11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опросы, связанные с общегосударственным управление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13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1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13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8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13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3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14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2,5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14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2,5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граммы комплексного развития транспортной инфраструктуры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15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15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новой площадки парка военной техники «Патриот»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16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16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я МБУ СШ № 3 г. Ставрополя на погашение задолженности по исполнительному листу от 15.08.2018 по делу  № А63-15349/2017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17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7,3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217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7,3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512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512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546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3,2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546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3,2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766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0,8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766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70,8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1 00 766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732,8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образования в городе Ставрополе», действовавшей до 01.01.20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1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8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1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8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1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8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ой программы «Социальная поддержка населения города Ставрополя», действовавшей до 01.01.20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3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8,3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3 205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2,5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3 205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2,5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3 216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3 216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914,8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1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73,3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1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73,3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1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7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1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7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2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2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личного освещения территории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2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5,2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2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5,2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2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3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2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3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3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3,2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3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2,4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3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0,7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5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5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7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1,9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7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1,9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8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2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8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2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8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08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10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4,9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10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4,9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11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2,1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211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2,1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600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3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600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3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S649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76,3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S649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4,7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S649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711,6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S649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76,3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, за счет средств краев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778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6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778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6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S77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5,6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S77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7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S77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0,8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S77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5,6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, за счет средств местн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S78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2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4 S78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2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градостроительства на территории города Ставрополя», действовавшей до 01.01.20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5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3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5 203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3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5 203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3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ой программы «Обеспечение жильем населения города Ставрополя», действовавшей до 01.01.20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6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5,5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, являющимся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6 S75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6,2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6 S75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3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6 S75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3,9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6 S75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6,2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связи с превышением одним из супругов либо родителя в неполной семье возраста 35 лет и в которых возраст каждого из супругов либо родителя в неполной семье в 2018 году не превысил 39 ле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6 S76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2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6 S76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6 S76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7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6 S76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2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ой программы «Культура города Ставрополя», действовавшей до 01.01.20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7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5,28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7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9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7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92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7 200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2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7 200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26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7 204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9,1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7 204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9,1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физической культуры и спорта в городе Ставрополе», действовавшей до 01.01.20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8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,2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8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,2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8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,2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ой программы   «Управление и распоряжение имуществом, находящимся в муниципальной собственности города Ставрополя, в том числе земельными ресурсами», действовавшей до 01.01.20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1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0,6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1 200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1 200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1 200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1 200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1 203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1 203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4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1 208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3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1 208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33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1 211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3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1 211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3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ой программы  «Экономическое развитие города Ставрополя», действовавшей до 01.01.20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2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7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2 206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7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2 206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5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2 206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информационного общества, оптимизация и повышение качества предоставления государственных и муниципальных услуг в городе Ставрополе», действовавшей до 01.01.20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4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8,8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4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1,7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4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1,7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4 206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,1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4 206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7,17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4 207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4 207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ой программы «Обеспечение безопасности, общественного порядка и профилактика правонарушений в городе Ставрополе», действовавшей до 01.01.20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5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,5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5 203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,5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5 203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,5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бязательств в рамках реализации муниципальной программы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, действовавшей до 01.01.20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6 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90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6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3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6 110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39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6 203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16 203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1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3 676 690,11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 в приложении 12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в раздел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                                      04 0 00 00000 000 1 168 402,79 829 771,21» цифры «1 168 402,79» заменить цифрами «1 289 491,8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                                     04 2 00 00000 000 831 738,03 503 233,90» цифры «831 738,03» заменить цифрами «918 448,3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                                                   04 2 02 00000 000 712 781,44  408 507,77» цифры «712 781,44» заменить цифрами «799 491,7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строки</w:t>
      </w:r>
    </w:p>
    <w:tbl>
      <w:tblPr>
        <w:tblW w:w="90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623"/>
        <w:gridCol w:w="812"/>
        <w:gridCol w:w="1082"/>
        <w:gridCol w:w="1213"/>
      </w:tblGrid>
      <w:tr>
        <w:trPr>
          <w:trHeight w:val="675" w:hRule="atLeast"/>
        </w:trPr>
        <w:tc>
          <w:tcPr>
            <w:tcW w:w="4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11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8,57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8,57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1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805"/>
        <w:gridCol w:w="833"/>
        <w:gridCol w:w="1110"/>
        <w:gridCol w:w="971"/>
      </w:tblGrid>
      <w:tr>
        <w:trPr>
          <w:trHeight w:val="23" w:hRule="atLeast"/>
        </w:trPr>
        <w:tc>
          <w:tcPr>
            <w:tcW w:w="4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и реконструкция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10,30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10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43,20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10,30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Благоустройство территории города Ставрополя» 04 3 00 00000 000 329 430,02 319 358,07» цифры «329 430,02» заменить цифрами «363 808,73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Благоустройство территории города Ставрополя» 04 3 04 00000 000 291 099,13  280 422,23» цифры «291 099,13» заменить цифрами «325 477,8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04 3 04 11010 000 18 850,90 19 328,08» цифры «18 850,90» заменить цифрами «23 850,9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04 3 04 11010 610 18 850,90 19 328,08» цифры «18 850,90» заменить цифрами «23 850,9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ализация мероприятий по благоустройству территорий в городских округах Ставропольского края, городских и сельских поселений Ставропольского края 04 3 04 S8560 000 12 106,33 0,00» цифры «12 106,33» заменить цифрами «41 485,0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редства местного бюджета 04 3 04 S8560 000 605,32  0,00» цифры «605,32» заменить цифрами «2 074,2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                     04 3 04 S8560 000 11 501,01  0,00» цифры «11 501,01» заменить цифрами «39 410,78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4 3 04 S8560 240 12 106,33  0,00» цифры «12 106,33» заменить цифрами «41 485,04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в разделе «Муниципальная программа «Обеспечение жильем населения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Муниципальная программа «Обеспечение жильем населения города Ставрополя» 06 0 00 00000 000 7 311,77  13 540,31» цифры «7 311,77» заменить цифрами «13 138,9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Подпрограмма «Обеспечение жильем молодых семей в городе Ставрополе» 06 1 00 00000 000 7 311,77  13 540,31» цифры «7 311,77» заменить цифрами «13 138,9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Основное мероприятие «Предоставление молодым семьям социальных выплат» 06 1 01 00000 000 7 311,77  13 540,31» цифры «7 311,77» заменить цифрами «13 138,9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Предоставление молодым семьям социальных выплат на приобретение (строительство) жилья 06 1 01 L4970 000 7 311,77  13 540,31» цифры «7 311,77» заменить цифрами «13 138,9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средства местного бюджета 06 1 01 L4970 000 1 577,49 7 404,63» цифры «1 577,49  7 404,63» заменить цифрами «7 404,63  7 404,6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Социальные выплаты гражданам, кроме публичных нормативных социальных выплат 06 1 01 L4970 320 7 311,77  13 540,31» цифры «7 311,77» заменить цифрами «13 138,9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) в разделе «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 11 0 00 00000 000 28 448,57» цифры «28 448,57» заменить цифрами «19 861,4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                11 Б 00 00000 000 28 448,57 7 707,27» цифры «28 448,57» заменить цифрами «19 861,4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Основное мероприятие «Управление и распоряжение земельными участками, расположенными на территории города Ставрополя» 11 Б 03 00000 000 15 199,13» цифры «15 199,13» заменить цифрами «6 612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Проведение мероприятий по внесению сведений о границах муниципального образования города Ставрополя Ставропольского края в Единый государственный реестр недвижимости (в том числе проведение кадастровых работ, подготовка карты-плана территории)                                        11 Б 03 21550 000 14 587,13  0,00» цифры «14 587,13» заменить цифрами «6 000,00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Иные закупки товаров, работ и услуг для обеспечения государственных (муниципальных) нужд 11 Б 03 21550 240 14 587,13 0,00» цифры «14 587,13» заменить цифрами «6 000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 в разделе «Муниципальная программа «Формирование современной городской среды на территории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Формирование современной городской среды на территории города Ставрополя» 20 0 00 00000 000 57 171,50  12 090,21» цифры «57 171,50» заменить цифрами «52 231,5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в рамках реализации муниципальной программы «Формирование современной городской среды на территории города Ставрополя» 20 Б 00 00000 000 57 171,50  12 090,21» цифры «57 171,50» заменить цифрами «52 135,11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Благоустройство дворовых территорий в городе Ставрополе» 20 Б 01 00000 000 7 760,13  7 760,13» цифры «7 760,13 7 760,13» заменить цифрами «5 424,09  7 760,13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ализация мероприятий по благоустройству дворовых территорий  20 Б 01 S7790 000 7 760,13  7 760,13» цифры «7 760,13  7 760,13» заменить цифрами «5 424,09  7 760,13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редства местного бюджета 20 Б 01 S7790 000 7 760,13 7 760,13» цифры «7 760,13  7 760,13» заменить цифрами «5 424,09  7 760,13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20 Б 01 S7790 240 7 760,13  7 760,13» цифры «7 760,13  7 760,13» заменить цифрами «5 424,09  7 760,13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Благоустройство общественных территорий города Ставрополя» 20 Б 02 00000 000 48 432,7  3 880,08» цифры «48 432,70» заменить цифрами «45 732,3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ализация регионального проекта  «Формирование комфортной городской среды» 20 Б F2 00000 000 48 432,70  3 880,08» цифры «48 432,70» заменить цифрами «45 732,3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ализация программ формирования современной городской среды 20 Б F2 55550 000 48 432,70 3 880,08» цифры «48 432,70» заменить цифрами «45 732,3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редства местного бюджета 20 Б F2 55550 000 2 746,09 3 880,08» цифры «2 746,09» заменить цифрами «5 962,4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                    20 Б F2 55550 000 45 686,61  0,00» цифры «45 686,61» заменить цифрами «39 769,89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20 Б F2 55550 240 48 432,70  3 880,08» цифры «48 432,70» заменить цифрами «45 732,35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в разделе «Реализация иных функций Ставропольской городской Думы, администрации города Ставрополя, ее отраслевых (функциональных) и территориальных органов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Реализация иных функций Ставропольской городской Думы, администрации города Ставрополя, ее отраслевых (функциональных) и территориальных органов 98 0 00 00000 000 22 517,94  40 491,83» цифры «22 517,94» заменить цифрами «17 061,5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Иные непрограммные мероприятия 98 1 00 00000 000 22 517,94 40 491,83» цифры «22 517,94» заменить цифрами «17 061,5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Резервный фонд администрации города Ставрополя             98 1 00 20020 000 5 775,54  12 775,54» цифры «5 775,54» заменить цифрами «50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Резервные средства 98 1 00 20020 870 5 775,54  12 775,54» цифры «5 775,54» заменить цифрами «50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Расходы на выплаты на основании исполнительных листов судебных органов 98 1 00 20050 000 1 359,27  9 744,42» цифры «1 359,27» заменить цифрами «1 178,4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строке «Исполнение судебных актов 98 1 00 20050 830 1 359,27 9 744,42» цифры «1 359,27» заменить цифрами «1 178,4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е) по строке «ИТОГО:   11 050 374,11 10 824 489,79» цифры «11 050 374,11» заменить цифрами «11 158 210,3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5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ложение 13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6 декабря 2019 г. № 403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ind w:hanging="142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ind w:hanging="142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ind w:hanging="142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ind w:hanging="142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й и объемов расходования средств субсидии, выделяемой </w:t>
        <w:br/>
        <w:t>из бюджета Ставропольского края бюджету города Ставрополя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contextualSpacing/>
        <w:jc w:val="center"/>
        <w:rPr/>
      </w:pPr>
      <w:r>
        <w:rPr>
          <w:color w:val="000000"/>
          <w:sz w:val="28"/>
          <w:szCs w:val="28"/>
        </w:rPr>
        <w:t>на осуществление функций административного центра                         Ставропольского края, на 2020 год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(тыс. рублей)</w:t>
      </w:r>
    </w:p>
    <w:p>
      <w:pPr>
        <w:pStyle w:val="Normal"/>
        <w:spacing w:lineRule="auto" w:line="1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1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1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1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1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1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143"/>
        <w:gridCol w:w="1847"/>
      </w:tblGrid>
      <w:tr>
        <w:trPr>
          <w:trHeight w:val="44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равление расход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133"/>
        <w:gridCol w:w="1499"/>
      </w:tblGrid>
      <w:tr>
        <w:trPr>
          <w:trHeight w:val="23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261,95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88,99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автомобильных дорог общего пользования местного значения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8 </w:t>
            </w:r>
            <w:r>
              <w:rPr>
                <w:color w:val="000000"/>
                <w:sz w:val="20"/>
                <w:szCs w:val="20"/>
                <w:lang w:val="en-US"/>
              </w:rPr>
              <w:t>688</w:t>
            </w:r>
            <w:r>
              <w:rPr>
                <w:color w:val="000000"/>
                <w:sz w:val="20"/>
                <w:szCs w:val="20"/>
              </w:rPr>
              <w:t>,99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572,96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центральной части города Ставрополя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238,65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ский район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6,08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ий район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62,57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установка двух пилонов с барельефами с благоустройством прилегающей территори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34,31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261,95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)</w:t>
      </w:r>
      <w:r>
        <w:rPr>
          <w:color w:val="000000"/>
          <w:lang w:val="en-US"/>
        </w:rPr>
        <w:t> </w:t>
      </w:r>
      <w:hyperlink r:id="rId6">
        <w:r>
          <w:rPr>
            <w:rStyle w:val="InternetLink"/>
            <w:color w:val="000000"/>
            <w:sz w:val="28"/>
            <w:szCs w:val="28"/>
          </w:rPr>
          <w:t>приложение 15</w:t>
        </w:r>
      </w:hyperlink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ind w:lef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6 декабря 2019 г. № 403</w:t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внутренних заимствований города Ставрополя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 год и плановый период 2021 и 2022 годов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униципальные внутренние заимствования 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Ставрополя на 2020 год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741"/>
        <w:gridCol w:w="18"/>
        <w:gridCol w:w="2269"/>
      </w:tblGrid>
      <w:tr>
        <w:trPr>
          <w:trHeight w:val="23" w:hRule="atLeast"/>
        </w:trPr>
        <w:tc>
          <w:tcPr>
            <w:tcW w:w="5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2" w:firstLine="1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заимствования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суммы долга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диты, полученные от кредитных организаци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7 618,04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 от других бюджето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й системы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633,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633,00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4 251,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6 633,00</w:t>
            </w:r>
          </w:p>
        </w:tc>
      </w:tr>
    </w:tbl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2. Муниципальные внутренние заимствования 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  <w:sz w:val="28"/>
          <w:szCs w:val="28"/>
        </w:rPr>
        <w:t>города Ставрополя на плановый период 2021 и 2022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581"/>
        <w:gridCol w:w="47"/>
        <w:gridCol w:w="1779"/>
        <w:gridCol w:w="1581"/>
      </w:tblGrid>
      <w:tr>
        <w:trPr>
          <w:trHeight w:val="23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заимствования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основной суммы долга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диты, полученные от кредитных организац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7 382,46</w:t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4 526,15</w:t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кредиты от других бюдже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й системы Российской Феде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 032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 032,00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5 652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5 652,0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9 414,4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2 032,00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0 178,1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5 652,00».</w:t>
            </w:r>
            <w:bookmarkStart w:id="7" w:name="_GoBack"/>
            <w:bookmarkEnd w:id="7"/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Настоящее решение вступает в силу на следующий день                   после дня его официального опубликования в газете «Вечерний         Ставрополь»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й городской Думы                                                      Г.С.Колягин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Ставрополя                                                              И.И.Ульянченко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ано ___ __________ 20__г.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Emphasis">
    <w:name w:val="Emphasis"/>
    <w:qFormat/>
    <w:rPr>
      <w:i/>
      <w:iCs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6"/>
      <w:ind w:firstLine="845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41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16"/>
      <w:lang w:val="en-US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widowControl/>
      <w:shd w:fill="92D050" w:val="clear"/>
      <w:autoSpaceDE w:val="true"/>
      <w:spacing w:before="280" w:after="280"/>
    </w:pPr>
    <w:rPr/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</w:pPr>
    <w:rPr/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6">
    <w:name w:val="xl13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Xl137">
    <w:name w:val="xl13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6">
    <w:name w:val="xl166"/>
    <w:basedOn w:val="Normal"/>
    <w:qFormat/>
    <w:pPr>
      <w:widowControl/>
      <w:shd w:fill="FFFFFF" w:val="clear"/>
      <w:autoSpaceDE w:val="true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widowControl/>
      <w:shd w:fill="F79646" w:val="clear"/>
      <w:autoSpaceDE w:val="true"/>
      <w:spacing w:before="280" w:after="280"/>
    </w:pPr>
    <w:rPr/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</w:pPr>
    <w:rPr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widowControl/>
      <w:shd w:fill="FFFF00" w:val="clear"/>
      <w:autoSpaceDE w:val="true"/>
      <w:spacing w:before="280" w:after="280"/>
      <w:jc w:val="right"/>
      <w:textAlignment w:val="top"/>
    </w:pPr>
    <w:rPr/>
  </w:style>
  <w:style w:type="paragraph" w:styleId="Xl219">
    <w:name w:val="xl219"/>
    <w:basedOn w:val="Normal"/>
    <w:qFormat/>
    <w:pPr>
      <w:widowControl/>
      <w:shd w:fill="FFFF00" w:val="clear"/>
      <w:autoSpaceDE w:val="true"/>
      <w:spacing w:before="280" w:after="280"/>
      <w:jc w:val="center"/>
      <w:textAlignment w:val="top"/>
    </w:pPr>
    <w:rPr/>
  </w:style>
  <w:style w:type="paragraph" w:styleId="Xl220">
    <w:name w:val="xl220"/>
    <w:basedOn w:val="Normal"/>
    <w:qFormat/>
    <w:pPr>
      <w:widowControl/>
      <w:shd w:fill="FFFF00" w:val="clear"/>
      <w:autoSpaceDE w:val="true"/>
      <w:spacing w:before="280" w:after="280"/>
      <w:textAlignment w:val="top"/>
    </w:pPr>
    <w:rPr/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</w:pPr>
    <w:rPr>
      <w:sz w:val="20"/>
      <w:szCs w:val="2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right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  <w:textAlignment w:val="top"/>
    </w:pPr>
    <w:rPr/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/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/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70C0"/>
      <w:sz w:val="20"/>
      <w:szCs w:val="2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70C0"/>
      <w:sz w:val="20"/>
      <w:szCs w:val="20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70C0"/>
      <w:sz w:val="20"/>
      <w:szCs w:val="2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70C0"/>
      <w:sz w:val="20"/>
      <w:szCs w:val="20"/>
    </w:rPr>
  </w:style>
  <w:style w:type="paragraph" w:styleId="Style26">
    <w:name w:val="Абзац списка"/>
    <w:basedOn w:val="Normal"/>
    <w:qFormat/>
    <w:pPr>
      <w:widowControl/>
      <w:autoSpaceDE w:val="true"/>
      <w:spacing w:lineRule="exact" w:line="240"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/>
  </w:style>
  <w:style w:type="paragraph" w:styleId="Xl537">
    <w:name w:val="xl537"/>
    <w:basedOn w:val="Normal"/>
    <w:qFormat/>
    <w:pPr>
      <w:widowControl/>
      <w:autoSpaceDE w:val="true"/>
      <w:spacing w:before="280" w:after="280"/>
    </w:pPr>
    <w:rPr/>
  </w:style>
  <w:style w:type="paragraph" w:styleId="Xl538">
    <w:name w:val="xl538"/>
    <w:basedOn w:val="Normal"/>
    <w:qFormat/>
    <w:pPr>
      <w:widowControl/>
      <w:shd w:fill="FFFF00" w:val="clear"/>
      <w:autoSpaceDE w:val="true"/>
      <w:spacing w:before="280" w:after="280"/>
    </w:pPr>
    <w:rPr/>
  </w:style>
  <w:style w:type="paragraph" w:styleId="Xl539">
    <w:name w:val="xl539"/>
    <w:basedOn w:val="Normal"/>
    <w:qFormat/>
    <w:pPr>
      <w:widowControl/>
      <w:shd w:fill="FF0000" w:val="clear"/>
      <w:autoSpaceDE w:val="true"/>
      <w:spacing w:before="280" w:after="280"/>
    </w:pPr>
    <w:rPr/>
  </w:style>
  <w:style w:type="paragraph" w:styleId="Xl540">
    <w:name w:val="xl540"/>
    <w:basedOn w:val="Normal"/>
    <w:qFormat/>
    <w:pPr>
      <w:widowControl/>
      <w:shd w:fill="FFFF00" w:val="clear"/>
      <w:autoSpaceDE w:val="true"/>
      <w:spacing w:before="280" w:after="280"/>
    </w:pPr>
    <w:rPr/>
  </w:style>
  <w:style w:type="paragraph" w:styleId="Xl541">
    <w:name w:val="xl5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542">
    <w:name w:val="xl5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543">
    <w:name w:val="xl5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sz w:val="20"/>
      <w:szCs w:val="20"/>
    </w:rPr>
  </w:style>
  <w:style w:type="paragraph" w:styleId="Xl544">
    <w:name w:val="xl5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545">
    <w:name w:val="xl5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546">
    <w:name w:val="xl5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547">
    <w:name w:val="xl5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548">
    <w:name w:val="xl5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0"/>
      <w:szCs w:val="20"/>
    </w:rPr>
  </w:style>
  <w:style w:type="paragraph" w:styleId="Xl549">
    <w:name w:val="xl5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550">
    <w:name w:val="xl5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551">
    <w:name w:val="xl5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552">
    <w:name w:val="xl5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553">
    <w:name w:val="xl5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554">
    <w:name w:val="xl5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555">
    <w:name w:val="xl5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556">
    <w:name w:val="xl5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557">
    <w:name w:val="xl5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558">
    <w:name w:val="xl5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559">
    <w:name w:val="xl5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560">
    <w:name w:val="xl5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561">
    <w:name w:val="xl5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562">
    <w:name w:val="xl562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563">
    <w:name w:val="xl5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564">
    <w:name w:val="xl564"/>
    <w:basedOn w:val="Normal"/>
    <w:qFormat/>
    <w:pPr>
      <w:widowControl/>
      <w:shd w:fill="92D050" w:val="clear"/>
      <w:autoSpaceDE w:val="true"/>
      <w:spacing w:before="280" w:after="280"/>
    </w:pPr>
    <w:rPr/>
  </w:style>
  <w:style w:type="paragraph" w:styleId="Xl565">
    <w:name w:val="xl5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0"/>
      <w:szCs w:val="20"/>
    </w:rPr>
  </w:style>
  <w:style w:type="paragraph" w:styleId="Xl566">
    <w:name w:val="xl5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567">
    <w:name w:val="xl567"/>
    <w:basedOn w:val="Normal"/>
    <w:qFormat/>
    <w:pPr>
      <w:widowControl/>
      <w:autoSpaceDE w:val="true"/>
      <w:spacing w:before="280" w:after="280"/>
      <w:textAlignment w:val="top"/>
    </w:pPr>
    <w:rPr/>
  </w:style>
  <w:style w:type="paragraph" w:styleId="Xl568">
    <w:name w:val="xl5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569">
    <w:name w:val="xl5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570">
    <w:name w:val="xl5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571">
    <w:name w:val="xl5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572">
    <w:name w:val="xl572"/>
    <w:basedOn w:val="Normal"/>
    <w:qFormat/>
    <w:pPr>
      <w:widowControl/>
      <w:autoSpaceDE w:val="true"/>
      <w:spacing w:before="280" w:after="280"/>
      <w:textAlignment w:val="top"/>
    </w:pPr>
    <w:rPr>
      <w:b/>
      <w:bCs/>
    </w:rPr>
  </w:style>
  <w:style w:type="paragraph" w:styleId="Xl573">
    <w:name w:val="xl573"/>
    <w:basedOn w:val="Normal"/>
    <w:qFormat/>
    <w:pPr>
      <w:widowControl/>
      <w:autoSpaceDE w:val="true"/>
      <w:spacing w:before="280" w:after="280"/>
      <w:textAlignment w:val="top"/>
    </w:pPr>
    <w:rPr>
      <w:b/>
      <w:bCs/>
      <w:sz w:val="20"/>
      <w:szCs w:val="20"/>
    </w:rPr>
  </w:style>
  <w:style w:type="paragraph" w:styleId="Xl574">
    <w:name w:val="xl5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575">
    <w:name w:val="xl5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576">
    <w:name w:val="xl5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577">
    <w:name w:val="xl577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Xl578">
    <w:name w:val="xl5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579">
    <w:name w:val="xl5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580">
    <w:name w:val="xl5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581">
    <w:name w:val="xl5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582">
    <w:name w:val="xl5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583">
    <w:name w:val="xl5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584">
    <w:name w:val="xl5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585">
    <w:name w:val="xl5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586">
    <w:name w:val="xl586"/>
    <w:basedOn w:val="Normal"/>
    <w:qFormat/>
    <w:pPr>
      <w:widowControl/>
      <w:autoSpaceDE w:val="true"/>
      <w:spacing w:before="280" w:after="280"/>
      <w:textAlignment w:val="top"/>
    </w:pPr>
    <w:rPr>
      <w:sz w:val="20"/>
      <w:szCs w:val="20"/>
    </w:rPr>
  </w:style>
  <w:style w:type="paragraph" w:styleId="Xl587">
    <w:name w:val="xl5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588">
    <w:name w:val="xl5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589">
    <w:name w:val="xl5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590">
    <w:name w:val="xl5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591">
    <w:name w:val="xl5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592">
    <w:name w:val="xl5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593">
    <w:name w:val="xl5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594">
    <w:name w:val="xl594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595">
    <w:name w:val="xl595"/>
    <w:basedOn w:val="Normal"/>
    <w:qFormat/>
    <w:pPr>
      <w:widowControl/>
      <w:shd w:fill="F79646" w:val="clear"/>
      <w:autoSpaceDE w:val="true"/>
      <w:spacing w:before="280" w:after="280"/>
    </w:pPr>
    <w:rPr/>
  </w:style>
  <w:style w:type="paragraph" w:styleId="Xl596">
    <w:name w:val="xl5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597">
    <w:name w:val="xl5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598">
    <w:name w:val="xl5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599">
    <w:name w:val="xl5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600">
    <w:name w:val="xl6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601">
    <w:name w:val="xl6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02">
    <w:name w:val="xl6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03">
    <w:name w:val="xl6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04">
    <w:name w:val="xl6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05">
    <w:name w:val="xl605"/>
    <w:basedOn w:val="Normal"/>
    <w:qFormat/>
    <w:pPr>
      <w:widowControl/>
      <w:autoSpaceDE w:val="true"/>
      <w:spacing w:before="280" w:after="280"/>
      <w:textAlignment w:val="top"/>
    </w:pPr>
    <w:rPr>
      <w:sz w:val="20"/>
      <w:szCs w:val="20"/>
    </w:rPr>
  </w:style>
  <w:style w:type="paragraph" w:styleId="Xl606">
    <w:name w:val="xl6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607">
    <w:name w:val="xl6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608">
    <w:name w:val="xl6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609">
    <w:name w:val="xl6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10">
    <w:name w:val="xl6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11">
    <w:name w:val="xl6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612">
    <w:name w:val="xl6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613">
    <w:name w:val="xl6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614">
    <w:name w:val="xl6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615">
    <w:name w:val="xl6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16">
    <w:name w:val="xl6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17">
    <w:name w:val="xl6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18">
    <w:name w:val="xl6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619">
    <w:name w:val="xl6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620">
    <w:name w:val="xl620"/>
    <w:basedOn w:val="Normal"/>
    <w:qFormat/>
    <w:pPr>
      <w:widowControl/>
      <w:shd w:fill="FFFF00" w:val="clear"/>
      <w:autoSpaceDE w:val="true"/>
      <w:spacing w:before="280" w:after="280"/>
      <w:jc w:val="right"/>
      <w:textAlignment w:val="top"/>
    </w:pPr>
    <w:rPr/>
  </w:style>
  <w:style w:type="paragraph" w:styleId="Xl621">
    <w:name w:val="xl621"/>
    <w:basedOn w:val="Normal"/>
    <w:qFormat/>
    <w:pPr>
      <w:widowControl/>
      <w:shd w:fill="FFFF00" w:val="clear"/>
      <w:autoSpaceDE w:val="true"/>
      <w:spacing w:before="280" w:after="280"/>
      <w:jc w:val="center"/>
      <w:textAlignment w:val="top"/>
    </w:pPr>
    <w:rPr/>
  </w:style>
  <w:style w:type="paragraph" w:styleId="Xl622">
    <w:name w:val="xl622"/>
    <w:basedOn w:val="Normal"/>
    <w:qFormat/>
    <w:pPr>
      <w:widowControl/>
      <w:shd w:fill="FFFF00" w:val="clear"/>
      <w:autoSpaceDE w:val="true"/>
      <w:spacing w:before="280" w:after="280"/>
      <w:textAlignment w:val="top"/>
    </w:pPr>
    <w:rPr/>
  </w:style>
  <w:style w:type="paragraph" w:styleId="Xl623">
    <w:name w:val="xl6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624">
    <w:name w:val="xl6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625">
    <w:name w:val="xl625"/>
    <w:basedOn w:val="Normal"/>
    <w:qFormat/>
    <w:pPr>
      <w:widowControl/>
      <w:autoSpaceDE w:val="true"/>
      <w:spacing w:before="280" w:after="280"/>
      <w:jc w:val="center"/>
    </w:pPr>
    <w:rPr/>
  </w:style>
  <w:style w:type="paragraph" w:styleId="Xl626">
    <w:name w:val="xl6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627">
    <w:name w:val="xl6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628">
    <w:name w:val="xl6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629">
    <w:name w:val="xl6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30">
    <w:name w:val="xl6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631">
    <w:name w:val="xl6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32">
    <w:name w:val="xl6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33">
    <w:name w:val="xl6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634">
    <w:name w:val="xl6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635">
    <w:name w:val="xl6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636">
    <w:name w:val="xl6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37">
    <w:name w:val="xl6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38">
    <w:name w:val="xl6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639">
    <w:name w:val="xl6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640">
    <w:name w:val="xl6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641">
    <w:name w:val="xl641"/>
    <w:basedOn w:val="Normal"/>
    <w:qFormat/>
    <w:pPr>
      <w:widowControl/>
      <w:shd w:fill="0070C0" w:val="clear"/>
      <w:autoSpaceDE w:val="true"/>
      <w:spacing w:before="280" w:after="280"/>
    </w:pPr>
    <w:rPr/>
  </w:style>
  <w:style w:type="paragraph" w:styleId="Xl642">
    <w:name w:val="xl6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643">
    <w:name w:val="xl643"/>
    <w:basedOn w:val="Normal"/>
    <w:qFormat/>
    <w:pPr>
      <w:widowControl/>
      <w:autoSpaceDE w:val="true"/>
      <w:spacing w:before="280" w:after="280"/>
    </w:pPr>
    <w:rPr>
      <w:color w:val="FF00FF"/>
    </w:rPr>
  </w:style>
  <w:style w:type="paragraph" w:styleId="Xl644">
    <w:name w:val="xl644"/>
    <w:basedOn w:val="Normal"/>
    <w:qFormat/>
    <w:pPr>
      <w:widowControl/>
      <w:shd w:fill="00B0F0" w:val="clear"/>
      <w:autoSpaceDE w:val="true"/>
      <w:spacing w:before="280" w:after="280"/>
    </w:pPr>
    <w:rPr>
      <w:color w:val="FF00FF"/>
    </w:rPr>
  </w:style>
  <w:style w:type="paragraph" w:styleId="Xl645">
    <w:name w:val="xl6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646">
    <w:name w:val="xl6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647">
    <w:name w:val="xl6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48">
    <w:name w:val="xl6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49">
    <w:name w:val="xl6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650">
    <w:name w:val="xl650"/>
    <w:basedOn w:val="Normal"/>
    <w:qFormat/>
    <w:pPr>
      <w:widowControl/>
      <w:shd w:fill="FFFFFF" w:val="clear"/>
      <w:autoSpaceDE w:val="true"/>
      <w:spacing w:before="280" w:after="280"/>
    </w:pPr>
    <w:rPr/>
  </w:style>
  <w:style w:type="paragraph" w:styleId="Xl651">
    <w:name w:val="xl6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652">
    <w:name w:val="xl6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53">
    <w:name w:val="xl6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54">
    <w:name w:val="xl6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655">
    <w:name w:val="xl6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656">
    <w:name w:val="xl6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657">
    <w:name w:val="xl6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CC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658">
    <w:name w:val="xl6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59">
    <w:name w:val="xl6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60">
    <w:name w:val="xl6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CC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661">
    <w:name w:val="xl6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662">
    <w:name w:val="xl6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63">
    <w:name w:val="xl6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64">
    <w:name w:val="xl6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665">
    <w:name w:val="xl6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CC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666">
    <w:name w:val="xl6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67">
    <w:name w:val="xl6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68">
    <w:name w:val="xl6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CC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669">
    <w:name w:val="xl6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670">
    <w:name w:val="xl6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CC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671">
    <w:name w:val="xl6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672">
    <w:name w:val="xl6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673">
    <w:name w:val="xl6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Xl674">
    <w:name w:val="xl6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CC" w:val="clear"/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Xl675">
    <w:name w:val="xl6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textAlignment w:val="top"/>
    </w:pPr>
    <w:rPr>
      <w:color w:val="FF0000"/>
      <w:sz w:val="20"/>
      <w:szCs w:val="20"/>
    </w:rPr>
  </w:style>
  <w:style w:type="paragraph" w:styleId="Xl676">
    <w:name w:val="xl6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677">
    <w:name w:val="xl6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678">
    <w:name w:val="xl6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Xl679">
    <w:name w:val="xl6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textAlignment w:val="top"/>
    </w:pPr>
    <w:rPr>
      <w:color w:val="FF0000"/>
      <w:sz w:val="20"/>
      <w:szCs w:val="20"/>
    </w:rPr>
  </w:style>
  <w:style w:type="paragraph" w:styleId="Xl680">
    <w:name w:val="xl6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681">
    <w:name w:val="xl6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82">
    <w:name w:val="xl6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83">
    <w:name w:val="xl6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684">
    <w:name w:val="xl6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textAlignment w:val="top"/>
    </w:pPr>
    <w:rPr>
      <w:color w:val="FF0000"/>
      <w:sz w:val="20"/>
      <w:szCs w:val="20"/>
    </w:rPr>
  </w:style>
  <w:style w:type="paragraph" w:styleId="Xl685">
    <w:name w:val="xl6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686">
    <w:name w:val="xl6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687">
    <w:name w:val="xl6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Xl688">
    <w:name w:val="xl6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89">
    <w:name w:val="xl6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690">
    <w:name w:val="xl6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691">
    <w:name w:val="xl6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692">
    <w:name w:val="xl6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693">
    <w:name w:val="xl6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794B5"/>
      <w:sz w:val="20"/>
      <w:szCs w:val="20"/>
    </w:rPr>
  </w:style>
  <w:style w:type="paragraph" w:styleId="Xl694">
    <w:name w:val="xl6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0794B5"/>
      <w:sz w:val="20"/>
      <w:szCs w:val="20"/>
    </w:rPr>
  </w:style>
  <w:style w:type="paragraph" w:styleId="Xl695">
    <w:name w:val="xl6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794B5"/>
      <w:sz w:val="20"/>
      <w:szCs w:val="20"/>
    </w:rPr>
  </w:style>
  <w:style w:type="paragraph" w:styleId="Xl696">
    <w:name w:val="xl6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794B5"/>
      <w:sz w:val="20"/>
      <w:szCs w:val="20"/>
    </w:rPr>
  </w:style>
  <w:style w:type="paragraph" w:styleId="Xl697">
    <w:name w:val="xl6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794B5"/>
      <w:sz w:val="20"/>
      <w:szCs w:val="20"/>
    </w:rPr>
  </w:style>
  <w:style w:type="paragraph" w:styleId="Xl698">
    <w:name w:val="xl6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794B5"/>
      <w:sz w:val="20"/>
      <w:szCs w:val="20"/>
    </w:rPr>
  </w:style>
  <w:style w:type="paragraph" w:styleId="Xl699">
    <w:name w:val="xl6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Xl700">
    <w:name w:val="xl7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701">
    <w:name w:val="xl7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B061FF"/>
      <w:sz w:val="20"/>
      <w:szCs w:val="20"/>
    </w:rPr>
  </w:style>
  <w:style w:type="paragraph" w:styleId="Xl702">
    <w:name w:val="xl7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B061FF"/>
      <w:sz w:val="20"/>
      <w:szCs w:val="20"/>
    </w:rPr>
  </w:style>
  <w:style w:type="paragraph" w:styleId="Xl703">
    <w:name w:val="xl7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B061FF"/>
      <w:sz w:val="20"/>
      <w:szCs w:val="20"/>
    </w:rPr>
  </w:style>
  <w:style w:type="paragraph" w:styleId="Xl704">
    <w:name w:val="xl7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B061FF"/>
      <w:sz w:val="20"/>
      <w:szCs w:val="20"/>
    </w:rPr>
  </w:style>
  <w:style w:type="paragraph" w:styleId="Xl705">
    <w:name w:val="xl7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B061FF"/>
      <w:sz w:val="20"/>
      <w:szCs w:val="20"/>
    </w:rPr>
  </w:style>
  <w:style w:type="paragraph" w:styleId="Xl706">
    <w:name w:val="xl7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B061FF"/>
      <w:sz w:val="20"/>
      <w:szCs w:val="20"/>
    </w:rPr>
  </w:style>
  <w:style w:type="paragraph" w:styleId="Xl707">
    <w:name w:val="xl7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FFFFFF"/>
      <w:sz w:val="20"/>
      <w:szCs w:val="20"/>
    </w:rPr>
  </w:style>
  <w:style w:type="paragraph" w:styleId="Xl708">
    <w:name w:val="xl7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330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709">
    <w:name w:val="xl7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3300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710">
    <w:name w:val="xl7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3300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711">
    <w:name w:val="xl7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3300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712">
    <w:name w:val="xl7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330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713">
    <w:name w:val="xl7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330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714">
    <w:name w:val="xl7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3300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715">
    <w:name w:val="xl715"/>
    <w:basedOn w:val="Normal"/>
    <w:qFormat/>
    <w:pPr>
      <w:widowControl/>
      <w:shd w:fill="663300" w:val="clear"/>
      <w:autoSpaceDE w:val="true"/>
      <w:spacing w:before="280" w:after="280"/>
    </w:pPr>
    <w:rPr>
      <w:sz w:val="20"/>
      <w:szCs w:val="20"/>
    </w:rPr>
  </w:style>
  <w:style w:type="paragraph" w:styleId="Xl716">
    <w:name w:val="xl7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717">
    <w:name w:val="xl7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718">
    <w:name w:val="xl7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719">
    <w:name w:val="xl7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4E881D239BBA9532F91F27F2DB6A50D6ED493FF540B5CE248D9A9C218D4112p0r2M" TargetMode="External"/><Relationship Id="rId3" Type="http://schemas.openxmlformats.org/officeDocument/2006/relationships/hyperlink" Target="consultantplus://offline/ref=9E4E881D239BBA9532F91F27F2DB6A50D6ED493FF540B5CE248D9A9C218D4112028D564D7F42A31106D615p9r1M" TargetMode="External"/><Relationship Id="rId4" Type="http://schemas.openxmlformats.org/officeDocument/2006/relationships/hyperlink" Target="consultantplus://offline/ref=9E4E881D239BBA9532F91F27F2DB6A50D6ED493FF540B5CE248D9A9C218D4112028D564D7F42A31106D615p9r1M" TargetMode="External"/><Relationship Id="rId5" Type="http://schemas.openxmlformats.org/officeDocument/2006/relationships/hyperlink" Target="consultantplus://offline/ref=9E4E881D239BBA9532F91F27F2DB6A50D6ED493FF540B5CE248D9A9C218D4112028D564D7F42A31106D615p9r1M" TargetMode="External"/><Relationship Id="rId6" Type="http://schemas.openxmlformats.org/officeDocument/2006/relationships/hyperlink" Target="consultantplus://offline/ref=9E4E881D239BBA9532F91F27F2DB6A50D6ED493FF540B5CE248D9A9C218D4112028D564D7F42A31106D615p9r1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08:00Z</dcterms:created>
  <dc:creator>L.Konovalova</dc:creator>
  <dc:description/>
  <cp:keywords/>
  <dc:language>en-US</dc:language>
  <cp:lastModifiedBy>CF</cp:lastModifiedBy>
  <cp:lastPrinted>2020-10-08T11:59:00Z</cp:lastPrinted>
  <dcterms:modified xsi:type="dcterms:W3CDTF">2020-10-09T05:46:00Z</dcterms:modified>
  <cp:revision>93</cp:revision>
  <dc:subject/>
  <dc:title/>
</cp:coreProperties>
</file>