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ных фактах недостоверности сведений, представленных в избирательную комиссию города Ставрополя кандидатами в депутаты Ставропольской городской Думы седьмого созыва, выдвинутых избирательным объединением – СТАВРОПОЛЬСКОЕ РЕГИОНАЛЬНОЕ ОТДЕЛЕНИЕ ПОЛИТИЧЕСКОЙ ПАРТИИ «ПАРТИЯ РОСТА» по единому избиратель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6"/>
        <w:gridCol w:w="1782"/>
        <w:gridCol w:w="1529"/>
        <w:gridCol w:w="2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апин Алексе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Русский бизнес», 64824,00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Русский бизнес», 72000,00 рубле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О СБЕРБАНК, 85836,70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О БЕРБАНК, 86496,7 рубле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023"/>
        <w:gridCol w:w="1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ind w:right="-108" w:hanging="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32"/>
              <w:overflowPunct w:val="true"/>
              <w:autoSpaceDE w:val="true"/>
              <w:spacing w:lineRule="exact" w:line="240"/>
              <w:ind w:right="-108" w:hanging="0"/>
              <w:jc w:val="left"/>
              <w:textAlignment w:val="auto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илов Дмит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МОНТАЖЭЛЕКТРОСЕРВИС», 77000,00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РОЙЭНЕРГОТЕХНОЛОГИИ», 6500,00 рублей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8"/>
        <w:gridCol w:w="1557"/>
        <w:gridCol w:w="1920"/>
        <w:gridCol w:w="1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ind w:right="-108" w:hanging="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32"/>
              <w:overflowPunct w:val="true"/>
              <w:autoSpaceDE w:val="true"/>
              <w:spacing w:lineRule="exact" w:line="240"/>
              <w:ind w:right="-108" w:hanging="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jc w:val="left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нтонов Алексе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Управляющая компания «МЕГАПОЛИС», 2635206858, Ставропольский край, г. Ставрополь, 50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Реклама ещё», 2635136632, Ставропольский край, г. Ставрополь, 100%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95"/>
        <w:gridCol w:w="2235"/>
        <w:gridCol w:w="1695"/>
        <w:gridCol w:w="18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ind w:left="-142" w:right="-108" w:hanging="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32"/>
              <w:overflowPunct w:val="true"/>
              <w:autoSpaceDE w:val="true"/>
              <w:spacing w:lineRule="exact" w:line="240"/>
              <w:ind w:left="-142" w:right="-108" w:hanging="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ценко Владимир Викто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принимательская деятельность, 771 098,00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ларация УСН, 839234,00 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cantSplit w:val="true"/>
        </w:trPr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ценко Владимир Викто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, 105,8 кв.м.,  Ставропольский край, Арзгирский район, село Арзгир, доля в праве 1/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Жилой дом, 40,8 кв.м., Ставропольский край, Арзгирский район, село Арзгир, доля в праве 1/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0"/>
        <w:gridCol w:w="2007"/>
        <w:gridCol w:w="2377"/>
        <w:gridCol w:w="1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ind w:right="-108" w:hanging="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2"/>
              <w:overflowPunct w:val="true"/>
              <w:autoSpaceDE w:val="true"/>
              <w:spacing w:lineRule="exact" w:line="240"/>
              <w:ind w:right="-108" w:hanging="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синский Сергей Викт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АВР», 106584,00 руб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АВР», 120000,00 рубле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П ВПП «СТАВРОПОЛЬСКИЙ СОЮЗ МЕНЕДЖЕРОВ», 139200,00 руб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П ВПП «СТАВРОПОЛЬСКИЙ СОЮЗ МЕНЕДЖЕРОВ»,160000,00 рубле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8"/>
        <w:gridCol w:w="1879"/>
        <w:gridCol w:w="1879"/>
        <w:gridCol w:w="1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ind w:right="-108" w:hanging="0"/>
              <w:jc w:val="left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2"/>
              <w:overflowPunct w:val="true"/>
              <w:autoSpaceDE w:val="true"/>
              <w:spacing w:lineRule="exact" w:line="240"/>
              <w:ind w:right="-108" w:hanging="0"/>
              <w:jc w:val="left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заренко Андрей Викто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ГБОУ ВО Ставропольский государственный аграрный университет, 21000,00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ГБОУ ВО Ставропольский государственный аграрный университет,</w:t>
            </w:r>
          </w:p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284,00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7"/>
        <w:gridCol w:w="1748"/>
        <w:gridCol w:w="1493"/>
        <w:gridCol w:w="2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рвалевич Павле Павл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ОО «Деловые бумаги», </w:t>
            </w:r>
          </w:p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00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1784"/>
        <w:gridCol w:w="185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ind w:left="-142" w:hanging="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2"/>
              <w:overflowPunct w:val="true"/>
              <w:autoSpaceDE w:val="true"/>
              <w:spacing w:lineRule="exact" w:line="240"/>
              <w:ind w:left="-142" w:hanging="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наев Сергей Владими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УП ПО «ЦПО»,</w:t>
            </w:r>
          </w:p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000,00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УП ПО «ЦПО»,</w:t>
            </w:r>
          </w:p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927,60 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наев Сергей Владими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Ставропольский край, Ставрополь, 1760 кв.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Ставропольский край, Ставрополь, 1760 кв.м, 31/1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Жилой дом, Ставропольский край, Ставрополь, 147,8 кв.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Жилой дом, Ставропольский край, Ставрополь, 233,9 кв.м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Ставропольский край, Ставрополь, 1800 кв.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Ставропольский край, Ставрополь, 1400 кв.м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наев Сергей Владими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авропольская транспортно-экспедиционная компания», 2635046185, Ставропольский край, Ставрополь,</w:t>
            </w:r>
          </w:p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2800,00 руб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</w:t>
      </w:r>
    </w:p>
    <w:p>
      <w:pPr>
        <w:pStyle w:val="32"/>
        <w:overflowPunct w:val="true"/>
        <w:autoSpaceDE w:val="true"/>
        <w:spacing w:lineRule="auto" w:line="216"/>
        <w:jc w:val="left"/>
        <w:textAlignment w:val="auto"/>
        <w:rPr/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4"/>
        </w:rPr>
        <w:t xml:space="preserve">                 _____________               __________________________</w:t>
      </w:r>
    </w:p>
    <w:p>
      <w:pPr>
        <w:pStyle w:val="32"/>
        <w:overflowPunct w:val="true"/>
        <w:autoSpaceDE w:val="true"/>
        <w:spacing w:lineRule="auto" w:line="216"/>
        <w:ind w:firstLine="3960"/>
        <w:jc w:val="left"/>
        <w:textAlignment w:val="auto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  <w:t>(подпись)                                                        (инициалы, фамилия)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sectPr>
      <w:type w:val="nextPage"/>
      <w:pgSz w:w="16838" w:h="23811"/>
      <w:pgMar w:left="851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5:00Z</dcterms:created>
  <dc:creator>Izbercom</dc:creator>
  <dc:description/>
  <cp:keywords/>
  <dc:language>en-US</dc:language>
  <cp:lastModifiedBy>Izbercom</cp:lastModifiedBy>
  <dcterms:modified xsi:type="dcterms:W3CDTF">2016-09-01T11:32:00Z</dcterms:modified>
  <cp:revision>5</cp:revision>
  <dc:subject/>
  <dc:title/>
</cp:coreProperties>
</file>