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г. Ставрополь                                № 35/29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 участковой избирательной комиссии избирательного участка № 1283 с правом решающего голоса Литвиненко А.О., Клещаря М.А., Солошенко Т.Г., Аненнковой Т.С., Аракелян О.С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 участковой избирательной комиссии избирательного участка № 1283 с правом решающего голоса Аракелян Оксаны Станиславовны, Анненковой Татьяны Сергеевны, Солошенко Татьяны Григоревны, Клещаря Максима Анатольевича, Литвиненко Аллы Олеговны, назначенных в состав участковой избирательной комиссии избирательного участка № 1283 постановлением территориальной избирательной комиссии Промышленного района города Ставрополя от 04 декабря 2017 года № 57/572 «О формировании участковой избирательной комиссии избирательного участка № 1283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с изменениями внесенными постановлениями территориальной избирательной комиссии Промышленного района города Ставрополя  от 12.08.2019 № 86/909, от 22.08.2019 №87/924, от 29.10.2020 № 120/1109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283 с правом решающего голоса до истечения срока своих полномочий: </w:t>
      </w:r>
    </w:p>
    <w:p>
      <w:pPr>
        <w:pStyle w:val="Normal"/>
        <w:ind w:left="708"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Аракелян Оксану Станиславовну, </w:t>
      </w:r>
    </w:p>
    <w:p>
      <w:pPr>
        <w:pStyle w:val="Normal"/>
        <w:ind w:left="708"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Анненкову Татьяну Сергеевну, </w:t>
      </w:r>
    </w:p>
    <w:p>
      <w:pPr>
        <w:pStyle w:val="Normal"/>
        <w:ind w:left="708" w:right="2975" w:hanging="0"/>
        <w:rPr>
          <w:sz w:val="28"/>
          <w:szCs w:val="28"/>
        </w:rPr>
      </w:pPr>
      <w:r>
        <w:rPr>
          <w:sz w:val="28"/>
          <w:szCs w:val="28"/>
        </w:rPr>
        <w:t xml:space="preserve">Солошенко Татьяну Григоревну, </w:t>
      </w:r>
    </w:p>
    <w:p>
      <w:pPr>
        <w:pStyle w:val="Normal"/>
        <w:ind w:left="708"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Клещаря Максима Анатольевича, </w:t>
      </w:r>
    </w:p>
    <w:p>
      <w:pPr>
        <w:pStyle w:val="Normal"/>
        <w:ind w:left="708" w:right="2975" w:hanging="0"/>
        <w:rPr>
          <w:sz w:val="28"/>
          <w:szCs w:val="28"/>
        </w:rPr>
      </w:pPr>
      <w:r>
        <w:rPr>
          <w:sz w:val="28"/>
          <w:szCs w:val="28"/>
        </w:rPr>
        <w:t>Литвиненко Аллу Олеговну,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2:00:00Z</cp:lastPrinted>
  <dcterms:modified xsi:type="dcterms:W3CDTF">2021-08-26T09:00:00Z</dcterms:modified>
  <cp:revision>60</cp:revision>
  <dc:subject/>
  <dc:title>ТЕРРИТОРИАЛЬНАЯ ИЗБИРАТЕЛЬНАЯ КОМИССИЯ</dc:title>
</cp:coreProperties>
</file>