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территориальная ИЗБИРАТЕЛЬНая КОМИСС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 xml:space="preserve">ПРОМЫШЛЕННОГО РАЙОНА ГОРОДА СТАВРОПОЛЯ 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Heading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BodyText2"/>
        <w:spacing w:before="0" w:after="0"/>
        <w:rPr/>
      </w:pPr>
      <w:r>
        <w:rPr/>
        <w:t>18 июня  2021 года                     г. Ставрополь                                         №  5/15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Рабочей группе по приему и проверке документов, представляемых кандидатами для выдвижения и регистрации</w:t>
      </w:r>
    </w:p>
    <w:p>
      <w:pPr>
        <w:pStyle w:val="Normal"/>
        <w:autoSpaceDE w:val="false"/>
        <w:spacing w:lineRule="exact" w:line="240"/>
        <w:jc w:val="center"/>
        <w:rPr>
          <w:rFonts w:eastAsia="TimesNewRomanPSMT;MS Mincho"/>
          <w:color w:val="0070C0"/>
          <w:sz w:val="28"/>
          <w:szCs w:val="28"/>
        </w:rPr>
      </w:pPr>
      <w:r>
        <w:rPr>
          <w:rFonts w:eastAsia="TimesNewRomanPSMT;MS Mincho"/>
          <w:color w:val="0070C0"/>
          <w:sz w:val="28"/>
          <w:szCs w:val="28"/>
        </w:rPr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8"/>
          <w:szCs w:val="28"/>
        </w:rPr>
        <w:t>, территориальная избирательная комиссия Промышленного района города Ставрополя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autoSpaceDE w:val="false"/>
        <w:jc w:val="both"/>
        <w:rPr>
          <w:rFonts w:eastAsia="TimesNewRomanPSMT;MS Mincho"/>
          <w:caps/>
          <w:sz w:val="28"/>
          <w:szCs w:val="28"/>
        </w:rPr>
      </w:pPr>
      <w:r>
        <w:rPr>
          <w:rFonts w:eastAsia="TimesNewRomanPSMT;MS Mincho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здать</w:t>
      </w:r>
      <w:r>
        <w:rPr>
          <w:bCs/>
          <w:sz w:val="28"/>
        </w:rPr>
        <w:t xml:space="preserve"> рабочую группу </w:t>
      </w:r>
      <w:r>
        <w:rPr>
          <w:rFonts w:eastAsia="TimesNewRomanPSMT;MS Mincho"/>
          <w:sz w:val="28"/>
          <w:szCs w:val="28"/>
        </w:rPr>
        <w:t xml:space="preserve"> по приему и проверке документов, представляемых кандидатами для выдвижения и регистрации.</w:t>
      </w:r>
    </w:p>
    <w:p>
      <w:pPr>
        <w:pStyle w:val="Normal"/>
        <w:autoSpaceDE w:val="false"/>
        <w:spacing w:lineRule="exact" w:line="240"/>
        <w:ind w:left="720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твердить состав рабочей группы:</w:t>
      </w:r>
    </w:p>
    <w:p>
      <w:pPr>
        <w:pStyle w:val="Normal"/>
        <w:autoSpaceDE w:val="false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уководитель рабочей группы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52"/>
        <w:gridCol w:w="6002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ксименко Светлана Сергеевна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территориальной избирательной комиссии Промышленного района города Ставрополя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руководителя рабочей группы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52"/>
        <w:gridCol w:w="6002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заков Серге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е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председателя территориальной избирательной комиссии Промышленного района города Ставрополя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лены рабочей группы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52"/>
        <w:gridCol w:w="601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TimesNewRomanPSMT;MS Mincho"/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</w:rPr>
              <w:t xml:space="preserve">Малинина Валентина Андреевна 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секретарь территориальной избирательной комиссии Промышленного района города Ставропол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6"/>
                <w:szCs w:val="26"/>
              </w:rPr>
              <w:t>Гунькова Жанна Алексее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член территориальной избирательной комиссии Промышленного района города Ставропол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6"/>
                <w:szCs w:val="26"/>
              </w:rPr>
              <w:t>Демерчян Ардаш Ашот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член территориальной избирательной комиссии Промышленного района города Ставропол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тантинов Александр Николае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член 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Тамара Александро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член территориальной избирательной комиссии Промышленного района города Ставропол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Ивано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член территориальной избирательной комиссии Промышленного района города Ставропол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покры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Петр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член территориальной избирательной комиссии Промышленного района города Ставропол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ротинский Константин Николае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член территориальной избирательной комиссии Промышленного района города Ставропол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воров Роман Александр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член территориальной избирательной комиссии Промышленного района города Ставропол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рех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стина Константино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член территориальной избирательной комиссии Промышленного района города Ставропол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ченко </w:t>
            </w:r>
          </w:p>
          <w:p>
            <w:pPr>
              <w:pStyle w:val="Normal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Вадим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 территориальной избирательной комиссии Промышленного района города Ставропол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Разместить настоящее постановление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8"/>
        <w:spacing w:lineRule="auto" w:line="240"/>
        <w:rPr>
          <w:color w:val="000000"/>
        </w:rPr>
      </w:pPr>
      <w:r>
        <w:rPr>
          <w:color w:val="000000"/>
        </w:rPr>
        <w:t xml:space="preserve">Председатель                                                                                   С.С. Максим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Секретарь                                                                                         В.А. Малинин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caps/>
      <w:color w:val="FF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288"/>
      <w:jc w:val="both"/>
      <w:textAlignment w:val="baseline"/>
      <w:outlineLvl w:val="7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eastAsia="Times New Roman" w:cs="Times New Roman"/>
      <w:color w:val="FF0000"/>
      <w:szCs w:val="20"/>
    </w:rPr>
  </w:style>
  <w:style w:type="character" w:styleId="Style13">
    <w:name w:val="Основной текст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40:00Z</dcterms:created>
  <dc:creator>Зенкова</dc:creator>
  <dc:description/>
  <cp:keywords/>
  <dc:language>en-US</dc:language>
  <cp:lastModifiedBy>Малинина Валентина Андреевна</cp:lastModifiedBy>
  <cp:lastPrinted>2016-07-01T18:28:00Z</cp:lastPrinted>
  <dcterms:modified xsi:type="dcterms:W3CDTF">2021-06-22T07:08:00Z</dcterms:modified>
  <cp:revision>25</cp:revision>
  <dc:subject/>
  <dc:title>ТЕРРИТОРИАЛЬНАЯ ИЗБИРАТЕЛЬНАЯ КОМИССИЯ </dc:title>
</cp:coreProperties>
</file>