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4 августа  2021 г.                           г. Ставрополь</w:t>
        <w:tab/>
        <w:t>№ 34/256</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19</w:t>
      </w:r>
    </w:p>
    <w:p>
      <w:pPr>
        <w:pStyle w:val="1"/>
        <w:tabs>
          <w:tab w:val="clear" w:pos="708"/>
          <w:tab w:val="left" w:pos="10490" w:leader="none"/>
        </w:tabs>
        <w:spacing w:lineRule="exact" w:line="240"/>
        <w:jc w:val="center"/>
        <w:rPr>
          <w:sz w:val="28"/>
          <w:szCs w:val="28"/>
        </w:rPr>
      </w:pPr>
      <w:r>
        <w:rPr>
          <w:sz w:val="28"/>
          <w:szCs w:val="28"/>
        </w:rPr>
        <w:t>Арслан Айсена Алие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19 Арслан Айсена Алие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9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4 августа 2021 года кандидатом представлены</w:t>
      </w:r>
      <w:r>
        <w:rPr>
          <w:rFonts w:eastAsia="Times New Roman"/>
          <w:szCs w:val="28"/>
        </w:rPr>
        <w:t xml:space="preserve"> </w:t>
      </w:r>
      <w:r>
        <w:rPr>
          <w:rFonts w:eastAsia="Times New Roman"/>
          <w:sz w:val="28"/>
          <w:szCs w:val="28"/>
        </w:rPr>
        <w:t xml:space="preserve">79 подписей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а 1 подпись или 1,26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78 подписей избирателей, что является достаточным для регистрации</w:t>
      </w:r>
      <w:r>
        <w:rPr/>
        <w:t xml:space="preserve"> </w:t>
      </w:r>
      <w:r>
        <w:rPr>
          <w:rFonts w:eastAsia="Times New Roman"/>
          <w:sz w:val="28"/>
          <w:szCs w:val="28"/>
        </w:rPr>
        <w:t>Арслан Айсена Алиевича, кандидатом в депутаты Ставропольской городской Думы восьмого созыва по одномандатному избирательному округу № 19.</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Арслан Айсена Алиевича, кандидатом в депутаты Ставропольской городской Думы восьмого созыва по одномандатному избирательному округу № 19  № 12 от 11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Арслан Айсена Алиевича, 2002 года рождения,  выдвинутого в порядке самовыдвижения,  кандидатом в депутаты Ставропольской городской Думы восьмого созыва по одномандатному избирательному округу № 19, дата и время регистрации: 14 августа 2021 года в 13 часов 01 минуту.</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19 Арслан Айсену Алиевичу</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Арслан Айсена Алиевича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ксименко Светлана Сергеевна</cp:lastModifiedBy>
  <cp:lastPrinted>2016-08-10T10:35:00Z</cp:lastPrinted>
  <dcterms:modified xsi:type="dcterms:W3CDTF">2021-08-13T15:06:00Z</dcterms:modified>
  <cp:revision>14</cp:revision>
  <dc:subject/>
  <dc:title/>
</cp:coreProperties>
</file>