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6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90 с правом решающего голоса Сурневой Е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90 с правом решающего голоса Сурневой Елены Анатольевны, назначенной в состав участковой избирательной комиссии избирательного участка № 90 постановлением территориальной избирательной комиссии Промышленного района города Ставрополя от 04 июня 2018 года № 73/749 «О формировании участковой избирательной комиссии избирательного участка № 90 и назначении ее председателя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90 с правом решающего голоса до истечения срока своих полномочий: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Сурневу Елену Анатоль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 Ма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1:00Z</cp:lastPrinted>
  <dcterms:modified xsi:type="dcterms:W3CDTF">2021-08-26T08:31:00Z</dcterms:modified>
  <cp:revision>31</cp:revision>
  <dc:subject/>
  <dc:title>ТЕРРИТОРИАЛЬНАЯ ИЗБИРАТЕЛЬНАЯ КОМИССИЯ</dc:title>
</cp:coreProperties>
</file>