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31"/>
        <w:rPr>
          <w:rFonts w:cs="Times New Roman"/>
        </w:rPr>
      </w:pPr>
      <w:r>
        <w:rPr/>
        <w:t>ТЕРРИТОРИАЛЬНАЯ ИЗБИРАТЕЛЬНАЯ КОМИССИЯ</w:t>
      </w:r>
    </w:p>
    <w:p>
      <w:pPr>
        <w:pStyle w:val="31"/>
        <w:rPr>
          <w:rFonts w:cs="Times New Roman"/>
        </w:rPr>
      </w:pPr>
      <w:r>
        <w:rPr/>
        <w:t>ПРОМЫШЛЕННОГО РАЙОНА ГОРОДА СТАВРОПОЛЯ</w:t>
      </w:r>
    </w:p>
    <w:p>
      <w:pPr>
        <w:pStyle w:val="Heading1"/>
        <w:ind w:hanging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Heading1"/>
        <w:ind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11"/>
        <w:gridCol w:w="1276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19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81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таврополь</w:t>
      </w:r>
    </w:p>
    <w:p>
      <w:pPr>
        <w:pStyle w:val="Style15"/>
        <w:widowControl/>
        <w:spacing w:lineRule="exact" w:line="240" w:before="0" w:after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привлечении граждан к выполнению работ, связанных с подготовкой и проведением выборов Губернатора Ставропольского края  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пунктом 19 статьи 28 Федерального закона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от 18 июня 2019 года № 81/816 «О распределении средств бюджета Ставропольского края, выделенных территориальной избирательной комиссии Промышленного района города Ставрополя на подготовку и проведение выборов Губернатора Ставропольского края»,  территориальная избирательная комиссия Промышленного района города Ставрополя</w:t>
      </w:r>
    </w:p>
    <w:p>
      <w:pPr>
        <w:pStyle w:val="TextBody"/>
        <w:spacing w:before="0" w:after="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влечь для работы в территориальной избирательной комиссии Промышленного района города Ставрополя граждан к выполнению работ, связанных с подготовкой и проведением выборов Губернатора Ставропольского края, по гражданско-правовым договорам в количестве не более 10 человек в меся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едседателю избирательной комиссии Ставропольского края Л.В. Федоренко заключать гражданско-правовые договоры, указанные в пункте 1 настоящего постано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5:00Z</dcterms:created>
  <dc:creator>С.А. Казаков</dc:creator>
  <dc:description/>
  <cp:keywords/>
  <dc:language>en-US</dc:language>
  <cp:lastModifiedBy>Малинина Валентина Андреевна</cp:lastModifiedBy>
  <cp:lastPrinted>2019-06-17T10:11:00Z</cp:lastPrinted>
  <dcterms:modified xsi:type="dcterms:W3CDTF">2019-06-18T08:03:00Z</dcterms:modified>
  <cp:revision>24</cp:revision>
  <dc:subject/>
  <dc:title/>
</cp:coreProperties>
</file>