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35/297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1293 с правом решающего голоса Гусак В.В., Черемисовой Г.А., Сизовой Л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293 с правом решающего голоса Гусак Василины Валерьевны, Черемисовой Галины Александровны, назначенных в состав участковой избирательной комиссии избирательного участка № 1293 постановлением территориальной избирательной комиссии Промышленного района города Ставрополя от 17 августа 2016 года № 31/329 «О назначении членов участковой избирательной комиссии избирательного участка № 1293 с правом решающего голоса», с изменениями, внесенными постановлением территориальной избирательной комиссией Промышленного района города Ставрополя от 26.01.2018 №59/642, от 08.02.2018 № 61/717,</w:t>
      </w:r>
      <w:r>
        <w:rPr/>
        <w:t xml:space="preserve"> </w:t>
      </w:r>
      <w:r>
        <w:rPr>
          <w:sz w:val="28"/>
          <w:szCs w:val="28"/>
        </w:rPr>
        <w:t>от 12.08.2019 № 89/911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и членов участковой избирательной комиссии избирательного участка № 1293 с правом решающего голоса до истечения срока своих полномочий </w:t>
      </w:r>
    </w:p>
    <w:p>
      <w:pPr>
        <w:pStyle w:val="1415"/>
        <w:spacing w:lineRule="auto" w:line="240"/>
        <w:rPr/>
      </w:pPr>
      <w:r>
        <w:rPr/>
        <w:t>Гусак Василину Валерьевну,</w:t>
      </w:r>
    </w:p>
    <w:p>
      <w:pPr>
        <w:pStyle w:val="1415"/>
        <w:spacing w:lineRule="auto" w:line="240"/>
        <w:rPr/>
      </w:pPr>
      <w:r>
        <w:rPr/>
        <w:t>Черемисову Галину Александровну,</w:t>
      </w:r>
    </w:p>
    <w:p>
      <w:pPr>
        <w:pStyle w:val="1415"/>
        <w:spacing w:lineRule="auto" w:line="240"/>
        <w:rPr/>
      </w:pPr>
      <w:r>
        <w:rPr/>
        <w:t>Сизову Людмилу Александр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В.А. Малин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2:02:00Z</cp:lastPrinted>
  <dcterms:modified xsi:type="dcterms:W3CDTF">2021-08-26T09:02:00Z</dcterms:modified>
  <cp:revision>39</cp:revision>
  <dc:subject/>
  <dc:title>ТЕРРИТОРИАЛЬНАЯ ИЗБИРАТЕЛЬНАЯ КОМИССИЯ</dc:title>
</cp:coreProperties>
</file>