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7 августа  2021 года                   г. Ставрополь                                   №37/357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а участковой избирательной комиссии избирательного участка № 89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в связи с досрочным прекращением полномочий члена участковой избирательной комиссии избирательного участка № 8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каченко Галины Николаевны согласно постановлению территориальной избирательной комиссии Промышленного района города Ставрополя 27 августа 2021 года № 37/353 «Об освобождении от обязанностей члена участковой избирательной избирательного участка № 89 с правом решающего голоса Ткаченко Г.Н.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3" w:firstLine="703"/>
        <w:jc w:val="both"/>
        <w:rPr>
          <w:sz w:val="28"/>
        </w:rPr>
      </w:pPr>
      <w:r>
        <w:rPr>
          <w:sz w:val="28"/>
        </w:rPr>
        <w:t xml:space="preserve">Назначить членом участковой избирательной комиссии избирательного участка № 89 (далее - 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Климцова Екатерину Виталье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left="28" w:right="3" w:hanging="0"/>
        <w:jc w:val="both"/>
        <w:rPr/>
      </w:pPr>
      <w:r>
        <w:rPr>
          <w:sz w:val="28"/>
        </w:rPr>
        <w:tab/>
        <w:t>4.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С.С. Максименко </w:t>
      </w:r>
    </w:p>
    <w:p>
      <w:p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к постановлению территориальной 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избирательной комиссии  Промышленного 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  <w:t xml:space="preserve">района города Ставрополя от 04.06. 2018 № 73/748 </w:t>
      </w:r>
      <w:r>
        <w:rPr/>
        <w:t xml:space="preserve"> </w:t>
      </w:r>
      <w:r>
        <w:rPr>
          <w:sz w:val="20"/>
        </w:rPr>
        <w:t>(с изменениями, внесенными постановлением территориальной избирательной комиссии Промышленного района города Ставрополя от 12.08.2019 № 86/875</w:t>
      </w:r>
      <w:r>
        <w:rPr/>
        <w:t xml:space="preserve"> </w:t>
      </w:r>
      <w:r>
        <w:rPr>
          <w:sz w:val="20"/>
        </w:rPr>
        <w:t>, от 22.01.2020 № 98/949. от 27.08.2021 № 37/357)</w:t>
      </w:r>
    </w:p>
    <w:p>
      <w:pPr>
        <w:pStyle w:val="Heading"/>
        <w:ind w:left="964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№ 89 и помещения для голосования:  учебный корпус государственного бюджетного профессионального образовательного учреждения «Ставропольский региональный многопрофильный колледж», просп. Юности,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98"/>
        <w:gridCol w:w="1324"/>
        <w:gridCol w:w="1418"/>
        <w:gridCol w:w="3186"/>
        <w:gridCol w:w="851"/>
        <w:gridCol w:w="850"/>
        <w:gridCol w:w="47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Алябедева Раиса 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БПОУ "СРМК", специалист по кад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Демократическая партия России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сатова Татьяна Николаев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19</w:t>
            </w: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П Долгополов А.В. торговый представ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сумова Людмила Джамшид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БУ СК "Ставропольская горСББЖ", ветеринарный вр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люшникова Нина Николаев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БПОУ "СРМК", мастер производственн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Маркарьян Тигран Борис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мохозя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ГРАЖДАНСКАЯ ПОЗИЦ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Мусатова Вера 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енс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вропольским местным отделение Ставропольского регионального отделения Всероссийской политической партии «ЕДИНАЯ РОССИЯ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Остроумова Ни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Промышленного района г. Ставрополя, специалист по связям с обще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иримова Ирина Арсе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пенс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 xml:space="preserve">Пятойкина </w:t>
            </w:r>
            <w:r>
              <w:rPr/>
              <w:t xml:space="preserve">Наталья Александровн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среднее профессионально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ЗАО ККДЦ, рентгенолабор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Талёкина Екатерина Константи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лиал ФБУ "Рослесозащита" "Центр защиты леса Ставропольского края",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гиональное отделение в Ставропольском крае политической партии «ПАРТИЯ ВЕТЕРАНОВ РОССИИ»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Тищенко Лариса 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У ДО "Детская школа искусств №4" г. Ставрополя, 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Ткачева Светлана Васи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БПОУ "СРМК", зам.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Климцова Екатерина Вита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БПОУ СРМК, специалист по кад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а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Шаталов Михаил Александ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нее пофессионально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ий электротехнический завод "Энергомера" филиал ЗАО "Энергомера", опер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Шаталова Ольга Михай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БДОУ ЦРР детский сад №78 "Алые паруса" г. Ставрополя,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асова Марина Вадим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ысшее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нс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  <w:r>
        <w:rPr/>
        <w:tab/>
        <w:t xml:space="preserve"> </w:t>
      </w:r>
    </w:p>
    <w:p>
      <w:pPr>
        <w:pStyle w:val="Normal"/>
        <w:ind w:left="893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02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b/>
      <w:bCs/>
      <w:color w:val="000000"/>
      <w:sz w:val="36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2:00Z</dcterms:created>
  <dc:creator>TIK</dc:creator>
  <dc:description/>
  <cp:keywords/>
  <dc:language>en-US</dc:language>
  <cp:lastModifiedBy>Малинина Валентина Андреевна</cp:lastModifiedBy>
  <cp:lastPrinted>2020-01-22T11:05:00Z</cp:lastPrinted>
  <dcterms:modified xsi:type="dcterms:W3CDTF">2021-08-26T14:01:00Z</dcterms:modified>
  <cp:revision>52</cp:revision>
  <dc:subject/>
  <dc:title>ТЕРРИТОРИАЛЬНАЯ ИЗБИРАТЕЛЬНАЯ КОМИССИЯ ПРОМЫШЛЕННОГО РАЙОНА ГОРОДА СТАВРОПОЛЯ</dc:title>
</cp:coreProperties>
</file>