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1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ленской Марины Валерьевны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2 Зеленской Марины Валерьевны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7 подписей избирателей, собранных в поддержку его выдвижения, из них проверке подлежали 77 подписей избирателей, нарушений порядка сбора подписей и оформления подписных листов не установлено, признаны недействительными 5 подписей, недействительных и (или) недостоверных подписей не выявлено, то есть 7,1 % подписей признаны недействительными и недостоверными, достоверными и действительными признаны 72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  <w:lang w:eastAsia="en-US"/>
        </w:rPr>
      </w:pPr>
      <w:r>
        <w:rPr>
          <w:szCs w:val="28"/>
        </w:rPr>
        <w:t>1.</w:t>
      </w:r>
      <w:r>
        <w:rPr>
          <w:rFonts w:eastAsia="Times New Roman"/>
          <w:szCs w:val="28"/>
        </w:rPr>
        <w:t xml:space="preserve"> 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Зеленскую Марину Валерьевну, 1982 года рождения, проживающего - Ставропольский край, город Ставрополь, образование – ГОУ ВПО «Московский государственный открытый педагогический университет имени М.А. Шолохова», 2005 г., домохозяйку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12, 08 августа 2016 года в 16 часов 16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2 Зеленской Марине Валерьевне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Зеленской Марины Валерьевны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02:00Z</cp:lastPrinted>
  <dcterms:modified xsi:type="dcterms:W3CDTF">2016-08-08T14:39:00Z</dcterms:modified>
  <cp:revision>79</cp:revision>
  <dc:subject/>
  <dc:title/>
</cp:coreProperties>
</file>