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Style17"/>
        <w:widowControl/>
        <w:spacing w:lineRule="auto" w:line="216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5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17 июля 2021 года                   г. Ставрополь                                   №  14/102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128 с правом решающего голоса</w:t>
      </w:r>
    </w:p>
    <w:p>
      <w:pPr>
        <w:pStyle w:val="Normal"/>
        <w:spacing w:lineRule="auto" w:line="21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>изменением численности избирателей на избирательном участке, в связи с досрочным прекращением полномочий члена участковой избирательной комиссии избирательного участка № 128</w:t>
      </w:r>
      <w:r>
        <w:rPr/>
        <w:t xml:space="preserve"> </w:t>
      </w:r>
      <w:r>
        <w:rPr>
          <w:sz w:val="28"/>
          <w:szCs w:val="28"/>
        </w:rPr>
        <w:t>Пацюченко Натальи Ивановны согласно постановлению территориальной избирательной комиссии Промышленного района города Ставрополя от 17.07.2021 №14/91 «Об освобождении от обязанностей члена  участковой избирательной комиссии избирательного участка № 128 с правом решающего голоса Пацюченко Н. И.», территориальная избирательная комиссия Промышленного района города Ставропо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  <w:tab/>
        <w:t>1.</w:t>
        <w:tab/>
        <w:t>Назначить членами Комиссии из резерва составов участковых избирательных комиссий территориальных избирательных комиссий Промышленного района города Ставрополя:</w:t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>Ивлева Светлану Николаевну</w:t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hanging="0"/>
        <w:jc w:val="both"/>
        <w:rPr/>
      </w:pPr>
      <w:r>
        <w:rPr>
          <w:sz w:val="28"/>
        </w:rPr>
        <w:tab/>
        <w:t>3. Направить настоящее постановление в Комиссию</w:t>
      </w:r>
      <w:r>
        <w:rPr>
          <w:sz w:val="28"/>
          <w:szCs w:val="28"/>
        </w:rPr>
        <w:t>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  <w:tab/>
        <w:t>4. Разместить настоящее постановление на сайте избирательной комиссии Ставропольского края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spacing w:lineRule="auto" w:line="216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spacing w:lineRule="auto" w:line="216"/>
        <w:ind w:left="0" w:right="-2" w:firstLine="3544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p>
      <w:pPr>
        <w:pStyle w:val="Normal"/>
        <w:ind w:left="9645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ind w:left="9645" w:hanging="0"/>
        <w:jc w:val="left"/>
        <w:rPr>
          <w:sz w:val="20"/>
        </w:rPr>
      </w:pPr>
      <w:r>
        <w:rPr>
          <w:sz w:val="20"/>
        </w:rPr>
        <w:t xml:space="preserve">к постановлению территориальной избирательной комиссии  Промышленного района города Ставрополя от 04 июня </w:t>
        <w:br/>
        <w:t>2018 года № 73/784 (с изменениями,  внесенными постановлением территориальной избирательной комиссией Промышленного района от 17.07.2021№14/102 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 УИК 128 и помещения для голосования: учебный корпус государственного бюджетного профессионального образовательного учреждения Ставропольского края «Ставропольское училище олимпийского резерва (техникум)», ул. Тухачевского,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993"/>
        <w:gridCol w:w="1134"/>
        <w:gridCol w:w="2976"/>
        <w:gridCol w:w="1134"/>
        <w:gridCol w:w="1134"/>
        <w:gridCol w:w="552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 (в возрасте 18 лет – 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олжность, место работы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либо род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Являет-ся ли гос.или муниц. служа-щим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Наличие опыта работы в избир. ком (да/нет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ем выдвину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7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очарова Виолетта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2 г. Ставрополя, у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артанова Жанна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2 г. Ставрополя,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Ставропольском крае политической партии «ПАРТИЯ ВЕТЕРАНОВ РОССИИ»</w:t>
            </w:r>
          </w:p>
        </w:tc>
      </w:tr>
      <w:tr>
        <w:trPr>
          <w:trHeight w:val="11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илева Алл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профессионально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 РОССИЯ в Ставропольском крае</w:t>
            </w:r>
          </w:p>
        </w:tc>
      </w:tr>
      <w:tr>
        <w:trPr>
          <w:trHeight w:val="10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рбова Наталья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2 г. Ставрополя,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митриева Светлана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 2 г. Ставрополя,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отов Игорь Ви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ое региональное отделение политической партии "Российская объединенная демократическая партия "ЯБЛОКО"</w:t>
            </w:r>
          </w:p>
        </w:tc>
      </w:tr>
      <w:tr>
        <w:trPr>
          <w:trHeight w:val="7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стенкова Валери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 2 г. Ставрополя, учитель - 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Трудовая партия России» в Ставропольском крае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зьмич Валентина Григо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2  г. Ставрополя , 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еонтьева Татьяна Борис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2 г. Ставрополя,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8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вечера Оксана Григо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2 г. Ставрополя,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анькова Лили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2 г. Ставрополя, 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rPr/>
            </w:pPr>
            <w:r>
              <w:rPr/>
              <w:t>«Демократическая партия России»</w:t>
            </w:r>
          </w:p>
        </w:tc>
      </w:tr>
      <w:tr>
        <w:trPr>
          <w:trHeight w:val="9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влева Светла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2 г. Ставрополя,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ина Ир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2г. Ставрополя, заместитель заведующего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rPr/>
            </w:pPr>
            <w:r>
              <w:rPr/>
              <w:t>«ГРАЖДАНСКАЯ ПОЗИЦИЯ»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шникова Надежда Николаев</w:t>
            </w:r>
            <w:r>
              <w:rPr>
                <w:lang w:val="en-US"/>
              </w:rPr>
              <w:t>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труда и социальной защиты населения, главный специалист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Тамара Прокоф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городск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евченко Алл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2 г. Ставрополя,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местное отделение Ставропольского регионального отделения Всероссийского отделения «ЕДИНАЯ РОССИЯ»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Секретарь ТИК </w:t>
        <w:tab/>
        <w:tab/>
        <w:tab/>
        <w:tab/>
        <w:tab/>
        <w:tab/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ind w:left="8931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5">
    <w:name w:val="Заголовок 5 Знак"/>
    <w:qFormat/>
    <w:rPr>
      <w:b/>
      <w:bCs/>
      <w:color w:val="000000"/>
      <w:sz w:val="36"/>
      <w:szCs w:val="28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44:00Z</dcterms:created>
  <dc:creator>TIK</dc:creator>
  <dc:description/>
  <cp:keywords/>
  <dc:language>en-US</dc:language>
  <cp:lastModifiedBy>Малинина Валентина Андреевна</cp:lastModifiedBy>
  <cp:lastPrinted>2021-07-17T12:03:00Z</cp:lastPrinted>
  <dcterms:modified xsi:type="dcterms:W3CDTF">2021-07-17T09:04:00Z</dcterms:modified>
  <cp:revision>33</cp:revision>
  <dc:subject/>
  <dc:title>ТЕРРИТОРИАЛЬНАЯ ИЗБИРАТЕЛЬНАЯ КОМИССИЯ ПРОМЫШЛЕННОГО РАЙОНА ГОРОДА СТАВРОПОЛЯ</dc:title>
</cp:coreProperties>
</file>