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28» декабр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6/537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14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   от 28.12.2023 № 66/521 «О назначении члена участковой избирательной комиссии избирательного участка № 14 с правом решающего голоса, рассмотрев предложения по кандидатуре для назначения председателя участковой избирательной комиссии, территориальная избирательная комиссия Ленинского района города Ставропол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14 члена участковой избирательной комиссии избирательного участка № 14 с правом решающего голоса Ширшову Наталью Владими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14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12-29T15:06:00Z</cp:lastPrinted>
  <dcterms:modified xsi:type="dcterms:W3CDTF">2023-12-29T13:06:00Z</dcterms:modified>
  <cp:revision>33</cp:revision>
  <dc:subject/>
  <dc:title/>
</cp:coreProperties>
</file>