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  г. Ставрополь                                № 35/299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 участковой избирательной комиссии избирательного участка № 1306 с правом решающего голоса Пономаренко А.А. 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</w:rPr>
        <w:t>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полномочий члена участковой избирательной комиссии избирательного участка № 1306 с правом решающего голоса Пономаренко Анны Александровны, назначенной в состав участковой избирательной комиссии избирательного участка № 1306 постановлением территориальной избирательной комиссии Промышленного района города Ставрополя от 29.10.2020 № 120/1113 «О назначении членов участковой избирательной комиссии избирательного участка № 1306 с правом решающего голоса», с изменениями, внесенными постановлением территориальной избирательной комиссией Промышленного района города Ставрополя от 17.07.2021 №14/105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306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Пономаренко Анну Александровн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2:06:00Z</cp:lastPrinted>
  <dcterms:modified xsi:type="dcterms:W3CDTF">2021-08-26T09:06:00Z</dcterms:modified>
  <cp:revision>45</cp:revision>
  <dc:subject/>
  <dc:title>ТЕРРИТОРИАЛЬНАЯ ИЗБИРАТЕЛЬНАЯ КОМИССИЯ</dc:title>
</cp:coreProperties>
</file>