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3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96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96 Латушкина Дмитрия Николае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23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96 с правом решающего голоса Латушкина Д.Н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96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/>
        <w:t>Бабанскую Ирину Анатолье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96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1 (</w:t>
      </w:r>
      <w:r>
        <w:rPr>
          <w:sz w:val="20"/>
        </w:rPr>
        <w:t>с изменениями</w:t>
      </w:r>
      <w:r>
        <w:rPr>
          <w:sz w:val="24"/>
          <w:szCs w:val="24"/>
        </w:rPr>
        <w:t xml:space="preserve">, </w:t>
      </w:r>
      <w:r>
        <w:rPr>
          <w:sz w:val="20"/>
        </w:rPr>
        <w:t>внесенными постановлением территориальной избирательной комиссии Промышленного района города Ставрополя от</w:t>
      </w:r>
      <w:r>
        <w:rPr>
          <w:sz w:val="24"/>
          <w:szCs w:val="24"/>
        </w:rPr>
        <w:t xml:space="preserve"> 22.08.2025 № 152/1039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9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Ленина, дом 456,</w:t>
      </w:r>
      <w:r>
        <w:rPr>
          <w:rFonts w:cs="Helvetica" w:ascii="Helvetica" w:hAnsi="Helvetica"/>
          <w:b/>
          <w:bCs/>
          <w:color w:val="FFFFFF"/>
          <w:sz w:val="43"/>
          <w:szCs w:val="43"/>
        </w:rPr>
        <w:t xml:space="preserve"> </w:t>
      </w:r>
      <w:r>
        <w:rPr>
          <w:szCs w:val="28"/>
        </w:rPr>
        <w:t>муниципальное унитарное предприятие "ВОДОКАНАЛ"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/>
              <w:t>Бабанская И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рым Андрей 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игелева Екатерина 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анилова Ирина 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шкина Людмила 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кабадзе Зураб Реваз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ропольское региональное отделение Политической партии ЛДПР – Либерально-демократическая партия Росс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оженко Сергей 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менова Инна 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кмакова Ольга 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унов Сергей 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кун Светлана 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Щербинина Светлана 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3:00Z</dcterms:modified>
  <cp:revision>71</cp:revision>
  <dc:subject/>
  <dc:title>Участковая избирательная комиссия № 138 – 15 чел</dc:title>
</cp:coreProperties>
</file>