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№  35/301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 участковой избирательной комиссии избирательного участка № 116 с правом решающего голоса Сурхаевой З.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й о сложении полномочий члена участковой избирательной комиссии избирательного участка № 116 с правом решающего голоса Сурхаевой Зайнаб Курбановны, назначенной в состав участковой избирательной комиссии избирательного участка № 116 постановлением территориальной избирательной комиссии Промышленного района города Ставрополя от 04 июня 2018 года №73/773 «О формировании участковой избирательной комиссии избирательного участка № 116  и назначении ее председателя»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116 с правом решающего голоса до истечения срока своих полномочий: 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>Сурхаеву Зайнаб Курбановну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2:21:00Z</cp:lastPrinted>
  <dcterms:modified xsi:type="dcterms:W3CDTF">2021-08-26T09:21:00Z</dcterms:modified>
  <cp:revision>29</cp:revision>
  <dc:subject/>
  <dc:title>ТЕРРИТОРИАЛЬНАЯ ИЗБИРАТЕЛЬНАЯ КОМИССИЯ</dc:title>
</cp:coreProperties>
</file>