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7 августа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7/35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 участковой избирательной комиссии избирательного участка № 103 с правом решающего голоса Урсовой О.В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103 с правом решающего голоса Урсовой Оксаны Валерьевны, назначенной в состав участковой избирательной комиссии избирательного участка № 103 постановлением территориальной избирательной комиссии Промышленного района города Ставрополя от 04 июня 2018 № 73/760 «О формировании участковой избирательной комиссии избирательного участка № 103 и назначении ее председателя», с изменениями, внесенными постановлением территориальной избирательной комиссии  Промышленного района города Ставрополя от  20.08.2020 № 118/1078,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103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Урсову Оксану Валерьевну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0-08-17T13:26:00Z</cp:lastPrinted>
  <dcterms:modified xsi:type="dcterms:W3CDTF">2021-08-26T13:43:00Z</dcterms:modified>
  <cp:revision>39</cp:revision>
  <dc:subject/>
  <dc:title>ТЕРРИТОРИАЛЬНАЯ ИЗБИРАТЕЛЬНАЯ КОМИССИЯ</dc:title>
</cp:coreProperties>
</file>