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ня 2016 г. № 858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5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09"/>
        <w:gridCol w:w="520"/>
        <w:gridCol w:w="472"/>
        <w:gridCol w:w="992"/>
        <w:gridCol w:w="567"/>
        <w:gridCol w:w="1553"/>
        <w:gridCol w:w="1418"/>
        <w:gridCol w:w="1006"/>
      </w:tblGrid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5 год с учетом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-ния к принято-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09"/>
        <w:gridCol w:w="476"/>
        <w:gridCol w:w="472"/>
        <w:gridCol w:w="1043"/>
        <w:gridCol w:w="567"/>
        <w:gridCol w:w="1553"/>
        <w:gridCol w:w="1418"/>
        <w:gridCol w:w="1006"/>
      </w:tblGrid>
      <w:tr>
        <w:trPr>
          <w:tblHeader w:val="true"/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812,2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416,15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12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416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18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1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5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 55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 91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 83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196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7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5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2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99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8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7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19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–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522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84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7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4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81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93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50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73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7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53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37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8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9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3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1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22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406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93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50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93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0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0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37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82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90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1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6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ликвидации МУП «Капитал-Сервис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4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14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3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403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6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703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7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30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01,0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5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 248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7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7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61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аудиторской проверки промежуточного балан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37 915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21 935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 11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2 14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0 930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 10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744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57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98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96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479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72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4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5 478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0 346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 454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3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627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54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745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697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939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89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5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29 с углубленным изучением отдельных предметов города  Ставрополя по адресу: г. Ставрополь, ул. 50 лет ВЛКСМ, 4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щеобразовательного учреждения средней общеобразовательной школы № 34 города Ставрополя по адресу: г. Ставрополь, ул. Макарова, 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3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8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08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6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9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84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09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97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 0 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641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 64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международные организа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651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594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594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64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64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13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1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705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705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5 00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0 725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4 846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0 566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4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39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3 4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9 39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 301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249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6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698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пособия на погреб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4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0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2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8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69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детям-инвалида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852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4 852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14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414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5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65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38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38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614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 614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85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185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1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261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47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14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98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98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39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4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24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8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13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 013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05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705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1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38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38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46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46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9,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89,2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74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мест захорон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6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4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3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2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12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635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38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684,9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5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77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677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4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2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697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24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53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8,8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42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08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8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5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16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0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32,5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8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5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2 227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 960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664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962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548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67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464,9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150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200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98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 200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898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328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831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1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,8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292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64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292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64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 916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 422,6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7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006,0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6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6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60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4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ий от жилого дома 3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 150,2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 163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3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57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534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579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51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87,0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оршерной линии освещения по бульвару имени генерала А. Ермоло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1,0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6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2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проезду Липецкому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стоевского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Доваторцев на участке между муниципальными дошкольными образовательными учреждениями № 64 и № 2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Доваторцев в районе домов 7; 7/2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. Железнодорожной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18 до дома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Свободной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Л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переулку Пражский на участке от улицы 45 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ение технических условий для технологического присоединения к электрическим сетям по улице Доваторцев на участке от улицы 45 Паралл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47 старых торшерных опор со светильниками по бульвару Ермолова на участке просп. Октябрьской Революции до ул. 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Василькова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ектирование, строительство и содержание мест захоро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2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благоустройство нового кладбища на территории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3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8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3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55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70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204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на строительство ливневой канализации южного склона 530 квартала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2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8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51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548,8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712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5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0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9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00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Энергосбережение и повышение энергетической эффективности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ливневых канал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76,0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99,1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4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,2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2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,1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нос аварийных многоквартирных дом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1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6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19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60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703,8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590,9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в городе Ставрополе, в гостинице «Эльбрус», в 2014 - 2015 год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беспечение жильем молодых семе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65 732,5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87 273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41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20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441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20,3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6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7,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6,3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64,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11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2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7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,9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9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81,9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6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1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7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2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5 225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6 568,5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473,4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138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4 квартале г. Ставрополя, ул. Серова, 470/6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6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по улице Пригородной г.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528 квартале г. Ставрополя, ул. 45 Параллель, 18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28 квартале г. Ставрополя, ул. 45 Параллель, 18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 752,4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29,5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6,7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6,3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2,3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9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1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6,1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9,1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19,5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45,9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0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5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2,7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7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892,9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 034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59,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00,64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8,4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99,9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38,0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9,5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79 276,0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53 436,09</w:t>
            </w:r>
          </w:p>
        </w:tc>
        <w:tc>
          <w:tcPr>
            <w:tcW w:w="10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Y.Gomzina</dc:creator>
  <dc:description/>
  <cp:keywords/>
  <dc:language>en-US</dc:language>
  <cp:lastModifiedBy>CF</cp:lastModifiedBy>
  <dcterms:modified xsi:type="dcterms:W3CDTF">2016-06-01T11:56:00Z</dcterms:modified>
  <cp:revision>12</cp:revision>
  <dc:subject/>
  <dc:title/>
</cp:coreProperties>
</file>