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1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8 Нам Дениса Геннадь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26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18 с правом решающего голоса Нам Д.Г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18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Агабекову Джейлу Самир кызы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от 02.06.2023 № 76/561(с изменениями,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внесенными постановлением территори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избирательной комиссией Промышленного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0"/>
        </w:rPr>
        <w:t>района города Ставрополя от 09.02.2024 №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 xml:space="preserve">88/703, от 09.08.2024 № 104/777, от 22.08.2025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0"/>
        </w:rPr>
        <w:t xml:space="preserve">№ </w:t>
      </w:r>
      <w:r>
        <w:rPr>
          <w:sz w:val="20"/>
        </w:rPr>
        <w:t>152/1042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50 лет ВЛКСМ, дом 19, </w:t>
      </w:r>
      <w:r>
        <w:rPr>
          <w:rFonts w:cs="PT Serif;Times New Roman" w:ascii="PT Serif;Times New Roman" w:hAnsi="PT Serif;Times New Roman"/>
          <w:color w:val="333333"/>
          <w:sz w:val="30"/>
          <w:szCs w:val="30"/>
          <w:shd w:fill="FFFFFF" w:val="clear"/>
        </w:rPr>
        <w:t>муниципальное бюджетное общеобразовательное учреждение средняя общеобразовательная школа №21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Агабекова Джейла Самир кы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тонов Владимир 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грий Наталья 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ева Лейла Магоме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мова Айгюл Абдулхал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зима Александр 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бедева Оксан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твиненко Людмила 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у Наталья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кинова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усаева Эльвира Рамаз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офорандов Яков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ютюнникова Анна 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ткина Диа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люпин Александр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пилько Даниил 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5:00Z</dcterms:modified>
  <cp:revision>77</cp:revision>
  <dc:subject/>
  <dc:title>Участковая избирательная комиссия № 138 – 15 чел</dc:title>
</cp:coreProperties>
</file>