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дседател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2021 г. №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отбора на включение кандидатов в состав молодежной палаты при Ставропольской городской Ду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9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гин Георгий Семено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й городской Думы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вгений Владимиро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Ставропольской городской Думы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 Алексей Эдуардо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тавропольской городской Думы, секретарь комиссии</w:t>
            </w:r>
          </w:p>
        </w:tc>
      </w:tr>
      <w:tr>
        <w:trPr/>
        <w:tc>
          <w:tcPr>
            <w:tcW w:w="9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 Георги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тавропольской городской Дум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 Александр Леонидо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тавропольской городской Дум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цев Иван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лодежного центра «Патриот»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 Александр Георгиевич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й городской общественной организации «Союз молодежи Ставрополья» (по согласованию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мко Анна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воспитательной работы Северо-Кавказского федерального университета (по согласованию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 Алексей Анатолье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тавропольской городской Думы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ин Сергей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Ставропольского государственного аграрного университета (по согласованию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ян Владимир Артемович</w:t>
            </w:r>
          </w:p>
        </w:tc>
        <w:tc>
          <w:tcPr>
            <w:tcW w:w="6099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 заместителя руководителя комитета культуры и молодежной политики администрации города Ставрополя 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8:00Z</dcterms:created>
  <dc:creator>NEW</dc:creator>
  <dc:description/>
  <cp:keywords/>
  <dc:language>en-US</dc:language>
  <cp:lastModifiedBy>User</cp:lastModifiedBy>
  <cp:lastPrinted>2021-10-20T10:11:00Z</cp:lastPrinted>
  <dcterms:modified xsi:type="dcterms:W3CDTF">2021-10-20T07:55:00Z</dcterms:modified>
  <cp:revision>38</cp:revision>
  <dc:subject/>
  <dc:title>РОССИЙСКАЯ    ФЕДЕРАЦИЯ</dc:title>
</cp:coreProperties>
</file>