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  г. Ставрополь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семей, воспитывающих детей-инвалидов в возрасте до 18 лет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zh-CN"/>
        </w:rPr>
        <w:t>Внести в решение Ставропольской городской Думы от 13 апреля 2011 г. № 34 «О дополнительных мерах социальной поддержки семей, воспитывающих детей-инвалидов в возрасте до 18 лет» (с изменениями, внесенными решениями Ставропольской городской Думы от 27 мая 2011 г. № 70, от 30 мая 2012 г. № 223, от 26 августа 2015 г. № 728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 в пункте 1 слова «1 000 рублей» заменить словами «1 081 рубль         60 копеек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2. Установить дополнительные меры социальной поддержки в виде единовременного пособия семьям, воспитывающим детей-инвалидов в возрасте до 18 лет, на приобретение технических средств реабилит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лечебного костюма «Адели» в размере 21 632 рубля 00 копее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лечебного костюма «Фаэтон» в размере 21 632 рубля 00 копее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ертикализатора в размере 21 632 рубля 00 копее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катетера для санации ротоглотки и дыхательных путей в размере               6 489 рублей 60 копее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трубки эндотрахеальной без манжеты в размере 6 489 рублей 60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</w:t>
      </w:r>
      <w:r>
        <w:rPr>
          <w:rFonts w:eastAsia="Calibri"/>
          <w:sz w:val="28"/>
          <w:szCs w:val="28"/>
        </w:rPr>
        <w:t>редоставление дополнительных мер социальной поддерж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отренных пунктами 1 и 2 настоящего решения, осуществляется                  в порядке, установленном правовым актом администрации города Ставропо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ункт 4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. Действие положений подпунктов 1 и 2 пункта 1 настоящего решения распространяется на правоотношения, возникшие с 1 января 2022 года.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Королева Мария Геннадьевна</dc:creator>
  <dc:description/>
  <cp:keywords/>
  <dc:language>en-US</dc:language>
  <cp:lastModifiedBy>User</cp:lastModifiedBy>
  <cp:lastPrinted>2021-12-01T14:09:00Z</cp:lastPrinted>
  <dcterms:modified xsi:type="dcterms:W3CDTF">2022-02-25T07:10:00Z</dcterms:modified>
  <cp:revision>78</cp:revision>
  <dc:subject/>
  <dc:title/>
</cp:coreProperties>
</file>