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г. Ставрополь                                                № 5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ложение о муниципальном контроле в дорожном хозяйстве в границах муниципального образования города Ставрополя Ставрополь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1 июля 2020 года                       № 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в дорожном хозяйстве в границах муниципального образования города Ставрополя Ставропольского края, утвержденное решением Ставропольской городской Думы от 31 августа 2021 г. № 599 «Об утверждении Положения                                 о муниципальном контроле в дорожном хозяйстве в границах муниципального образования города Ставрополя Ставропольского края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8. 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дорож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лючевые показатели муниципального дорож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индикативные показатели муниципального дорож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дорожного контроля и их целевые значения устанавливаются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кативные показатели муниципального дорожного контрол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                  о муниципальном дорож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риложениями 2 и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контроле в границах муниципального образования города Ставрополя Ставропольского края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дорожного контроля и их целевые значения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799"/>
      </w:tblGrid>
      <w:tr>
        <w:trPr>
          <w:trHeight w:val="5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не устраненных нарушений обязательных требований законодательства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е в границах муниципального образования города Ставрополя Ставропольского края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контроля</w:t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оличество обращений граждан и организаций о нарушении обязательных требований, поступивших в уполномоченный орган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личество проведенных уполномоченным органом внеплановых контрольных мероприят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личество принятых органами прокуратуры решений о согласовании проведения уполномоченным органом внепланового контрольного мероприятия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личество выявленных уполномоченным органом нарушений обязательных требован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личество устраненных нарушений обязательных требован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личество поступивших возражений в отношении акта контрольного мероприятия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оличество выданных уполномоченным органом предписаний об устранении нарушений обязательных требований (указать количественные значе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User</cp:lastModifiedBy>
  <cp:lastPrinted>2022-02-24T17:21:00Z</cp:lastPrinted>
  <dcterms:modified xsi:type="dcterms:W3CDTF">2022-02-25T07:07:00Z</dcterms:modified>
  <cp:revision>47</cp:revision>
  <dc:subject/>
  <dc:title>ПРОЕКТ</dc:title>
</cp:coreProperties>
</file>