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г. Ставрополь                                               № 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 июля 2020 года                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в сфере благоустройства на территории муниципального образования города Ставрополя Ставропольского края, утвержденное решением Ставропольской городской Думы от 31 августа 2021 г. № 600 «Об утверждении Положения               о муниципальном контроле в сфере благоустройства на территории муниципального образования города Ставрополя Ставропольского края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8</w:t>
      </w:r>
      <w:r>
        <w:rPr>
          <w:sz w:val="28"/>
          <w:szCs w:val="28"/>
        </w:rPr>
        <w:t>. 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лючевые показател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индикативные показател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Ключевые показатели муниципального контроля и их целевые значения устанавливаются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кативные показатели муниципаль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             о муниципаль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ями 2 и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контроля и их целевые значения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799"/>
      </w:tblGrid>
      <w:tr>
        <w:trPr>
          <w:trHeight w:val="5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оличество обращений граждан и организаций о нарушении обязательных требований, поступивших в уполномоченный орган (указать количественные значения).</w:t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личество проведенных уполномоченным органом внеплановых контрольных мероприятий (указать количественные значения).</w:t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.</w:t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личество выявленных уполномоченным органом нарушений обязательных требований (указать количественные значения).</w:t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личество устраненных нарушений обязательных требований (указать количественные значения).</w:t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личество поступивших возражений в отношении акта контрольного мероприятия (указать количественные значения).</w:t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личество выданных уполномоченным органом предписаний об устранении нарушений обязательных требований (указать количественные значе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4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User</cp:lastModifiedBy>
  <cp:lastPrinted>2022-02-24T17:23:00Z</cp:lastPrinted>
  <dcterms:modified xsi:type="dcterms:W3CDTF">2022-02-25T07:08:00Z</dcterms:modified>
  <cp:revision>56</cp:revision>
  <dc:subject/>
  <dc:title>ПРОЕКТ</dc:title>
</cp:coreProperties>
</file>