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-150495</wp:posOffset>
                </wp:positionV>
                <wp:extent cx="309499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января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 г. № 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2.5pt;mso-wrap-distance-left:9.05pt;mso-wrap-distance-right:9.05pt;mso-wrap-distance-top:0pt;mso-wrap-distance-bottom:0pt;margin-top:-11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0 января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9 г. № 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юбилейном нагрудном знаке Ставропольской городской Думы</w:t>
      </w:r>
    </w:p>
    <w:p>
      <w:pPr>
        <w:pStyle w:val="Normal"/>
        <w:spacing w:lineRule="exac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25 лет Ставропольской городской Думе»</w:t>
      </w:r>
    </w:p>
    <w:p>
      <w:pPr>
        <w:pStyle w:val="Normal"/>
        <w:spacing w:lineRule="exact" w:line="24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м Положением устанавливаются статус, описание, порядок награждения юбилейным нагрудным знаком Ставропольской городской Думы «25 лет Ставропольской городской Думе» (далее – юбилейный нагрудный знак), учреждение которого приурочено к 25-летию начала работы Ставропольской городской Думы в 1994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Юбилейный нагрудный знак является знаком Ставропольской городской Думы, который является знаком отличия в муниципальном образовании города Ставропол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Юбилейным нагрудным знаком награждаются лица, замещающие муниципальные должности в Ставропольской городской Думе, лица, замещающие должности муниципальной службы в Ставропольской городской Думе, лица, замещавшие муниципальные должности в Ставропольской городской Думе и уволенные в связи с прекращением полномочий, а также лица, замещавшие должности муниципальной службы в Ставропольской городской Думе и уволенные в связи с выходом на пен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граждение указанных лиц осуществляется без представления ходатайства о награждении юбилейным нагрудным знаком решением Ставропольской городской Думы, на основании проекта решения Ставропольской городской Думы, подготавливаемого комитетом по законности и местному самоуправлению Ставропольской городской Думы (далее –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Юбилейным нагрудным знаком могут быть награждены граждане, осуществляющие свою деятельность на территории муниципального образования города Ставрополя Ставропольского края (далее – город Ставрополь), внесшие вклад в развитие местного самоуправления в городе Ставрополе, на основании ходатайства о награждении юбилейным нагрудным зна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 ходатайством в Ставропольскую городскую Думу о награждении юбилейным нагрудным знаком (далее – ходатайство) могут обращаться депутаты Ставропольской городской Думы, органы местного самоуправления города Ставрополя и их должностные лица. Ходатайство должно содержать обоснование представления к награ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согласие гражданина на обработку, передачу третьим лицам и распространение его персональных данных в соответствии с Федеральным законом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Ходатайство направляется на имя председателя Ставропольской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 городской Думы направляет ходатайство для рассмотрения в комитет. Рассмотрение ходатайства осуществляется комитетом в течение 20 дней со дня его регистрации в Ставропольской городской Ду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и рассмотрения ходатайства о награждении юбилейным нагрудным знаком комитетом оформляются решением комитета о рекомендации к награждению юбилейным нагрудным знаком или о рекомендации об отказе в награждении юбилейным нагрудным зна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положительного решения комитет готовит для рассмотрения на заседании Ставропольской городской Думы проект решения Ставропольской городской Думы о награждении юбилейным нагрудным знаком с соблюдением требований, установленных Положением о порядке внесения и рассмотрения проектов решений Ставропо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награждении гражданина юбилейным нагрудным знаком комитет по поручению председателя Ставропольской городской Думы готовит соответствующий проект ответа и в течение 10 дней со дня принятия такого решения направляет инициатору ходатайство о награждении юбилейным нагрудным зна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награждении юбилейным нагрудным знаком является несоответствие требованиям, предусмотренны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Награждение юбилейным нагрудным знаком осуществляется на основании решения Ставропо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На основании решения Ставропольской городской Думы о награждении гражданина юбилейным нагрудным знаком структурное подразделение аппарата Ставропольской городской Думы, в ведении которого находятся вопросы делопроизводства, обеспечивает оформление юбилейного нагрудного знака и удостоверения к юбилейному нагрудному знаку по образцу согласно </w:t>
      </w:r>
      <w:hyperlink r:id="rId2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>–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ложению в течение 10 рабочих дней со дня принятия решения Ставропо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ручение юбилейного нагрудного знака и удостоверения к нему производится председателем Ставропольской городской Думы либо по его поручению первым заместителем (заместителем) председателя Ставропольской городской Думы, или депутатом Ставропольской городской Думы, как правило, в Ставропольской городской Думе или в торжественной обстановке в срок не позднее двух месяцев со дня принятия решения Ставропольской городск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 утере юбилейного нагрудного знака и (или) удостоверения к нему дубликаты не выд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Финансирование расходов, связанных с реализацией настоящего Положения, осуществляется за счет средств бюджета города Ставрополя, предусмотренных в бюджетной смете Ставропольской городской Думы на 2019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-150495</wp:posOffset>
                </wp:positionV>
                <wp:extent cx="3094990" cy="142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юбилейном нагрудном знаке Ставропольской городской Думы «25 лет Ставропольской городской Ду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2.5pt;mso-wrap-distance-left:9.05pt;mso-wrap-distance-right:9.05pt;mso-wrap-distance-top:0pt;mso-wrap-distance-bottom:0pt;margin-top:-11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 о юбилейном нагрудном знаке Ставропольской городской Думы «25 лет Ставропольской городской Дум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юбилейного нагрудного знака Ставропольской городской Думы 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5 лет Ставропольской городской Дум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билейный нагрудный знак Ставропольской городской Думы «25 лет Ставропольской городской Думе» представляет собой четырехконечный крест с расширяющимися концами, покрытый эмалью двух цветов в соответствии с расцветкой флага города Ставрополя. Центральная треть каждой стороны креста – золотистая, боковые – белые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онцами креста – штралы серебристого цвет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есте слева и справа в центральной трети нанесены цифры «1994» и «2019» соответственно, имеющие рельефный выпуклый профиль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ест наложен медальон в виде щита серебристого цвет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медальона стилизованное изображение здания Ставропольской городской Думы, ниже надпись в две строки «25 лет». Стилизованное изображение и надпись золотистого цвета имеют рельефный выпуклый профиль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окам медальона надпись прямыми рельефными буквами золотистого цвета, имеющими выпуклый профиль: слева – «Ставропольской», справа – «городской Дум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юбилейного нагрудного знака – 31,0 мм, ширина – 35,0 мм, расстояние между вершинами противолежащих штрал – 32,6 м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юбилейного знака имеется булавочный зажим для крепления к одеж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юбилейном нагрудном знаке Ставропольской городской Думы «25 лет Ставропольской городской Дум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юбилейного нагрудного знака Ставропольской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 «25 лет Ставропольской городской Дум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0165</wp:posOffset>
            </wp:positionH>
            <wp:positionV relativeFrom="paragraph">
              <wp:posOffset>83185</wp:posOffset>
            </wp:positionV>
            <wp:extent cx="3344545" cy="3199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cap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962" w:hanging="0"/>
        <w:jc w:val="center"/>
        <w:rPr/>
      </w:pPr>
      <w:r>
        <w:rPr>
          <w:sz w:val="28"/>
          <w:szCs w:val="28"/>
        </w:rPr>
        <w:t>к Положению о юбилейном нагрудном знаке Ставропольской городской Думы «25 лет Ставропольской городской Дум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я к юбилейному нагрудному знаку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«25 лет Ставропольской городской Дум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зображение│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герба   │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города  │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таврополя│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достоверение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к юбилейному нагрудному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наку     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«25 лет     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тавропольской 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городской   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уме»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агражден(а)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)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имя)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отчество)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зображение  │       │ │      юбилейным нагрудным знаком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юбилейного   │       │ │              «25 лет           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агрудного   │       │ │     Ставропольской городской Думе»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нака      │       │ │            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«25 лет     │       │ │Председатель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тавропольской │       │ │Ставропольской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городской   │       │ │городской Думы                 Ф.И.О.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уме»     │       │ │                М.П.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---─</w:t>
      </w:r>
    </w:p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  <w:b/>
          <w:b/>
          <w:bCs/>
          <w:sz w:val="56"/>
          <w:szCs w:val="56"/>
        </w:rPr>
      </w:pPr>
      <w:r>
        <w:rPr>
          <w:rFonts w:cs="Courier New" w:ascii="Courier New" w:hAnsi="Courier New"/>
          <w:b/>
          <w:bCs/>
          <w:sz w:val="56"/>
          <w:szCs w:val="5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Е.Н.Алад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99FA4DA2592C53C0CBB0C54C6276C60B9A2F6FD184977E2A45CAFF6545849D86A134A00D2BD0B4335BAECC313532F066B25EDDE849D1294E0DC9At2XCJ" TargetMode="External"/><Relationship Id="rId3" Type="http://schemas.openxmlformats.org/officeDocument/2006/relationships/hyperlink" Target="consultantplus://offline/ref=83199FA4DA2592C53C0CBB0C54C6276C60B9A2F6FD184977E2A45CAFF6545849D86A134A00D2BD0B4335BAEEC213532F066B25EDDE849D1294E0DC9At2XCJ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6:00Z</dcterms:created>
  <dc:creator>1</dc:creator>
  <dc:description/>
  <cp:keywords/>
  <dc:language>en-US</dc:language>
  <cp:lastModifiedBy>CF</cp:lastModifiedBy>
  <cp:lastPrinted>2019-01-31T09:51:00Z</cp:lastPrinted>
  <dcterms:modified xsi:type="dcterms:W3CDTF">2019-01-31T06:54:00Z</dcterms:modified>
  <cp:revision>65</cp:revision>
  <dc:subject/>
  <dc:title>РОССИЙСКАЯ  ФЕДЕРАЦИЯ</dc:title>
</cp:coreProperties>
</file>