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1 г.                        г. Ставрополь                                            № 5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21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</w:t>
        <w:br/>
        <w:t>от 09 декабря 2020 г. № 506 «О бюджете города Ставрополя на 2021 год и плановый период 2022 и 2023 годов» (</w:t>
      </w:r>
      <w:r>
        <w:rPr>
          <w:sz w:val="28"/>
          <w:szCs w:val="28"/>
        </w:rPr>
        <w:t xml:space="preserve">с изменениями, внесенными решением Ставропольской городской Думы от 29 января 2021 г. № 519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 Утвердить основные характеристики бюджета города Ставрополя на 2021 год и плановый период 2022 и 2023 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общий объем доходов бюджета города Ставрополя на 2021 год в сумме 14 509 650,84 тыс. рублей, на 2022 год в сумме 11 807 186,30 тыс. рублей и на 2023 год в сумме 11 909 779,37 тыс. рубл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1 год в сумме 14 986 946,78 тыс. рублей, на 2022 год в сумме 12 024 757,03 тыс. рублей, в том числе условно утвержденные расходы в сумме 167 144,86 тыс. рублей, на 2023 год в сумме 12 176 483,33 тыс. рублей, в том числе условно утвержденные расходы в сумме 293 529,1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1 год в сумме 477 295,94 тыс. рублей, на 2022 год в сумме 217 570,73 тыс. рублей и на            2023 год в сумме 266 703,96 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</w:t>
      </w:r>
      <w:r>
        <w:br w:type="page"/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</w:rPr>
        <w:t>межбюджетных трансфертов, получаемых из бюджета Ставропольского края,                  на 2021 год в сумме 9 628 170,97 тыс. рублей, на 2022 год в сумме 6 989 829,84 тыс. рублей, на 2023 год в сумме 6 928 442,66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Утвердить объем бюджетных ассигнований муниципального дорожного фонда города Ставрополя на 2021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7 128,34 тыс. рублей, на 2022 год в сумме 732 670,07 тыс. рублей, на 2023 год в сумме 627 685,64 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пункт «б» подпункта 2 пункт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) некоммерческой организации на реализацию проектов по развитию физической</w:t>
      </w:r>
      <w:r>
        <w:rPr>
          <w:rFonts w:eastAsia="Calibri"/>
          <w:sz w:val="28"/>
          <w:szCs w:val="28"/>
        </w:rPr>
        <w:t xml:space="preserve"> культуры и массового спорта на территории муниципального образования города Ставрополя Ставропольского края на 2021 год в сумме 22 585,69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полнить пунктом 1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1. Утвердить в составе расходов бюджета города Ставрополя на                   2021 год и плановый период 2022 и 2023 годов расходы на предоставление субсидии на осуществление капитальных вложений в объекты капитального строительства муниципальной собственности города Ставрополя муниципальному бюджетному учреждению «Детская хореографическая школа» города Ставрополя на реконструкцию здания муниципального бюджетного учреждения «Детская хореографическая школа» города Ставрополя с пристройкой актового зала в городе Ставрополе по ул. Пирогова, 36, на 2021 год в сумме 41 816,70 тыс. рублей, в том числе: за счет средств бюджета Ставропольского края в сумме 36 324,61 тыс. рублей, за счет средств бюджета города Ставрополя в сумме 5 492,09 тыс. рубл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>) 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2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2 года по долговым обязательствам города Ставрополя в сумме 2 327 008,56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3 года по долговым обязательствам города Ставрополя в сумме 2 524 579,29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4 года по долговым обязательствам города Ставрополя в сумме 2 771 283,25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</w:rPr>
        <w:t>) пункт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 Установить объем расходов на обслуживание муниципального долга города Ставрополя в 2021 году в сумме 136 800,00 тыс. рублей, в 2022 году в сумме 187 000,00 тыс. рублей, в 2023 году в сумме 214 000,00 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1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>
          <w:trHeight w:val="35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95,9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3 477,5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203 477,5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203 477,54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18,40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 702 630,38 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2 630,3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2 630,3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2 630,3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448,7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448,78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448,78</w:t>
            </w:r>
          </w:p>
        </w:tc>
      </w:tr>
      <w:tr>
        <w:trPr>
          <w:trHeight w:val="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6 448,78</w:t>
            </w:r>
          </w:p>
        </w:tc>
      </w:tr>
      <w:tr>
        <w:trPr>
          <w:trHeight w:val="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552"/>
        <w:gridCol w:w="1559"/>
        <w:gridCol w:w="1417"/>
      </w:tblGrid>
      <w:tr>
        <w:trPr>
          <w:trHeight w:val="23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1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7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 57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97 57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7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 57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  <w:szCs w:val="20"/>
              </w:rPr>
              <w:t>5 7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50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  <w:szCs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500 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3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552"/>
        <w:gridCol w:w="1559"/>
        <w:gridCol w:w="1417"/>
      </w:tblGrid>
      <w:tr>
        <w:trPr>
          <w:trHeight w:val="23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52 738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18 557 495,0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18 771 415,33 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5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71 415,33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5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71 415,33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5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71 415,33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7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791 415,33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7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1 415,33</w:t>
            </w:r>
          </w:p>
        </w:tc>
      </w:tr>
      <w:tr>
        <w:trPr>
          <w:trHeight w:val="23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/>
            </w:pPr>
            <w:r>
              <w:rPr>
                <w:sz w:val="20"/>
                <w:szCs w:val="20"/>
              </w:rPr>
              <w:t>18 57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1 415,33</w:t>
            </w:r>
          </w:p>
        </w:tc>
      </w:tr>
      <w:tr>
        <w:trPr>
          <w:trHeight w:val="138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77 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1 415,33</w:t>
            </w:r>
          </w:p>
        </w:tc>
      </w:tr>
      <w:tr>
        <w:trPr>
          <w:trHeight w:val="138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5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0) в приложении 3 </w:t>
      </w:r>
      <w:r>
        <w:rPr>
          <w:rFonts w:eastAsia="Calibri"/>
          <w:sz w:val="28"/>
          <w:szCs w:val="28"/>
          <w:lang w:eastAsia="en-US"/>
        </w:rPr>
        <w:t>строку «605 Комитет муниципального заказа и торговли администрации города Ставрополя» изложить в следующей редакции: «605 Комитет экономического развития и торговли администрации города Ставрополя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1) в </w:t>
      </w:r>
      <w:hyperlink r:id="rId4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 4 868 779,87» цифры «4 868 779,87» заменить цифрами «4 881 479,87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0000 00 0000 000 НАЛОГИ НА ПРИБЫЛЬ, ДОХОДЫ 2 653 253,90» цифры «2 653 253,90» заменить цифрами «2 665 953,90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00 01 0000 110 Налог на доходы физических лиц 2 653 253,90» цифры «2 653 253,90» заменить цифрами «2 665 953,90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 573 865,90»  цифры «2 573 865,90» заменить цифрами «2 586 565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ро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ВОЗМЕЗД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 8 848 141,11» цифры «8 848 141,11» заменить цифрами «9 628 170,9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 строке «2 02  00000  00  0000  000  БЕЗВОЗМЕЗДНЫЕ ПОСТУПЛЕНИЯ ОТ ДРУГИХ БЮДЖЕТОВ БЮДЖЕТНОЙ СИСТЕМЫ РОССИЙСКОЙ ФЕДЕРАЦИИ 8 848 141,11» цифры «8 848 141,11» заменить цифрами «9 628 170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 Российской Федерации (межбюджетные субсидии) 2 472 129,31» цифры «2 472 129,31» заменить цифрами «3 252 159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55 444,51» цифры «55 444,51» заменить цифрами «274 444,5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85 843,20» цифры «85 843,20» заменить цифрами «633 456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2 02 25555 04 0000 150 Субсидии бюджетам городских округов на реализацию программ формирования современной городской среды 43 637,86»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43 637,86</w:t>
      </w:r>
      <w:r>
        <w:rPr>
          <w:sz w:val="28"/>
          <w:szCs w:val="28"/>
        </w:rPr>
        <w:t>» заменить цифрами «36 219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2 02 29999 04 0065 150 Прочие субсидии бюджетам городских округов (осуществление функций административного центра Ставропольского края) 152 107,01» </w:t>
      </w: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52 107,01</w:t>
      </w:r>
      <w:r>
        <w:rPr>
          <w:sz w:val="28"/>
          <w:szCs w:val="28"/>
        </w:rPr>
        <w:t>» заменить цифрами «169 027,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2 02 29999 04 1238 15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ие субсидии бюджетам городских округов (реализация мероприятий по благоустройству территорий в муниципальных округах и городских округах) 11 501,01» цифры «11 501,01» заменить цифрами «15 415,9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3 716 920,98» цифры «13 716 920,98» заменить цифрами «14 509 650,8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 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и </w:t>
        </w:r>
      </w:hyperlink>
      <w:r>
        <w:rPr>
          <w:rFonts w:eastAsia="Calibri"/>
          <w:sz w:val="28"/>
          <w:szCs w:val="28"/>
          <w:lang w:eastAsia="en-US"/>
        </w:rPr>
        <w:t>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00 00000 00 0000 000 БЕЗВОЗМЕЗДНЫЕ ПОСТУПЛЕНИЯ 6 878 587,41 6 928 442,66» цифры «6 878 587,41    6 928 442,66» заменить цифрами «6 989 829,84   6 928 442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02 00000 00 0000 000 БЕЗВОЗМЕЗДНЫЕ ПОСТУПЛЕНИЯ ОТ ДРУГИХ БЮДЖЕТОВ БЮДЖЕТНОЙ СИСТЕМЫ РОССИЙСКОЙ ФЕДЕРАЦИИ 6 878 587,41 6 928 442,66» цифры  «6 878 587,41  6 928 442,66» заменить цифрами «6 989 829,84   6 928 442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20000 00 0000 150 Субсидии бюджетам бюджетной системы Российской Федерации (межбюджетные субсидии) 463 321,45 </w:t>
        <w:br/>
        <w:t>395 598,88» цифры «463 321,45  395 598,88» заменить цифрами «574 563,88  395 598,88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9"/>
        <w:gridCol w:w="1202"/>
        <w:gridCol w:w="1400"/>
      </w:tblGrid>
      <w:tr>
        <w:trPr>
          <w:trHeight w:val="494" w:hRule="atLeast"/>
        </w:trPr>
        <w:tc>
          <w:tcPr>
            <w:tcW w:w="2554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0077 04 1153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4,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254"/>
        <w:gridCol w:w="1200"/>
        <w:gridCol w:w="1398"/>
      </w:tblGrid>
      <w:tr>
        <w:trPr>
          <w:trHeight w:val="461" w:hRule="atLeast"/>
        </w:trPr>
        <w:tc>
          <w:tcPr>
            <w:tcW w:w="2550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 02 20216 04 0000 1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42,4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1 695 943,87  11 9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9,37» цифры «11 695 943,87  11 9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9,37» заменить цифрами «11 807 186,30   11 909 779,37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13) приложение 9 изложить в следующей редакции: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06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1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ind w:right="253" w:hanging="0"/>
        <w:jc w:val="right"/>
        <w:rPr/>
      </w:pPr>
      <w:r>
        <w:rPr/>
        <w:t>(тыс. рублей)</w:t>
      </w:r>
    </w:p>
    <w:tbl>
      <w:tblPr>
        <w:tblW w:w="971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09"/>
        <w:gridCol w:w="567"/>
        <w:gridCol w:w="567"/>
        <w:gridCol w:w="1417"/>
        <w:gridCol w:w="567"/>
        <w:gridCol w:w="1134"/>
      </w:tblGrid>
      <w:tr>
        <w:trPr>
          <w:trHeight w:val="23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417"/>
        <w:gridCol w:w="567"/>
        <w:gridCol w:w="1134"/>
        <w:gridCol w:w="1782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 899,79</w:t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309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309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309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271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6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78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708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 90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 90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78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36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36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60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976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976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4 932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 056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91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91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91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50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50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20 511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 511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 511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794,3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068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701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 485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 485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21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6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5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 391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 391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 391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 391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 391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8 836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528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28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0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0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 468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306,8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17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17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17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89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89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89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161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 558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 558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 524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72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06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87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6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5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2 85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693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693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493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371,1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869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3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135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135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135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735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54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54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54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0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10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077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077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077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710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0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0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67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67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67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1 048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 102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 102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4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4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9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112,3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69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69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0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0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61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61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 345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4 965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114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4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540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850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844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0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0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9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9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1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1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1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8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8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4 38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8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8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2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27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04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76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78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6 384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584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 857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 857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 857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20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76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95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037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49 037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83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83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83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83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83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4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4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4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4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4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36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623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21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21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207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197,4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62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4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0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535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535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1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82 288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36 066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06 715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7 1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7 1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7 1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2 493,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48 368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 124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14 625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0 574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20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66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0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19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19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19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19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0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7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7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7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7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7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28 506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19 78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19 78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21 905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7 307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7 653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577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76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3 58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 02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561,7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37 531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25 93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 246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3 481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674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 807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5 136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3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 878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98,8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798,8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079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38,7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 940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079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48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67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67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67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67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0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0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0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0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56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56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56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56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05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2 793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1 47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241 47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8 17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8 17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 457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6 713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6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5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050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569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569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8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78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33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5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90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90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90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53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53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85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853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853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57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90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5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6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98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7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6 222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6 222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6 222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6 222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 215,6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 215,6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58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 757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78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7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7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0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0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528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671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671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12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12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995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995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4 06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7 286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5 227,8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94 835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4 473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в сфере культур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 64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 64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 711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932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41 81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25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25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691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6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324,6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691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24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24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24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058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480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480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2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27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27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9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3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93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71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71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71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6 777,6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9 81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8 29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7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7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7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2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                                  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1 318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 774,5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 774,5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947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 827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723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 989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 989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4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7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4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565,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565,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 978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586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07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07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07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39,8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17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17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2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2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0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0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07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(гранты в форме субсидий)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965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944,7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598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9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7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8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3,6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998,1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998,1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45 695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44 682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 82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 82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26 916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26 509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252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4,6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978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4 234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0 918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88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88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970,7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857,9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 532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2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93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4 828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86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8 842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8 512,7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32,5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4 180,1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45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47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9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6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8 964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1 555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754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633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 252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 252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644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 651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                              от 1,5 до 3 лет, и малообеспеченной одинокой матери, имеющей ребенка (детей) в возрасте                от 1,5 до 3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8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8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307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07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5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5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5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54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28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28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28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63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63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63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63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83 059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983 059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83 059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83 160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5 340,9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76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1 864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 653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 653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3 935,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65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 569,1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       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24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72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                 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,7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0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9 028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9 028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9 899,3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 666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8 666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1 232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58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6 774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 797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597,8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444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4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4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54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5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5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5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2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2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2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920,8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,8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1 82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            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19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19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7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4,0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1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9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666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666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92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81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1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603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 626,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9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 824,8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41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1 483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77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6 446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6 212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7 630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724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724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1 724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 906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 906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 906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 581,6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 015,9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30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30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 585,6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 585,6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9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9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9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«Физическая культура и спорт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959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959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959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5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894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894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10,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170,1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8 812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 155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 211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 211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 211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72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0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59,4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213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213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48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54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8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8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8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8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8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997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997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172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172,4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710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5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774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710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 065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38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 327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 258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 258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 258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356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356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47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47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476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15 984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984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984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1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5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95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5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5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1 371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370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301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301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301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94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7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43,6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845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845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85,2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2,3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,8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                       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52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52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52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52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522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768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768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 138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 138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615,6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0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84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615,6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997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,6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584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584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584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584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 746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 746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762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762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762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63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2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40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63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11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1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11,9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44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44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44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Дома Детского Творчества Октябрьского района по улице Гоголя, 36 в                      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592,3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2,3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592,3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20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6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3 914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20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8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6 829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 094,6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765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765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765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17,2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25,4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446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446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22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03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9,5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8,7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29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4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4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1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3 778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7 50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7 50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7 50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7 503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570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570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3 57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3 577,2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355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67,7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 788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355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75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 493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65,0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528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528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72 528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2 528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09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091,4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1,7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                          улице Доваторцев, 66/1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38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10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28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38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956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56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956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1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5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51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56 286,8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8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8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1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47 609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53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32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21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9 122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51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51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Федерального закона 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51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51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51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 870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13 870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36 820,7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4 458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4 458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03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03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               до улицы 45 Параллел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374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374,0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378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89,5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688,9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 378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6 63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 710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7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 843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78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78,2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улицы Ивана Щипакина                                от проспекта Российского до участка с кадастровым №26:12:011401:364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952,7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9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423,2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690,8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6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543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6 632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3 144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31,4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7 613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3 144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235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2,3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043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235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99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,9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79,7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399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47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72,3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475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47,4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9 546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77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6 069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9 546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100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 100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049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111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111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38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38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1 530,7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5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51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7 243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7 243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7 216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00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канализации по пр. Бородинскому и прилегающих улиц с устройством КНС в г.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00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0,0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 444,5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004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1 212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12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1 212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3 13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/>
            </w:pPr>
            <w:r>
              <w:rPr>
                <w:spacing w:val="-4"/>
                <w:sz w:val="20"/>
                <w:szCs w:val="20"/>
              </w:rPr>
              <w:t>8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9 78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                   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9 781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 996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 996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 996,0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обращению с животными без владельце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3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3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39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 045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28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28,7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3 237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3 237,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 368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 368,2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728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728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306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006,6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299,6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 306,2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520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6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844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520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9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3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5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9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9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106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5,3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501,0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106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85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85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85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85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85,5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166,3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166,3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30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30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255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219,3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255,6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50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50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9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9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9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0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711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711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 711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81,3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32,9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89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9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 030,5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 030,5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6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164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164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164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164,1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5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5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5,0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569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569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569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96 412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129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129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2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 092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 442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004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3,9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9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1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693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 693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694,8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496,4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98,3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4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надземного пешеходного перехода через автомобильные дороги по ул. Балакирева,                              ул. Кавалерийской, пр. Лесной Кордон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2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2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2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2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208,9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07 394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 813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 813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 813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0 813,1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70 мест по ул. Якова Андрюшина в                    г. Ставрополе (в том числе проектно-изыскательские рабо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е по ул. Алексея Яковлева в                г.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6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 26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                  ул. Чапаева г. Ставроп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 26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002,6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7 257,8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 260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    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                      г. Ставрополя, ул. Пригородная, 227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9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    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211,7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                       по ул. Чапаева г. Ставропол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211,7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2,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089,6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211,7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5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5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5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5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                    на 1550 мест по ул. И. Щипакина в г.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портивного и актового залов в муниципальном бюджетном вечернем (сменном) образовательном учреждении «Центр образования города Ставрополя имени Героя России                  Владислава Духина» (в том числе проектно-изыскательские рабо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2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                  на 990 мест в 448 квартале г. Ставрополя, ул. Федеральная, 25 (в том числе проектно-изыскательские рабо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2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862,8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5 418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86 281,6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                                   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1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3 303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 650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2 650,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 259,3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 098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568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 568,8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168,1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60,5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40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3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пожарной безопасности        в границах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9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9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9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9,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491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483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 483,9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138,7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1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,0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2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2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22,5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00,0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84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84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84,9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36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367,8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22,5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7,2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35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945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945,3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,4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17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17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17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17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170,4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48,5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6,5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61,95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9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221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221,87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ind w:left="-57" w:right="-190" w:hanging="0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986 946,78»;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4</w:t>
      </w:r>
      <w:r>
        <w:rPr>
          <w:spacing w:val="-2"/>
          <w:sz w:val="28"/>
          <w:szCs w:val="28"/>
        </w:rPr>
        <w:t>) в приложении 10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) в разделе «Администрация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города Ставрополя 601 00 00 00 0 00 00000 000 340 750,14  339 501,21» цифры «340 750,14  339 501,21» заменить цифрами «326 864,37  325 615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1 01 00 00 0 00 00000 000 312 274,14  311 025,21» цифры «312 274,14  311 025,21» заменить  цифрами «298 388,37 297 139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01 01 04 00 0 00 00000 000 133 267,58  133 267,58» цифры «133 267,58 133 267,58» заменить  цифрами «119 381,81 119 381,8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города Ставрополя 601 01 04 71 0 00 00000 000 133 267,58  133 267,58» цифры «133 267,58  133 267,58» заменить  цифрами «119 381,81  119 381,8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города Ставрополя 601 01 04 71 1 00 00000 000 133 267,58  133 267,58» цифры «133 267,58  133 267,58» заменить  цифрами «119 381,81  119 381,8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1 01 04 71 1 00 10010 000 12 129,48 12 129,48» цифры «12 129,48 12 129,48» заменить цифрами «11 794,31 11 794,3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1 01 04 71 1 00 10010 120 4 403,82 4 403,82» цифры «4 403,82 4 403,82» заменить  цифрами «4 068,65 4 068,6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1 01 04 71 1 00 10020 000 119 907,37 119 907,37» цифры «119 907,37 119 907,37» заменить цифрами «106 356,77 106 356,7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1 01 04 71 1 00 10020 120 119 907,37 119 907,37» цифры «119 907,37 119 907,37» заменить цифрами «106 356,77 106 356,7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б) в разделе «Комитет по управлению муниципальным имуществом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 104 087,82 104 117,04» цифры «104 087,82 104 117,04» заменить цифрами «103 027,10  103 056,3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2 01 00 00 0 00 00000 000 91 897,17  91 926,39» цифры «91 897,17  91 926,39» заменить  цифрами «90 836,45  90 865,6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2 01 13 00 0 00 00000 000 91 897,17  91 926,39» цифры «91 897,17  91 926,39» заменить  цифрами «90 836,45  90 865,6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602 01 13 72 0 00 00000 000 86 117,39 86 146,61» цифры «86 117,39 86 146,61» заменить цифрами «85 056,67  85 085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602 01 13 72 1 00 00000 000 86 117,39 86 146,61» цифры «86 117,39 86 146,61» заменить цифрами «85 056,67  85 085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2 01 13 72 1 00 10010 000 12 325,00  12 354,22» цифры «12 325,00  12 354,22» заменить  цифрами «12 291,76 12 320,9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2 01 13 72 1 00 10010 120 1 535,19 1 535,19» цифры «1 535,19 1 535,19» заменить цифрами «1 501,95 1 501,9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2 01 13 72 1 00 10020 000 73 792,39 73 792,39» цифры «73 792,39  73 792,39» заменить  цифрами «72 764,91  72 764,9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2 01 13 72 1 00 10020 120 73 792,39  73 792,39» цифры «73 792,39  73 792,39» заменить  цифрами «72 764,91  72 764,9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) в разделе «Комитет финансов и бюджета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 604 00 00 00 0 00 00000 000 285 247,89  322 715,89» цифры «285 247,89  322 715,89» заменить  цифрами «284 717,53  322 185,5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4 01 00 00 0 00 00000 000 98 247,89 108 715,89» цифры «98 247,89 108 715,89» заменить цифрами «97 717,53 108 185,5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финансовых, налоговых и таможенных органов и органов финансового (финансово-бюджетного) надзора 604 01 06 00 0 00 00000 000 54 487,24  54 487,24» цифры «54 487,24  54 487,24» заменить  цифрами «53 956,88  53 956,8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финансов и бюджета администрации города Ставрополя 604 01 06 73 0 00 00000 000 54 487,24  54 487,24» цифры «54 487,24  54 487,24» заменить  цифрами «53 956,88  53 956,8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604 01 06 73 1 00 00000 000 54 487,24  54 487,24» цифры «54 487,24  54 487,24» заменить  цифрами «53 956,88  53 956,8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4 01 06 73 1 00 10010 000 4 979,12  4 979,12» цифры «4 979,12  4 979,12» заменить  цифрами «4 962,50  4 962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4 01 06 73 1 00 10010 120 1 291,34 1 291,34» цифры «1 291,34 1 291,34» заменить цифрами «1 274,72 1 274,7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4 01 06 73 1 00 10020 000 49 508,12  49 508,12» цифры «49 508,12 49 508,12» заменить  цифрами «48 994,38  48 994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4 01 06 73 1 00 10020 120 49 508,12  49 508, 12» цифры «49 508,12  49 508,12» заменить  цифрами «48 994,38  48 994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муниципального заказа и торговли администрации города Ставрополя»:</w:t>
      </w:r>
    </w:p>
    <w:p>
      <w:pPr>
        <w:pStyle w:val="Normal"/>
        <w:ind w:firstLine="708"/>
        <w:jc w:val="both"/>
        <w:rPr/>
      </w:pPr>
      <w:r>
        <w:rPr/>
        <w:t>строку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7"/>
        <w:gridCol w:w="416"/>
        <w:gridCol w:w="580"/>
        <w:gridCol w:w="1540"/>
        <w:gridCol w:w="660"/>
        <w:gridCol w:w="1056"/>
        <w:gridCol w:w="1418"/>
      </w:tblGrid>
      <w:tr>
        <w:trPr>
          <w:trHeight w:val="499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right="-249" w:hanging="0"/>
              <w:rPr/>
            </w:pPr>
            <w:r>
              <w:rPr>
                <w:bCs/>
                <w:sz w:val="20"/>
                <w:szCs w:val="20"/>
              </w:rPr>
              <w:t>«Комитет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39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49,68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7"/>
        <w:gridCol w:w="416"/>
        <w:gridCol w:w="580"/>
        <w:gridCol w:w="1540"/>
        <w:gridCol w:w="660"/>
        <w:gridCol w:w="1056"/>
        <w:gridCol w:w="1418"/>
      </w:tblGrid>
      <w:tr>
        <w:trPr>
          <w:trHeight w:val="499" w:hRule="atLeast"/>
        </w:trPr>
        <w:tc>
          <w:tcPr>
            <w:tcW w:w="3412" w:type="dxa"/>
            <w:tcBorders/>
          </w:tcPr>
          <w:p>
            <w:pPr>
              <w:pStyle w:val="Normal"/>
              <w:ind w:left="-105" w:right="-249" w:hanging="0"/>
              <w:rPr/>
            </w:pPr>
            <w:r>
              <w:rPr>
                <w:bCs/>
                <w:sz w:val="20"/>
                <w:szCs w:val="20"/>
              </w:rPr>
              <w:t>«Комитет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43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3,43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5 01 00 00 0 00 00000 000 35 631,82  35 641,67» цифры «35 631,82 35 641,67» заменить  цифрами «44 435,57  44 445,4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5 01 13 00 0 00 00000 000 35 631,82  35 641,67» цифры «35 631,82 35 641,67» заменить  цифрами «44 435,57  44 445,42»;</w:t>
      </w:r>
    </w:p>
    <w:p>
      <w:pPr>
        <w:pStyle w:val="Normal"/>
        <w:spacing w:lineRule="auto" w:line="19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:</w:t>
      </w:r>
    </w:p>
    <w:tbl>
      <w:tblPr>
        <w:tblW w:w="10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4"/>
        <w:gridCol w:w="358"/>
        <w:gridCol w:w="425"/>
        <w:gridCol w:w="1418"/>
        <w:gridCol w:w="567"/>
        <w:gridCol w:w="992"/>
        <w:gridCol w:w="1407"/>
        <w:gridCol w:w="141"/>
      </w:tblGrid>
      <w:tr>
        <w:trPr>
          <w:trHeight w:val="49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ind w:left="-105" w:hanging="0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Обеспечение деятельности комитета </w:t>
            </w:r>
            <w:r>
              <w:rPr>
                <w:bCs/>
                <w:sz w:val="20"/>
                <w:szCs w:val="20"/>
              </w:rPr>
              <w:t xml:space="preserve">муниципального заказа </w:t>
            </w:r>
            <w:r>
              <w:rPr>
                <w:sz w:val="20"/>
                <w:szCs w:val="20"/>
              </w:rPr>
              <w:t>и торговли администрации города Ставропол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lineRule="auto" w:line="216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1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0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ind w:left="-105" w:hanging="0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</w:t>
            </w:r>
            <w:r>
              <w:rPr>
                <w:bCs/>
                <w:sz w:val="20"/>
                <w:szCs w:val="20"/>
              </w:rPr>
              <w:t xml:space="preserve">муниципального заказа </w:t>
            </w:r>
            <w:r>
              <w:rPr>
                <w:sz w:val="20"/>
                <w:szCs w:val="20"/>
              </w:rPr>
              <w:t>и торговли администрации города Ставропол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4,27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 624,12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4"/>
        <w:gridCol w:w="358"/>
        <w:gridCol w:w="425"/>
        <w:gridCol w:w="1418"/>
        <w:gridCol w:w="567"/>
        <w:gridCol w:w="992"/>
        <w:gridCol w:w="1485"/>
      </w:tblGrid>
      <w:tr>
        <w:trPr>
          <w:trHeight w:val="49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7,9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7,77</w:t>
            </w:r>
          </w:p>
        </w:tc>
      </w:tr>
      <w:tr>
        <w:trPr>
          <w:trHeight w:val="49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35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8,02</w:t>
            </w:r>
          </w:p>
        </w:tc>
        <w:tc>
          <w:tcPr>
            <w:tcW w:w="1485" w:type="dxa"/>
            <w:tcBorders/>
            <w:tcMar>
              <w:right w:w="51" w:type="dxa"/>
            </w:tcMar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7,87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5 01 13 74 1 00 10010 000 3 971,40 3 981,25» цифры «3 971,40  3 981,25» заменить  цифрами «4 165,30  4 175,15»;</w:t>
      </w:r>
    </w:p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10 120 755,72 755,13» цифры «755,72 755,13» заменить цифрами «949,62 949,03»;</w:t>
      </w:r>
    </w:p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5 01 13 74 1 00 10020 000 31 642,87 31 642,87» цифры «31 642,87 31 642,87» заменить цифрами «40 252,72 40 252,72»;</w:t>
      </w:r>
    </w:p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20 120 31 642,87 31 642,87» цифры «31 642,87 31 642,87» заменить цифрами «40 252,72 40 252,72»;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pacing w:val="-2"/>
          <w:sz w:val="28"/>
          <w:szCs w:val="28"/>
        </w:rPr>
        <w:t>д) в разделе «Комитет культуры и молодежной политики администрации города Ставрополя»:</w:t>
      </w:r>
    </w:p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культуры и молодежной политики администрации города Ставрополя 607 00 00 00 0 00 00000 000 473 828,04 470 592,45» цифры «473 828,04 470 592,45» заменить цифрами «475 089,48 471 853,89»;</w:t>
      </w:r>
    </w:p>
    <w:p>
      <w:pPr>
        <w:pStyle w:val="Normal"/>
        <w:spacing w:lineRule="auto" w:line="213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607 08 00 00 0 00 00000 000 295 061,05 298 229,52» цифры «295 061,05 298 229,52» заменить цифрами «296 322,49 299 490,9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07 08 01 00 0 00 00000 000 277 754,46 280 916,49» цифры «277 754,46 280 916,49» заменить цифрами «279 015,90 282 177,9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07 08 01 07 0 00 00000 000 276 234,03 279 396,06» цифры «276 234,03 279 396,06» заменить цифрами «277 495,47 280 657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        607 08 01 07 2 00 00000 000 269 260,03 272 422,06» цифры «269 260,03 272 422,06» заменить  цифрами «270 521,47 273 683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607 08 01 07 2 03 00000 000 64 005,35 64 869,94» цифры «64 005,35 64 869,94» заменить цифрами «65 266,79 66 131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7 08 01 07 2 03 11010 000 63 271,30 64 135,89» цифры «63 271,30 64 135,89» заменить цифрами «64 532,74 65 397,3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7 08 01 07 2 03 11010 610 63 271,30 64 135,89» цифры «63 271,30 64 135,89» заменить цифрами «64 532,74  65 397,3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е) в разделе «Администрация Промышленного района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Администрация Промышленного района города Ставрополя 619 00 00 00 0 00 00000 000 276 695,13 283 074,72» цифры «276 695,13 283 074,72» заменить цифрами «277 442,53 283 822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19 01 00 00 0 00 00000 000 53 416,49 53 442,19» цифры «53 416,49 53 442,19» заменить цифрами «54 163,89 54 189,5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619 01 04 00 0 00 00000 000 52 131,93 52 157,63» цифры «52 131,93 52 157,63» заменить цифрами «52 879,33 52 905,0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администрации Промышленного района города Ставрополя 619 01 04 82 0 00 00000 000 52 131,93 52 157,63» цифры «52 131,93 52 157,63» заменить цифрами «52 879,33 52 905,03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619 01 04 82 1 00 00000 000 52 131,93 52 157,63» цифры «52 131,93 52 157,63» заменить цифрами «52 879,33 52 905,03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19 01 04 82 1 00 10010 000 5 153,83 5 179,53» цифры «5 153,83 5 179,53» заменить цифрами «5 170,45 5 196,15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9 01 04 82 1 00 10010 120 836,55 836,55» цифры «836,55 836,55» заменить цифрами «853,17 853,17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19 01 04 82 1 00 10020 000 44 776,63 44 776,63» цифры «44 776,63 44 776,63» заменить цифрами «45 507,41 45 507,41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19 01 04 82 1 00 10020 120 44 776,63 44 776,63» цифры «44 776,63 44 776,63» заменить цифрами «45 507,41 45 507,41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ж) в разделе «Комитет городского хозяйства администрации города Ставрополя»: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693 986,37 634 834,41» цифры «693 986,37 634 834,41» заменить цифрами «808 496,44 636 978,39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20 04 00 00 0 00 00000 000 305 569,59 300 910,56» цифры «305 569,59 300 910,56» заменить цифрами «417 935,68 300 910,56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 284 457,19 279 796,17» цифры «284 457,19 279 796,17» заменить цифрами «396 823,28 279 796,17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 279 205,73 274 544,71» цифры «279 205,73 274 544,71» заменить цифрами «391 571,82 274 544,71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279 205,73 274 544,71» цифры «279 205,73 274 544,71» заменить  цифрами «391 571,82 274 544,71»;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211 463,99 206 711,43» цифры «211 463,99 206 711,43» заменить цифрами «323 830,08 206 711,43»;</w:t>
      </w:r>
    </w:p>
    <w:p>
      <w:pPr>
        <w:pStyle w:val="Normal"/>
        <w:ind w:firstLine="708"/>
        <w:jc w:val="both"/>
        <w:rPr/>
      </w:pPr>
      <w:r>
        <w:rPr/>
        <w:t xml:space="preserve">после строки 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7"/>
        <w:gridCol w:w="416"/>
        <w:gridCol w:w="580"/>
        <w:gridCol w:w="1540"/>
        <w:gridCol w:w="660"/>
        <w:gridCol w:w="1056"/>
        <w:gridCol w:w="1418"/>
      </w:tblGrid>
      <w:tr>
        <w:trPr>
          <w:trHeight w:val="499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7"/>
        <w:gridCol w:w="416"/>
        <w:gridCol w:w="580"/>
        <w:gridCol w:w="1540"/>
        <w:gridCol w:w="660"/>
        <w:gridCol w:w="1481"/>
        <w:gridCol w:w="709"/>
      </w:tblGrid>
      <w:tr>
        <w:trPr>
          <w:trHeight w:val="499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6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42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1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60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6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20 05 00 00 0 00 00000 000 371 269,84 316 776,91» цифры «371 269,84 316 776,91» заменить цифрами «373 413,82 318 920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вопросы в области жилищно-коммунального хозяйства 620 05 05 00 0 00 00000 000 55 499,29 55 523,07» цифры «55 499,29 55 523,07» заменить цифрами «57 643,27 57 667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городского хозяйства администрации города Ставрополя 620 05 05 83 0 00 00000 000 55 499,29 55 523,07» цифры «55 499,29 55 523,07» заменить цифрами «57 643,27 57 667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620 05 05 83 1 00 00000 000 55 499,29 55 523,07» цифры «55 499,29 55 523,07» заменить цифрами «57 643,27 57 667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20 05 05 83 1 00 10010 000 6 623,81 6 647,59» цифры «6 623,81 6 647,59» заменить цифрами «6 673,67 6 697,4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0 05 05 83 1 00 10010 120 1 083,07 1 083,07» цифры «1 083,07 1 083,07» заменить цифрами «1 132,93 1 132,9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0 05 05 83 1 00 10020 000 48 875,48 48 875,48» цифры «48 875,48 48 875,48» заменить цифрами «50 969,60 50 969,6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0 05 05 83 1 00 10020 120 48 875,48 48 875,48» цифры «48 875,48 48 875,48» заменить цифрами «50 969,60 50 969,6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з) в разделе «Комитет градостроительства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радостроительства администрации города Ставрополя               621 00 00 00 0 00 00000 000 92 581,27  92 591,16» цифры «92 581,27 92 591,16» заменить  цифрами «91 520,55 91 530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21 01 00 00 0 00 00000 000 79 582,97 79 592,86» цифры «79 582,97 79 592,86» заменить цифрами «78 522,25 78 532,1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21 01 13 00 0 00 00000 000 79 582,97 79 592,86» цифры «79 582,97 79 592,86» заменить цифрами «78 522,25 78 532,1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градостроительства администрации города Ставрополя 621 01 13 84 0 00 00000 000 79 546,73 79 556,62» цифры «79 546,73 79 556,62» заменить цифрами «78 486,01 78 495,9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621 01 13 84 1 00 00000 000 75 496,73 75 506,62» цифры «75 496,73 75 506,62» заменить цифрами «74 436,01 74 445,9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21 01 13 84 1 00 10010 000 4 116,98 4 126,87» цифры «4 116,98 4 126,87» заменить цифрами «4 083,74 4 093,6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1 01 13 84 1 00 10010 120 994,44  994,44» цифры «994,44  994,44» заменить  цифрами «961,20  961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21 01 13 84 1 00 10020 000 53 634,95 53 634,95» цифры «53 634,95 53 634,95» заменить цифрами «52 607,47 52 607,4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21 01 13 84 1 00 10020 120 53 634,95 53 634,95» цифры «53 634,95 53 634,95» заменить цифрами «52 607,47 52 607,4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) по строке «Условно утвержденные расходы  164 687,52 289 948,10» цифры «164 687,52 289 948,10» заменить цифрами «167 144,86 293 529,1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) по строке «ИТОГО:  11 913 514,60 12 176 483,33» цифры «11 913 514,60 12 176 483,33» заменить  цифрами «12 024 757,03 12 176 483,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</w:t>
      </w:r>
      <w:hyperlink r:id="rId6">
        <w:r>
          <w:rPr>
            <w:rStyle w:val="InternetLink"/>
            <w:sz w:val="28"/>
            <w:szCs w:val="28"/>
          </w:rPr>
          <w:t>приложение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06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559"/>
        <w:gridCol w:w="709"/>
        <w:gridCol w:w="1355"/>
      </w:tblGrid>
      <w:tr>
        <w:trPr>
          <w:trHeight w:val="2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560"/>
        <w:gridCol w:w="708"/>
        <w:gridCol w:w="1355"/>
      </w:tblGrid>
      <w:tr>
        <w:trPr>
          <w:tblHeader w:val="true"/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0 559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1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334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493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368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4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5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7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2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74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0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383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07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653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7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84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2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531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934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46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81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7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36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71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171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7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3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3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8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8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8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0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8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94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394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418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7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9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1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 480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20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05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2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0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18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,7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9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2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28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42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12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80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64,1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55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4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022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96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64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5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9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ой компенсации семьям, в которых в период с </w:t>
              <w:br/>
              <w:t>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42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74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6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4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            18 ле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509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2,8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16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4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                от ул. 45 Параллель до точки подключения в коллектор «Морозовский» в районе многоквартирного дома 397/9                               по ул. Ленина в г. Ставрополе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 201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448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8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8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6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3,5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3,5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7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87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4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7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2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2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3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75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69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49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8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8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5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2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2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2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6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6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6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обращению с животными без владельцев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Благоустройство территории                        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37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уличного освещения территории                   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37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37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49,7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62,2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                             улице Доваторцев, 66/1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6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9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Доваторцев, 66/1                            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1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2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5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9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79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в сфере культуры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11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2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4,5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4,5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7,0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27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3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5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8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6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2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                     Ставрополя с пристройкой актового зала в городе Ставрополе                            по ул. Пирогова, 3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(гранты в форме субсидий)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31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9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1,6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5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0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«Физическая культура и спор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                          города Ставрополя, принятие мер по его реструктуризац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5,8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           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туристической привлекательности                   города Ставрополя, развитие внутреннего и въездного туризма в                     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реализации муниципальной программы          «Развитие муниципальной службы и противодействие коррупции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75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14,3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7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                            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1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24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                       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людей                         на водных объекта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39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98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                    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8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8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                    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     спорт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1,4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8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   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               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6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6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6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99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1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96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04,7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4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3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9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5,7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4,7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0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0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44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bCs/>
                <w:sz w:val="20"/>
                <w:szCs w:val="20"/>
              </w:rPr>
              <w:t>комитета экономического развития и торговли</w:t>
            </w:r>
            <w:r>
              <w:rPr>
                <w:sz w:val="20"/>
                <w:szCs w:val="20"/>
              </w:rPr>
              <w:t xml:space="preserve">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7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</w:t>
            </w:r>
            <w:r>
              <w:rPr>
                <w:bCs/>
                <w:sz w:val="20"/>
                <w:szCs w:val="20"/>
              </w:rPr>
              <w:t>экономического развития</w:t>
            </w:r>
            <w:r>
              <w:rPr>
                <w:sz w:val="20"/>
                <w:szCs w:val="20"/>
              </w:rPr>
              <w:t xml:space="preserve">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7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5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5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2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4,7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8,0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9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6,0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4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9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3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0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0,0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2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4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7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1,9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1,9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3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62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2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9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,4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5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84,8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64,5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муниципального служащего в связи с выходом                        на страховую пенсию по старости (инвалидности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5,82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left="-57" w:right="-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6 946,78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) 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052 272,90 1 005 143,24» цифры «1 052 272,90 1 005 143,24» заменить цифрами «1 164 638,99 1 005 143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 615 779,74 623 161,40» цифры «615 779,74 623 161,40» заменить цифрами «728 145,83 623 161,4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65"/>
        <w:gridCol w:w="589"/>
        <w:gridCol w:w="1602"/>
        <w:gridCol w:w="1307"/>
      </w:tblGrid>
      <w:tr>
        <w:trPr>
          <w:trHeight w:val="424" w:hRule="atLeast"/>
        </w:trPr>
        <w:tc>
          <w:tcPr>
            <w:tcW w:w="4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414"/>
        <w:gridCol w:w="589"/>
        <w:gridCol w:w="1600"/>
        <w:gridCol w:w="1306"/>
      </w:tblGrid>
      <w:tr>
        <w:trPr>
          <w:trHeight w:val="57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6,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42,4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66,0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разделе «Муниципальная программа «Культур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               07 0 00 00000 000 456 977,80 453 735,77» цифры «456 977,80 453 735,77» заменить цифрами «458 239,24 454 997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      07 2 00 00000 000 435 255,10 432 013,07» цифры «435 255,10 432 013,07» заменить цифрами «436 516,54 433 274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                             07 2 03 00000 000 64 005,35 64 869,94» цифры «64 005,35 64 869,94» заменить цифрами «65 266,79 66 131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3 11010 000 63 271,30 64 135,89» цифры «63 271,30 64 135,89» заменить цифрами «64 532,74 65 397,3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3 11010 610 63 271,30 64 135,89» цифры «63 271,30 64 135,89» заменить цифрами «64 532,74 65 397,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в разделе «Обеспечение деятельности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администрации города Ставрополя 71 0 00 00000 000 171 936,70 172 093,04» цифры «171 936,70 172 093,04» заменить цифрами «158 050,93 158 207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города Ставрополя 71 1 00 00000 000 169 944,96 170 101,30» цифры «169 944,96 170 101,30» заменить цифрами «156 059,19 156 215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1 1 00 10010 000 12 129,48 12 129,48» цифры «12 129,48 12 129,48» заменить цифрами «11 794,31 11 794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1 1 00 10010 120 4 403,82 4 403,82» цифры «4 403,82 4 403,82» заменить цифрами «4 068,65 4 068,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1 1 00 10020 000 119 907,37 119 907,37» цифры «119 907,37 119 907,37» заменить цифрами «106 356,77 106 356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1 1 00 10020 120 119 907,37 119 907,37» цифры «119 907,37 119 907,37» заменить цифрами «106 356,77 106 356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в разделе «Обеспечение деятельности комитета по управлению муниципальным имуществом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72 0 00 00000 000 86 117,39 86 146,61» цифры «86 117,39 86 146,61» заменить цифрами «85 056,67 85 085,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по управлению муниципальным имуществом города Ставрополя 72 1 00 00000 000 86 117,39 86 146,61» цифры «86 117,39 86 146,61» заменить цифрами «85 056,67 85 085,8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2 1 00 10010 000 12 325,00 12 354,22» цифры «12 325,00 12 354,22» заменить цифрами «12 291,76 12 320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2 1 00 10010 120 1 535,19 1 535,19» цифры «1 535,19 1 535,19» заменить цифрами «1 501,95 1 501,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2 1 00 10020 000 73 792,39 73 792,39» цифры «73 792,39 73 792,39» заменить цифрами «72 764,91 72 764,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2 1 00 10020 120 73 792,39 73 792,39» цифры «73 792,39 73 792,39» заменить цифрами «72 764,91 72 764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разделе «Обеспечение деятельности комитета финансов и бюджет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финансов и бюджета администрации города Ставрополя 73 0 00 00000 000 54 487,24 54 487,24» цифры «54 487,24 54 487,24» заменить цифрами «53 956,88 53 956,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финансов и бюджета администрации города Ставрополя 73 1 00 00000 000 54 487,24 54 487,24» цифры «54 487,24 54 487,24» заменить цифрами «53 956,88 53 956,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3 1 00 10010 000 4 979,12 4 979,12» цифры «4 979,12 4 979,12» заменить цифрами «4 962,50 4 962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3 1 00 10010 120 1 291,34 1 291,34» цифры «1 291,34 1 291,34» заменить цифрами «1 274,72 1 274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3 1 00 10020 000 49 508,12 49 508,12» цифры «49 508,12 49 508,12» заменить цифрами «48 994,38 48 994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3 1 00 10020 120 49 508,12 49 508,12» цифры «49 508,12 49 508,12» заменить цифрами «48 994,38 48 994,3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в разделе «Обеспечение деятельности комитета муниципального заказа и торговли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565"/>
        <w:gridCol w:w="589"/>
        <w:gridCol w:w="1602"/>
        <w:gridCol w:w="1307"/>
      </w:tblGrid>
      <w:tr>
        <w:trPr>
          <w:trHeight w:val="424" w:hRule="atLeast"/>
        </w:trPr>
        <w:tc>
          <w:tcPr>
            <w:tcW w:w="454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bCs/>
                <w:sz w:val="20"/>
                <w:szCs w:val="20"/>
              </w:rPr>
              <w:t>«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10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24,1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left="-105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34,02</w:t>
            </w:r>
          </w:p>
        </w:tc>
      </w:tr>
      <w:tr>
        <w:trPr>
          <w:trHeight w:val="424" w:hRule="atLeast"/>
        </w:trPr>
        <w:tc>
          <w:tcPr>
            <w:tcW w:w="4546" w:type="dxa"/>
            <w:tcBorders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4,2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12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4"/>
        <w:gridCol w:w="589"/>
        <w:gridCol w:w="1600"/>
        <w:gridCol w:w="1306"/>
      </w:tblGrid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27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37,77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</w:t>
            </w:r>
            <w:r>
              <w:rPr>
                <w:bCs/>
                <w:sz w:val="20"/>
                <w:szCs w:val="20"/>
              </w:rPr>
              <w:t xml:space="preserve">экономического развития и </w:t>
            </w:r>
            <w:r>
              <w:rPr>
                <w:sz w:val="20"/>
                <w:szCs w:val="20"/>
              </w:rPr>
              <w:t>торговли администрации города Ставропол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18,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7,87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4 1 00 10010 000 3 971,40 3 981,25» цифры «3 971,40 3 981,25» заменить цифрами «4 165,30 4 175,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10 120 755,72 755,13» цифры «755,72 755,13» заменить цифрами «949,62 949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4 1 00 10020 000 31 642,87 31 642,87» цифры «31 642,87 31 642,87» заменить цифрами «40 252,72 40 252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20 120 31 642,87 31 642,87» цифры «31 642,87 31 642,87» заменить цифрами «40 252,72 40 252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 разделе «Обеспечение деятельности администрации Промышленного района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администрации Промышленного района города Ставрополя 82 0 00 00000 000 52 131,93 52 157,63» цифры «52 131,93 52 157,63» заменить цифрами «52 879,33 52 905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Промышленного района города Ставрополя 82 1 00 00000 000 52 131,93 52 157,63» цифры «52 131,93 52 157,63» заменить цифрами «52 879,33 52 905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2 1 00 10010 000 5 153,83 5 179,53» цифры «5 153,83 5 179,53» заменить цифрами «5 170,45 5 196,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2 1 00 10010 120 836,55 836,55» цифры «836,55 836,55» заменить цифрами «853,17 853,1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2 1 00 10020 000 44 776,63 44 776,63» цифры «44 776,63 44 776,63» заменить цифрами «45 507,41 45 507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2 1 00 10020 120 44 776,63 44 776,63» цифры «44 776,63 44 776,63» заменить цифрами «45 507,41 45 507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в разделе «Обеспечение деятельности комитета городского хозяй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городского хозяйства администрации города Ставрополя 83 0 00 00000 000 55 999,29 56 023,07» цифры «55 999,29 56 023,07» заменить цифрами «58 143,27 58 167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ородского хозяйства администрации города Ставрополя 83 1 00 00000 000 55 999,29 56 023,07» цифры «55 999,29 56 023,07» заменить цифрами «58 143,27 58 167,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3 1 00 10010 000 6 623,81 6 647,59» цифры «6 623,81 6 647,59» заменить цифрами «6 673,67 6 697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3 1 00 10010 120 1 083,07 1 083,07» цифры «1 083,07 1 083,07» заменить цифрами «1 132,93 1 132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3 1 00 10020 000 48 875,48 48 875,48» цифры «48 875,48 48 875,48» заменить цифрами «50 969,60 50 969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3 1 00 10020 120 48 875,48 48 875,48» цифры «48 875,48 48 875,48» заменить цифрами «50 969,60 50 969,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 в разделе «Обеспечение деятельности комитета градостроительств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комитета градостроительства администрации города Ставрополя  84 0 00 00000 000 79 646,73 79 656,62» цифры «79 646,73 79 656,62» заменить цифрами «78 586,01 78 595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градостроительства администрации города Ставрополя  84 1 00 00000 000 75 496,73 75 506,62» цифры «75 496,73 75 506,62» заменить цифрами «74 436,01 74 445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4 1 00 10010 000 4 116,98 4 126,87» цифры «4 116,98 4 126,87» заменить цифрами «4 083,74 4 093,63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4 1 00 10010 120 994,44 994,44» цифры «994,44 994,44» заменить цифрами «961,20 961,20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4 1 00 10020 000 53 634,95 53 634,95» цифры «53 634,95 53 634,95» заменить цифрами «52 607,47 52 607,47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4 1 00 10020 120 53 634,95 53 634,95» цифры «53 634,95 53 634,95» заменить цифрами «52 607,47 52 607,47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) по строке «Условно утвержденные расходы  164 687,52 289 948,10» цифры «164 687,52 289 948,10» заменить цифрами «167 144,86 293 529,10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по строке «ИТОГО:  11 913 514,60 12 176 483,33» цифры «11 913 514,60 12 176 483,33» заменить цифрами «12 024 757,03 12 176 483,33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</w:t>
      </w:r>
      <w:hyperlink r:id="rId7">
        <w:r>
          <w:rPr>
            <w:rStyle w:val="InternetLink"/>
            <w:sz w:val="28"/>
            <w:szCs w:val="28"/>
          </w:rPr>
          <w:t>приложение 1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</w:t>
        <w:br/>
        <w:t>из бюджета Ставропольского края бюджету города Ставропол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21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289"/>
        <w:gridCol w:w="2126"/>
      </w:tblGrid>
      <w:tr>
        <w:trPr>
          <w:trHeight w:val="4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92"/>
        <w:gridCol w:w="2126"/>
      </w:tblGrid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27,32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88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688</w:t>
            </w:r>
            <w:r>
              <w:rPr>
                <w:sz w:val="20"/>
                <w:szCs w:val="20"/>
              </w:rPr>
              <w:t>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00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4,59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4,9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40,51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38,33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38,65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2,57</w:t>
            </w:r>
          </w:p>
        </w:tc>
      </w:tr>
      <w:tr>
        <w:trPr>
          <w:trHeight w:val="961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99,6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9 027,32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</w:t>
      </w:r>
      <w:hyperlink r:id="rId8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ind w:left="1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внутренние заимствования 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на 2021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741"/>
        <w:gridCol w:w="18"/>
        <w:gridCol w:w="1718"/>
      </w:tblGrid>
      <w:tr>
        <w:trPr>
          <w:trHeight w:val="23" w:hRule="atLeast"/>
        </w:trPr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3 477,54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02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02,00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2 979,5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502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Муниципальные внутренние заимств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2 и 2023 годов</w:t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354"/>
        <w:gridCol w:w="1063"/>
        <w:gridCol w:w="1560"/>
      </w:tblGrid>
      <w:tr>
        <w:trPr>
          <w:trHeight w:val="23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7 570,7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 703,9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7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738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32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32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 308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38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635,96</w:t>
            </w:r>
          </w:p>
        </w:tc>
        <w:tc>
          <w:tcPr>
            <w:tcW w:w="1560" w:type="dxa"/>
            <w:tcBorders/>
            <w:tcMar>
              <w:lef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932,00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9"/>
      <w:headerReference w:type="first" r:id="rId10"/>
      <w:type w:val="nextPage"/>
      <w:pgSz w:w="11906" w:h="16838"/>
      <w:pgMar w:left="1871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Style22">
    <w:name w:val="Заголовок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8:00Z</dcterms:created>
  <dc:creator>L.Konovalova</dc:creator>
  <dc:description/>
  <cp:keywords/>
  <dc:language>en-US</dc:language>
  <cp:lastModifiedBy>User</cp:lastModifiedBy>
  <cp:lastPrinted>2021-02-16T15:41:00Z</cp:lastPrinted>
  <dcterms:modified xsi:type="dcterms:W3CDTF">2021-02-16T12:46:00Z</dcterms:modified>
  <cp:revision>12</cp:revision>
  <dc:subject/>
  <dc:title/>
</cp:coreProperties>
</file>