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szCs w:val="28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BodyText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ЕНИЕ </w:t>
      </w:r>
    </w:p>
    <w:p>
      <w:pPr>
        <w:pStyle w:val="BodyText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1 августа 2016 года                     г. Ставрополь                              № 34/4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жалобе Которской О.Е. от 29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16 года в территориальную избирательную комиссию Промышленного района города Ставрополя поступила жалоба доверенного лица кандидата в депутаты Ставропольской городской Думы седьмого созыва по одномандатному избирательному округу №15 О.Е.Которской о нарушении избирательного законодательства кандидатом в депутаты Ставропольской городской Думы седьмого созыва Перегудовым Сергеем Алексеевич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лобе указано, что в период с 03.08.2016 по 25.08.2016 на территории одномандатного избирательного округа №15 по выборам депутатов Ставропольской городской Думы седьмого созыва был распространен агитационный печатный материал под названием «Сергей Перегудов биограф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агитационном материале на странице 2 содержится изображения двух лиц, явно недостигших возраста 18 лет, на странице 3 агитационного печатного материала представлена фотография, на которой содержатся изображения четырех лиц, слева от которых находится кандидат Перегудов С.А., при этом изображения иных лиц занимают главенствующее место на снимке и направлено на их однозначную идентификацию у избирателей, проживающих на территории соответствующего избирательного округа. На странице 4 представлена фотография, на которой содержатся изображения двух лиц вблизи кандидата Перегудова С.А., при этом изображение одного из них занимает главенствующее место на фотографии и направлено на его однозначную идентификацию у избирателей. Изображения лиц, содержащиеся в указанных фотографиях нельзя отнести к неопределенному кругу лиц, поскольку они не просто позволяют их идентифицировать, но и имеют идентификацию своей конечной цел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Которская О.Е. считает, что печатный материал «Сергей Перегудов биография» является незаконным агитационным печатным материалом, изготовленным с нарушением избират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Промышленного района города Ставрополя поступило пояснение Перегудова Сергея Алексеевича с пояснением о том, что он не согласен с доводами изложенными в жалобе. На второй странице агитационного материала имеются фотографии Перегудова С.А. в детском возрасте, что не является нарушением действующего законодательства (п.п. б п.9.1 ст.54 Федерального закона от 12.06.2002 г. № 67-ФЗ «Об основных гарантиях избирательных прав и право на участие в референдуме граждан Российской Федерации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пункта 9.1 статьи 48 Федерального закона от 12.06.2002 г. № 67-ФЗ «Об основных гарантиях избирательных прав и право на участие в референдуме граждан Российской Федерации» при проведении выборов использование в агитационных материалах изображений физического лица допускается только в следующих случаях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пользование кандидатом своих изображений, в том числе среди неопределенного круга лиц. На фотографиях, размещенных, на странице 3,4 имеются фотографии, на которых размещен кандидат, среди неопределенного круга лиц.  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доводы, изложенные в жалобе Которской О.Е. по вопросу распространения агитационного печатного материала под названием «Сергей Перегудов биография» по выборам в депутаты Ставропольской городской Думы седьмого созыва по одномандатному избирательному округу № 15  Перегудова Сергея Алексеевича установила следующе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 3 статьи 48 Федерального закона от 12 июня 2002 года N 67-ФЗ "Об основных гарантиях избирательных прав и права на участие в референдуме граждан Российской Федерации" (Далее «Федеральный закон») предвыборная агитация может проводиться, в том числе посредством выпуска и распространения агитационных материалов, под которыми понимаются печатные, аудиовизуальные и иные материалы, содержащие признаки предвыборной агитации и предназначенные для массового распространения, обнародования в период избирательной ка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ются и изготавливаются агитационные материалы с соблюдением условий выпуска и требований, предъявляемых к распространению печатных и иных агитацион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збирательная комиссия Промышленного района города Ставрополя не нашла нарушения в распространении и агитации печатного материала «Сергей Перегудов биография» и  руководствуясь п.9.1 статьи 48 и п.п.б п. 9.1, пунктами 7 статьи 56  Федерального закона от 12 июня 2002 года N 67-ФЗ "Об основных гарантиях избирательных прав и права на участие в референдуме граждан Российской Федерации" территориальная избирательная комиссия Промышленного района города Ставрополя </w:t>
      </w:r>
    </w:p>
    <w:p>
      <w:pPr>
        <w:pStyle w:val="Normal"/>
        <w:spacing w:lineRule="exact" w:line="300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exact" w:line="3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 Жалобу Которской О.Е. о признании незаконным агитационного материала «Сергей Перегудов биография» оставить без удовлетворения.</w:t>
      </w:r>
    </w:p>
    <w:p>
      <w:pPr>
        <w:pStyle w:val="Normal"/>
        <w:spacing w:lineRule="exact" w:line="300"/>
        <w:ind w:right="144" w:firstLine="708"/>
        <w:jc w:val="both"/>
        <w:rPr/>
      </w:pPr>
      <w:r>
        <w:rPr>
          <w:bCs/>
          <w:sz w:val="28"/>
          <w:szCs w:val="28"/>
        </w:rPr>
        <w:t xml:space="preserve">2.   Копию настоящего постановления направить </w:t>
      </w:r>
      <w:r>
        <w:rPr>
          <w:sz w:val="28"/>
          <w:szCs w:val="28"/>
        </w:rPr>
        <w:t>заявителю.</w:t>
      </w:r>
      <w:r>
        <w:rPr>
          <w:bCs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851" w:leader="none"/>
        </w:tabs>
        <w:spacing w:lineRule="exact" w:line="300"/>
        <w:ind w:right="79" w:firstLine="708"/>
        <w:rPr>
          <w:kern w:val="2"/>
          <w:szCs w:val="28"/>
        </w:rPr>
      </w:pPr>
      <w:r>
        <w:rPr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3"/>
        <w:tabs>
          <w:tab w:val="clear" w:pos="708"/>
          <w:tab w:val="left" w:pos="851" w:leader="none"/>
        </w:tabs>
        <w:spacing w:lineRule="exact" w:line="300"/>
        <w:ind w:right="79" w:hanging="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Л.В. Федоренк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В.А. Малини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 CYR" w:hAnsi="Times New Roman CYR" w:cs="Times New Roman CYR"/>
      <w:b/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right="79" w:firstLine="993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31T16:38:00Z</cp:lastPrinted>
  <dcterms:modified xsi:type="dcterms:W3CDTF">2016-08-31T13:39:00Z</dcterms:modified>
  <cp:revision>12</cp:revision>
  <dc:subject/>
  <dc:title/>
</cp:coreProperties>
</file>