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14 июля  2021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       г. Ставрополь                                         № 14/93 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вобождении от обязанностей члена участковой избирательной комиссии избирательного участка № 1274 с правом решающего голоса Овчаренко Г.Ф.  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я о сложении полномочий члена участковой избирательной комиссии избирательного участка № 1274 с правом решающего голоса Овчаренко Галины Федоровны, назначенной в состав участковой избирательной комиссии избирательного участка № 1274 постановлением территориальной избирательной комиссии Промышленного района города Ставрополя от 02 декабря 2019 года № 96/941 «О формировании участковой избирательной комиссии избирательного участка № 1274 и назначении ее председателя»,</w:t>
      </w:r>
      <w:r>
        <w:rPr/>
        <w:t xml:space="preserve"> </w:t>
      </w:r>
      <w:r>
        <w:rPr>
          <w:sz w:val="28"/>
          <w:szCs w:val="28"/>
        </w:rPr>
        <w:t>с изменениями, внесёнными постановлением территориальной избирательной комиссией Промышленного района города Ставрополя от 15 июня 2020 № 106/1008</w:t>
      </w:r>
      <w:r>
        <w:rPr/>
        <w:t xml:space="preserve">, </w:t>
      </w:r>
      <w:r>
        <w:rPr>
          <w:sz w:val="28"/>
          <w:szCs w:val="28"/>
        </w:rPr>
        <w:t>от 20.08.2020 №118/1094,</w:t>
      </w:r>
      <w:r>
        <w:rPr/>
        <w:t xml:space="preserve">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Освободить от обязанностей членов участковой избирательной комиссии избирательного участка № 1274 с правом решающего голоса до истечения срока своих полномочий: </w:t>
      </w:r>
    </w:p>
    <w:p>
      <w:pPr>
        <w:pStyle w:val="1415"/>
        <w:spacing w:lineRule="auto" w:line="240"/>
        <w:rPr/>
      </w:pPr>
      <w:r>
        <w:rPr/>
        <w:t>Овчаренко Галину Федоровну.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С.С. Максименко </w:t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В.А. Малинин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Kazsa</dc:creator>
  <dc:description/>
  <cp:keywords/>
  <dc:language>en-US</dc:language>
  <cp:lastModifiedBy>Малинина Валентина Андреевна</cp:lastModifiedBy>
  <cp:lastPrinted>2021-07-17T10:39:00Z</cp:lastPrinted>
  <dcterms:modified xsi:type="dcterms:W3CDTF">2021-07-17T07:40:00Z</dcterms:modified>
  <cp:revision>44</cp:revision>
  <dc:subject/>
  <dc:title>ТЕРРИТОРИАЛЬНАЯ ИЗБИРАТЕЛЬНАЯ КОМИССИЯ</dc:title>
</cp:coreProperties>
</file>