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jc w:val="left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9 сентября   2021 года                   г. Ставрополь                            №  35/335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283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В соответствии с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>руководствуясь  постановлением  территориальной избирательной комиссии Промышленного района города Ставрополя  от 19.08.2021 № 35/302 «О дополнительном зачислении и внесении изменений в резерв составов участковых избирательных комиссий территориальных избирательных комиссий на территории  Промышленного района города Ставрополя», в связи с досрочным прекращением полномочий членов участковой избирательной комиссии избирательного участка № 1283 Аракелян Оксаны Сергеевны, Анненковой Татьяны Сергеевны, Солошенко Татьяны Григоревны, Клещаря Максима Анатольевича, Литвиненко Аллы Олеговны, согласно постановлению территориальной избирательной комиссии Промышленного района города Ставрополя от 19.08.2021 года № 35/295 «Об освобождении от обязанностей членов участковой избирательной избирательного участка № 1283 с правом решающего голоса Литвиненко А.О., Клещаря М.А., Солошенко Т.Г., Аненнковой Т.С., Аракелян О.С.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right="3" w:firstLine="851"/>
        <w:jc w:val="both"/>
        <w:rPr>
          <w:sz w:val="28"/>
        </w:rPr>
      </w:pPr>
      <w:r>
        <w:rPr>
          <w:sz w:val="28"/>
        </w:rPr>
        <w:t>Назначить членами участковой избирательной комиссии избирательного участка № 1283 (далее-Комиссия) из резерва составов участковых избирательных комиссий территориальной избирательной комиссии Промышленного района города Ставрополя:</w:t>
      </w:r>
    </w:p>
    <w:p>
      <w:pPr>
        <w:pStyle w:val="Normal"/>
        <w:ind w:left="851" w:right="3" w:hanging="0"/>
        <w:jc w:val="both"/>
        <w:rPr>
          <w:sz w:val="28"/>
        </w:rPr>
      </w:pPr>
      <w:r>
        <w:rPr>
          <w:sz w:val="28"/>
        </w:rPr>
        <w:t>Ёда Евгению Федоровну,</w:t>
      </w:r>
    </w:p>
    <w:p>
      <w:pPr>
        <w:pStyle w:val="Normal"/>
        <w:ind w:left="851" w:right="3" w:hanging="0"/>
        <w:jc w:val="both"/>
        <w:rPr>
          <w:sz w:val="28"/>
        </w:rPr>
      </w:pPr>
      <w:r>
        <w:rPr>
          <w:sz w:val="28"/>
        </w:rPr>
        <w:t xml:space="preserve">Шарову Евгению Николаевну, </w:t>
      </w:r>
    </w:p>
    <w:p>
      <w:pPr>
        <w:pStyle w:val="Normal"/>
        <w:ind w:left="851" w:right="3" w:hanging="0"/>
        <w:jc w:val="both"/>
        <w:rPr>
          <w:sz w:val="28"/>
        </w:rPr>
      </w:pPr>
      <w:r>
        <w:rPr>
          <w:sz w:val="28"/>
        </w:rPr>
        <w:t xml:space="preserve">Редкокашину Елену Борисовну, </w:t>
      </w:r>
    </w:p>
    <w:p>
      <w:pPr>
        <w:pStyle w:val="Normal"/>
        <w:ind w:left="851" w:right="3" w:hanging="0"/>
        <w:jc w:val="both"/>
        <w:rPr>
          <w:sz w:val="28"/>
        </w:rPr>
      </w:pPr>
      <w:r>
        <w:rPr>
          <w:sz w:val="28"/>
        </w:rPr>
        <w:t>Тищенко Павла Юрьевича,</w:t>
      </w:r>
    </w:p>
    <w:p>
      <w:pPr>
        <w:pStyle w:val="Normal"/>
        <w:ind w:left="851" w:right="3" w:hanging="0"/>
        <w:jc w:val="both"/>
        <w:rPr>
          <w:sz w:val="28"/>
        </w:rPr>
      </w:pPr>
      <w:r>
        <w:rPr>
          <w:sz w:val="28"/>
        </w:rPr>
        <w:t xml:space="preserve">Сорокину Елену Алексеевну  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 xml:space="preserve">2. Назначить председателем Комиссии Горборукову Анастасию Андреевну, 1991 года рождения, образование – высшее, учителя МБОУ СОШ № 45 города Ставрополя 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3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>4. Направить настоящее постановление в Комиссию</w:t>
      </w:r>
      <w:r>
        <w:rPr>
          <w:sz w:val="28"/>
          <w:szCs w:val="28"/>
        </w:rPr>
        <w:t>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color w:val="FF0000"/>
          <w:sz w:val="28"/>
        </w:rPr>
        <w:tab/>
      </w:r>
      <w:r>
        <w:rPr>
          <w:sz w:val="28"/>
        </w:rPr>
        <w:t>5. Разместить настоящее постановление на сайте избирательной комиссии Ставропольского края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С.С. Максименко </w:t>
      </w:r>
    </w:p>
    <w:p>
      <w:pPr>
        <w:pStyle w:val="Style19"/>
        <w:spacing w:lineRule="auto" w:line="216"/>
        <w:ind w:left="0" w:right="-2" w:hanging="0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sectPr>
          <w:type w:val="nextPage"/>
          <w:pgSz w:w="11906" w:h="16838"/>
          <w:pgMar w:left="1701" w:right="85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p>
      <w:pPr>
        <w:pStyle w:val="Normal"/>
        <w:spacing w:lineRule="exact" w:line="240"/>
        <w:ind w:left="964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spacing w:lineRule="exact" w:line="240"/>
        <w:ind w:left="9645" w:hanging="0"/>
        <w:jc w:val="both"/>
        <w:rPr/>
      </w:pPr>
      <w:r>
        <w:rPr>
          <w:sz w:val="20"/>
          <w:szCs w:val="20"/>
        </w:rPr>
        <w:t>территориальной избирательной комиссии  Промышленного района города Ставрополя от 04.12.2017 № 57/572 (с изменениями, внесенными постановлением территориальной избирательной комиссии Промышленного района города Ставрополя от 12.08.2019 № 86/909, от 22.08.2019 №87/924, от 29.10.2020 № 120/1109, от 19.08.2021 №35/335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участковой избирательной комиссии 1283 и помещения для голосования: МБОУ СОШ № 45 города Ставрополя, ул. Тухачевского, 30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080"/>
        <w:gridCol w:w="3240"/>
        <w:gridCol w:w="900"/>
        <w:gridCol w:w="1080"/>
        <w:gridCol w:w="54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 либо род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вляется ли гос. или мун. служ. 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пыта работы в избир. ком. (да/нет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етисян Виктория Арту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Ёда Евгения Федо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5 города Ставрополя,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м избирателей по месту житель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бко Ольга Алексе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 xml:space="preserve">МБОУ СОШ № 45, главный бухгалт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лина Алена Серге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№ 5,  секрет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дкокашина Елена Борис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ским местным отделением Всероссийской политической партии  «ЕДИНАЯ РОССИЯ» в Ставропольском кра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окина Елена Алексе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45 города Ставрополя , педагог-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ина Елена Вячеслав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45, уч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щенко Павел Юр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45 города Ставрополя,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шин Юрий Стани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ДО ДСОЦ «Лесная полян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м избирателей по месту житель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орукова Анастасия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МБОУ СОШ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ова Евгения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БОУ СОШ №45 города Ставрополя,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якова Наталья Юрь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 ы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.А. Малинина</w:t>
      </w:r>
    </w:p>
    <w:p>
      <w:pPr>
        <w:pStyle w:val="Normal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6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02:00Z</dcterms:created>
  <dc:creator>TIK</dc:creator>
  <dc:description/>
  <cp:keywords/>
  <dc:language>en-US</dc:language>
  <cp:lastModifiedBy>Малинина Валентина Андреевна</cp:lastModifiedBy>
  <cp:lastPrinted>2021-08-27T12:49:00Z</cp:lastPrinted>
  <dcterms:modified xsi:type="dcterms:W3CDTF">2021-08-27T09:49:00Z</dcterms:modified>
  <cp:revision>61</cp:revision>
  <dc:subject/>
  <dc:title>ТЕРРИТОРИАЛЬНАЯ ИЗБИРАТЕЛЬНАЯ КОМИССИЯ ПРОМЫШЛЕННОГО РАЙОНА ГОРОДА СТАВРОПОЛЯ</dc:title>
</cp:coreProperties>
</file>