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тавропольской городской Думы вос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9 сентя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29.07.2021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Ставропольский край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мин Роман Сергеевич, дата рождения - 30 апреля 1977 года, сведения о профессиональном образовании - Пятигорский государственный лингвистический университет, 2001 г., основное место работы или службы, занимаемая должность, род занятий - Ставропольское краевое отделение политической партии "Коммунистическая Партия Российской Федерации", администратор сайта, место жительства - Ставропольский край, г.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тор Александр Юрьевич, дата рождения - 30 августа 1991 года, сведения о профессиональном образовании - ФГБОУ ВПО "Ставропольский государственный аграрный университет", 2015 г., основное место работы или службы, занимаемая должность, род занятий - ООО "Бизнес-Консалтинг", директор, место жительства - Ставропольский край, г.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 Александр Геннадьевич, дата рождения - 7 марта 1959 года, сведения о профессиональном образовании - Ставропольский политехнический иститут, 1989 г., основное место работы или службы, занимаемая должность, род занятий - ГБУ СК "Спортивная школа олимпийского резерва по гандболу", тренер 1 категории, место жительства - Ставропольский край, г.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– ПАТРИОТЫ –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мысов Александр Сергеевич, дата рождения - 19 июля 1985 года, уровень образования - высшее, сведения о профессиональном образовании - ГОУ ВПО "Северо-Кавказский государственный технический университет", 2008 г., основное место работы или службы, занимаемая должность, род занятий - ИП Коломысов А.С., предприниматель, место жительства - Ставропольский край, г.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1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мынин Сергей Иванович, дата рождения - 7 июля 1982 года, уровень образования - высшее, сведения о профессиональном образовании - Ставропольский институт управления г.Ставрополь, 2007 г., основное место работы или службы, занимаемая должность, род занятий - ООО "Экология края", юрист, место жительства - Ставропольский край, г.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овьев Сергей Викторович, дата рождения - 1 августа 1969 года, сведения о профессиональном образовании - Ставропольский государственный университет, 1998 г., основное место работы или службы, занимаемая должность, род занятий - ООО "Триумф", директор, место жительства - Ставропольский край, г.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уснева Валерия Владимировна, дата рождения - 8 июля 1966 года, сведения о профессиональном образовании - Ставропольский государственный медицинский институт, 1992 г.; ГБОУ ВПО "Ставропольский государственный медицинский университет" МЗ РФ г.Ставрополь, 2015 г., основное место работы или службы, занимаемая должность, род занятий - ГБУЗ СК "Городская клиническая поликлиника №1", главный врач, место жительства - Ставропольский край, г.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инский Игорь Фёдорович, дата рождения - 30 марта 1965 года, уровень образования - высшее, сведения о профессиональном образовании - Краснодарский юридический институт МВД России, 2000 г., основное место работы или службы, занимаемая должность, род занятий - пенсионер, место жительства - Ставропольский край, г.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йсахов Шарон Вагифович, дата рождения - 21 февраля 1997 года, основное место работы или службы, занимаемая должность, род занятий - индивидуальный предприниматель, место жительства - Ставропольский край, г.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– ПАТРИОТЫ –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анов Лев Сергеевич, дата рождения - 24 января 2000 года, основное место работы или службы, занимаемая должность, род занятий - студент, место жительства - Ставропольский край, г.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енко Алексей Алексеевич, дата рождения - 7 марта 1980 года, сведения о профессиональном образовании - Государственное образовательное учреждение высшего профессионального образования "Северо-Кавказский государственный технический университет", 2010 г., основное место работы или службы, занимаемая должность, род занятий - ООО "Дельфин", генеральный директор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Ставропольском крае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мофеев Александр Андреевич, дата рождения - 19 июня 1997 года, уровень образования - высшее образование - бакалавриат, сведения о профессиональном образовании - ФГАОУ ВО "Северо-Кавказский федеральный университет", 2019 г., основное место работы или службы, занимаемая должность, род занятий - студент, место жительства - Ставропольский край, г.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шенёв Андрей Николаевич, дата рождения - 16 сентября 1958 года, сведения о профессиональном образовании - Московская государственная юридическая академия, 1995 г., основное место работы или службы, занимаемая должность, род занятий - ООО "Торговый дом "Передовой хлебопродукт"", директор, место жительства - Ставропольский край, г.Ставрополь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бьева Валерия Алексеевна, дата рождения - 30 сентября 2000 года, основное место работы или службы, занимаемая должность, род занятий - студент, место жительства - Ставропольский край, Шпаковский район, г.Михайлов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айлова Татьяна Викторовна, дата рождения - 28 апреля 1967 года, сведения о профессиональном образовании - Ставропольский государственный педагогический институт, 1989 г., основное место работы или службы, занимаемая должность, род занятий - МБОУ СОШ №43 города Ставрополя им.Героя РФ В.Д.Нужного, директор, место жительства - Ставропольский край, г.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чинский Виталий Викторович, дата рождения - 31 октября 1982 года, сведения о профессиональном образовании - ГОУ ВПО "Ставропольский государственный университет", 2007 г., основное место работы или службы, занимаемая должность, род занятий - Местная общественная организация "Ставропольский городской союз малого и среднего бизнеса", исполнительный директор, место жительства - Ставропольский край, г.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асов Юрий Владимирович, дата рождения - 4 апреля 1983 года, сведения о профессиональном образовании - ГОУ ВПО "Южно-Российский государственный университет экономики и сервиса", 2009 г., основное место работы или службы, занимаемая должность, род занятий - индивидуальный предприниматель, место жительства - Ставропольский край, г.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– ПАТРИОТЫ –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иленко Юрий Анатольевич, дата рождения - 16 апреля 1977 года, сведения о профессиональном образовании - Ставропольский государственный университет, 1999 г., основное место работы или службы, занимаемая должность, род занятий - ГБУЗ СК "Городская клиническая больница скорой медицинской помощи", юрисконсульт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в Александр Валерьевич, дата рождения - 25 января 1993 года, сведения о профессиональном образовании - ГБОУ ВПО "Ставропольский государственный университет" МЗ РФ, 2016 г.; ГБОУ ВПО "Ставропольский государственный университет" МЗ РФ, 2018 г., основное место работы или службы, занимаемая должность, род занятий - ГБУЗ СК "Городская клиническая детская стоматологическая поликлиника", врач-ортодонт, место жительства - Ставропольский край, г.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ина Марина Александровна, дата рождения - 7 января 1964 года, основное место работы или службы, занимаемая должность, род занятий - пенсионер, место жительства - Ставропольский край, г.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ценко Алексей Николаевич, дата рождения - 1 февраля 1978 года, сведения о профессиональном образовании - Северо-Кавказский государственный технологический университет, 2000 г.; ГОУ ВПО "Ставропольский государственный университет", 2007 г., основное место работы или службы, занимаемая должность, род занятий - ООО "БЭСТ Трейд", генеральный директор, место жительства - Ставропольский край, г.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атова Елизавета Сергеевна, дата рождения - 9 апреля 1998 года, сведения о профессиональном образовании - Федеральное государственное автономное образовательное учреждение высшего образования "Северо-Кавказский федеральный университет", 2021 г., основное место работы или службы, занимаемая должность, род занятий - домохозяйка, место жительства - Ставропольский кр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исов Игорь Сергеевич, дата рождения - 16 декабря 1986 года, сведения о профессиональном образовании - ГОУ ВПО "Ставропольский государственный университет", 2009 г., основное место работы или службы, занимаемая должность, род занятий - ГКЧ "Противопожарная и аварийно-спасательная служба Ставропольского края", оперативный дежурный, место жительства - Ставропольский край, г.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НОВЫЕ ЛЮД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Ставропольском крае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а Лариса Сергеевна, дата рождения - 26 сентября 1979 года, сведения о профессиональном образовании - Ставропольский государственный университет, 2001 г.; ФГАОУ ВПО "Северо-Кавказский федеральный университет", 2013 г., основное место работы или службы, занимаемая должность, род занятий - МАУДО "Ставропольский Дворец детского творчества", директор, место жительства - Ставропольский край, г.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равления Ставропольского регионального отделения Общероссийской общественно-государственной организации "Союз женщин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чина Виктория Николаевна, дата рождения - 23 июля 2002 года, основное место работы или службы, занимаемая должность, род занятий - студент, место жительства - Ставропольский край, г.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шина Екатерина Игоревна, дата рождения - 25 января 1991 года, уровень образования - высшее, сведения о профессиональном образовании - ФГАОУ ВО "Северо-Кавказский федеральный университет", 2016 г., основное место работы или службы, занимаемая должность, род занятий - ООО "Ставропольский бройлер", менеджер по коммуникациям, место жительства - Ставропольский край, Грачевский район, с.Граче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1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пин Андрей Игоревич, дата рождения - 19 апреля 1980 года, сведения о профессиональном образовании - ГОУ ВПО "Ставропольский государственный университет", 2006 г., основное место работы или службы, занимаемая должность, род занятий - ООО "Сеть", коммерческий директор, место жительства - Ставропольский край, г.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– ПАТРИОТЫ –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ьев Олег Юрьевич, дата рождения - 24 мая 1984 года, сведения о профессиональном образовании - ГОУ ВПО "Ставропольский государственный университет", 2004 г., основное место работы или службы, занимаемая должность, род занятий - ИП Юрьев О.Ю., индивидуальный предприниматель, место жительства - Ставропольский край, г.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жалилов Дженет-Хан Гаджиевич, дата рождения - 8 сентября 1992 года, уровень образования - высшее, сведения о профессиональном образовании - Государственное бюджетное образовательное учреждение среднего профессионального образования "Ставропольский строительный техникум", 2012 г.; Федеральное государственное автономное образовательное учреждение высшего образования "Северо-Кавказский федеральный университет", 2017 г.; Автономная некоммерческая организация высшего образования "Северо-Кавказский социальный институт", 2021 г., основное место работы или службы, занимаемая должность, род занятий - индивидуальный предприниматель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 Анна Александровна, дата рождения - 29 сентября 1987 года, сведения о профессиональном образовании - Государственное образовательное учреждение высшего профессионального образования "Ставропольский государственный университет", 2009 г., основное место работы или службы, занимаемая должность, род занятий - индивидуальный предприниматель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– ПАТРИОТЫ –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ытков Игорь Сергеевич, дата рождения - 13 февраля 1958 года, сведения о профессиональном образовании - Государственное образовательное учреждение высшего профессионального образования "Северо-Кавказский государственный технический университет", 2008 г., основное место работы или службы, занимаемая должность, род занятий - пенсионер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талиев Игорь Альбертович, дата рождения - 15 июля 1965 года, сведения о профессиональном образовании - Северо-Кавказский гуманитарный институт, 2006 г., основное место работы или службы, занимаемая должность, род занятий - Ставропольская региональная организация Общероссийской общественной организации инвалидов войны в Афганистане и военной травмы - "Инвалиды войны", Председатель Правления, депутат Ставропольской городской Думы седьмого созыва, осуществляющий полномочия на непостоянной основе, место жительства - Ставропольский край, г.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атов Александр Дмитриевич, дата рождения - 5 сентября 1996 года, уровень образования - высшее, сведения о профессиональном образовании - Федеральное государственное автономное образовательное учреждение высшего образования "Северо-Кавказский федеральный университет", 2019 г., основное место работы или службы, занимаемая должность, род занятий - домохозяин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ешов Алексей Викторович, дата рождения - 5 мая 1977 года, сведения о профессиональном образовании - Ставропольское высшее военное инженерное училище связи, 1999 г., основное место работы или службы, занимаемая должность, род занятий - ОБЩЕСТВЕННЫЙ БЛАГОТВОРИТЕЛЬНЫЙ ФОНД СОДЕЙСТВИЯ РЕАЛИЗАЦИИ СОЦИАЛЬНЫХ ПРОГРАММ И ЗАЩИТЫ ДЕТСТВА "АНГЕЛ-ХРАНИТЕЛЬ", директор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ина Светлана Викторовна, дата рождения - 30 мая 1968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Ставропольский государственный университет", 2011 г.; ФГОУ ВПО Ставропольский государственный аграрный университет, 1996 г.; Государственное образовательное учреждение Ставропольское училище олимпийского резерва, 1995 г., основное место работы или службы, занимаемая должность, род занятий - Ставропольская городская дума, депутат, осуществляющий полномочия на постоянной основе, место жительства - Ставропольский край, г.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ов Егор Сергеевич, дата рождения - 2 июня 1981 года, сведения о профессиональном образовании - Ставропольский институт имени В.Д Чурсина, 2004 г., основное место работы или службы, занимаемая должность, род занятий - индивидуальный предприниматель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чова Ольга Александровна, дата рождения - 8 февраля 2001 года, основное место работы или службы, занимаемая должность, род занятий - студент, место жительства - Ставропольский край, Левокумский район, село Левокум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пошников Евгений Владимирович, дата рождения - 20 февраля 1988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Северо-Кавказский федеральный университет", 2012 г., основное место работы или службы, занимаемая должность, род занятий - Федеральное государственное бюджетное образовательное учреждение высшего профессионального образования "Северо-Кавказский федеральный университет", старший преподаватель, место жительства - Ставропольский край, Шпаковский район, город Михайлов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банов Максим Владимирович, дата рождения - 5 апреля 1988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Ставропольский государственный университет", 2010 г., основное место работы или службы, занимаемая должность, род занятий - Акционерное общество "Молочный комбинат "Ставропольский!, системный администратор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/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имова Ольга Петровна, дата рождения - 5 июля 1980 года, сведения о профессиональном образовании - ФГОУ ВПО Ставропольский государственный аграрный университет, 2008 г., основное место работы или службы, занимаемая должность, род занятий - ОБЩЕСТВЕННЫЙ БЛАГОТВОРИТЕЛЬНЫЙ ФОНД СОДЕЙСТВИЯ РЕАЛИЗАЦИИ СОЦИАЛЬНЫХ ПРОГРАММ И ЗАЩИТЫ ДЕТСТВА "АНГЕЛ-ХРАНИТЕЛЬ", заместитель директора по реализации социальных значимых проектов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– ПАТРИОТЫ –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ак Евгений Владимирович, дата рождения - 21 мая 1970 года, уровень образования - высшее, сведения о профессиональном образовании - Ставропольская государственная сельскохозяйственная академия, 2002 г., основное место работы или службы, занимаемая должность, род занятий - Общество с ограниченной ответственностью фирма "ФЛАГИСТОН", Директор, депутат Ставропольской городской Думы седьмого созыва, осуществляющий свои полномочия на непостоянной основе, место жительства - Ставропольский край, гор.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хвалов Иван Николаевич, дата рождения - 6 ноября 1999 года, сведения о профессиональном образовании - Федеральное государственное автономное образовательное учреждение высшего образования "Северо-Кавказский федеральный университет", 2021 г., основное место работы или службы, занимаемая должность, род занятий - автономная некоммерческая организация "КАВКАЗСКАЯ УРБАНИСТИЧЕСКАЯ ЛАБОРАТОРИЯ", директор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ехович Александр Павлович, дата рождения - 25 сентября 1992 года, уровень образования - высшее, сведения о профессиональном образовании - Федеральное государственное автономное образовательное учреждение высшего профессионального образования "Северо-Кавказский федеральный университет", 2014 г.; Федеральное государственное бюджетное образовательное учреждение высшего образования "Московский технологический университет", 2018 г., основное место работы или службы, занимаемая должность, род занятий - Территориальный фонд обязательного медицинского страхования Ставропольского края, специалист по охране труда отдела организации сети и обеспечения деятельности, место жительства - Ставропольский край, Шпаковский район, г. Михайлов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имиров Сергей Владимирович, дата рождения - 2 июля 1976 года, уровень образования - высшее, сведения о профессиональном образовании - Ставропольский государственный университет, 1998 г., основное место работы или службы, занимаемая должность, род занятий - Индивидуальный предприниматель, индивидуальный предприниматель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гинец Павел Иванович, дата рождения - 2 сентября 1990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Донской государственный технический университет", 2013 г., основное место работы или службы, занимаемая должность, род занятий - Общество с ограниченной ответственностью "ЭкоСтэп-Ставрополь", формовщик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черга Александр Викторович, дата рождения - 27 октября 1964 года, сведения о профессиональном образовании - Ставропольский политехнический институт, 1989 г.; Российская академия государственной службы при Президенте Российской Федерации, 2003 г., основное место работы или службы, занимаемая должность, род занятий - Ставропольская городская Д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, депутат,осуществляющий свои полномочия на постоянной основе, депутат Ставропольской городской Думы седьмого созыва, осуществляющий полномочия на постоянной основе, место жительства - Ставропольский край, г.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заева Эльвира Фармановна, дата рождения - 8 июня 1984 года, сведения о профессиональном образовании - Государственное образовательное учреждение высшего профессионального образования "Ставропольский государственный университет", 2006 г., основное место работы или службы, занимаемая должность, род занятий - Автономная некоммерческая организация дополнительного образования "Центр изучения иностранных языков", директор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тников Юрий Борисович, дата рождения - 20 августа 1966 года, уровень образования - высшее, сведения о профессиональном образовании - Казанское высшее танковое командное Краснознамённое училище им. Президиума Верховного Совета ТАССР, 1987 г., основное место работы или службы, занимаемая должность, род занятий - Ставропольский краевой колледж искусств, преподаватель-организатор ОБЖ и допризывной подготовки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онда Сергей Геннадиевич, дата рождения - 3 февраля 1989 года, уровень образования - среднее профессиональное, сведения о профессиональном образовании - ФГОУ СПО "Ставропольский строительный техникум", 2008 г., основное место работы или службы, занимаемая должность, род занятий - АО "Теплосеть", слесарь по эксплуатации и ремонту газового оборудования 4 разряда в Производственной газовой службе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нчаров Федор Александрович, дата рождения - 11 января 2003 года, основное место работы или службы, занимаемая должность, род занятий - домохозяин, место жительства - Ставропольский край,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горян Арсен Эдуардович, дата рождения - 31 января 1969 года, сведения о профессиональном образовании - Ереванский институт народного хозяйства, 1989 г., основное место работы или службы, занимаемая должность, род занятий - пенсионер, место жительства - Ставропольский край, г.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/1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шурин Иван Николаевич, дата рождения - 24 августа 1981 года, сведения о профессиональном образовании - Краснодарский юридический институт МВД Росии Ставропольский филиал, 2002 г.; Московский государственный институт международных отношений (Университет) МИД России, 2008 г., основное место работы или службы, занимаемая должность, род занятий - нотариус, занимающийся частной практикой по Ставропольскому нотариальному округу, место жительства - Ставропольский край, г.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ысенко Юрий Николаевич, дата рождения - 15 июня 1974 года, сведения о профессиональном образовании - Профессионоально-техническое училище № 32 г. Ставрополя, 1992 г., основное место работы или службы, занимаемая должность, род занятий - индивидуальный предприниматель, место жительства - Ставропольский край, г.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шембеев Тамерлан Маратович, дата рождения - 5 апреля 1994 года, основное место работы или службы, занимаемая должность, род занятий - Ставропольская краевая общественная организация "Комитет по защите прав участников долевого строительства", председатель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ретарь Комитета Политической партияи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ев Андрей Валерьевич, дата рождения - 19 июня 1989 года, сведения о профессиональном образовании - г. Ставрополь, Государственное образовательное учреждение высшего профессионального образования "Ставропольский государственный университет", 2009 г., основное место работы или службы, занимаемая должность, род занятий - индивидуальная предприниматель Андреев Андрей Валерьевич, место жительства - Ставропольский край, г.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/1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быляцкая Наталья Николаевна, дата рождения - 11 июля 1983 года, сведения о профессиональном образовании - г. Ставрополь Государственное образовательное учреждение высшего профессионального образования "Ставропольский государственный университет", 2005 г., основное место работы или службы, занимаемая должность, род занятий - ООО "Центр экологии и ООС", офис-менеджер, место жительства - Ставропольский край,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ыра Юлия Александровна, дата рождения - 4 апреля 1983 года, сведения о профессиональном образовании - Государственное образовательное учреждение высшего профессионального образования "Южно-Российский государственный университет экономики и сервиса", 2008 г., основное место работы или службы, занимаемая должность, род занятий - домохозяйка, место жительства - Ставропольский край,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ленец Борис Андреевич, дата рождения - 4 августа 1951 года, сведения о профессиональном образовании - Днепропетровский химико-технологический институт имени Дзержинского, 1973 г., основное место работы или службы, занимаемая должность, род занятий - Торгово-промышленная палата Ставропольского края, президент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ышов Сергей Евгеньевич, дата рождения - 5 августа 1987 года, сведения о профессиональном образовании - Государственное образовательное учреждение высшего профессионального образования "Северо-Кавказский государственный технический университет", 2010 г., основное место работы или службы, занимаемая должность, род занятий - Общество с ограниченной ответственностью "Масштаб", генеральный директор, место жительства - Ставропольский край, гор.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ыкина Любовь Владимировна, дата рождения - 17 января 1985 года, сведения о профессиональном образовании - ФГОУ ВПО Ставропольский государственный аграрный университет, 2007 г., основное место работы или службы, занимаемая должность, род занятий - общество с ограниченной ответственностью "Медиа Сфера", директор, место жительства - Ставропольский край,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ведев Кирилл Михайлович, дата рождения - 14 апреля 1992 года, сведения о профессиональном образовании - государственное бюджетное образовательное учреждение среднего профессионального образования "Кисловодский государственный многопрофильный колледж", 2014 г., основное место работы или службы, занимаемая должность, род занятий - узел связи (штаба армии) в/ч 71609, сержант к/с, место жительства - Ставропольский край, Предгорный район, п. Санаме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ведев Сергей Михайлович, дата рождения - 15 февраля 1962 года, сведения о профессиональном образовании - Армавирский государственный педагогический институт, 1989 г., основное место работы или службы, занимаемая должность, род занятий - ООО Специализированный застройщик"ЮгСтройИнвест", заместитель генерального директора по связям с общественностью, депутат Ставропольской городской Думы, осуществляющий свои полномочия не на постоянной основе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енко Валентин Александрович, дата рождения - 18 сентября 1991 года, сведения о профессиональном образовании - Федеральное государственное автономное образовательное учреждение высшего профессионального образования "Северо-Кавказский федеральный университет", 2015 г.; Частное образовательное учреждение высшего образования "ИНСТИТУТ ДРУЖБЫ НАРОДОВ КАВКАЗА" город Ставрополь, 2018 г., основное место работы или службы, занимаемая должность, род занятий - Молодежная Региональная Общественная Спортивная Организация Ставропольского края "Центр Паркура "Оффбитс", директор, депутат Ставропольской городской Думы седьмого созыва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-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анов Олег Александрович, дата рождения - 25 мая 1990 года, сведения о профессиональном образовании - Частное образовательное учреждение высшего образования "Северо-Кавказский гуманитарный институт", 2018 г., основное место работы или службы, занимаемая должность, род занятий - ООО "ЮрПартнер", юрист, место жительства - Ставропольский край, Изобильненский район, г. Изоби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ифеев Максим Александрович, дата рождения - 2 февраля 1979 года, уровень образования - высшее, сведения о профессиональном образовании - Ставропольский государственный университет, 2002 г., основное место работы или службы, занимаемая должность, род занятий - ИП Богданова С.В., юрист, место жительства - Ставропольский край, г.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/1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нчарова Марина Сергеевна, дата рождения - 11 марта 2003 года, основное место работы или службы, занимаемая должность, род занятий - домохозяйка, место жительства - Ставропольский край, гор.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1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еев Станислав Игоревич, дата рождения - 4 мая 1983 года, сведения о профессиональном образовании - Государственное образовательное учреждение высшего профессионального образования "Северо-Кавказский государственный технический университет", 2005 г., основное место работы или службы, занимаемая должность, род занятий - ООО "ПРОЕКТ", Директор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НОВЫЕ ЛЮД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Ставропольском крае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сонова Ольга Сергеевна, дата рождения - 7 апреля 1977 года, сведения о профессиональном образовании - Государственное образовательное учреждение высшего профессионального образования "Ставропольский государственный университет", 2000 г., основное место работы или службы, занимаемая должность, род занятий - региональное отделение Социалистической политической партии "СПРАВЕДЛИВАЯ РОССИЯ - ПАТРИОТЫ - ЗА ПРАВДУ", заместитель руководителя аппарата, место жительства - Ставропольский край,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ъедин Кирилл Павлович, дата рождения - 29 декабря 1995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Ставропольский аграрный университет", 2019 г., основное место работы или службы, занимаемая должность, род занятий - домохозяин, место жительства - Ставропольский край, г. Кисловод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яев Алексей Геннадиевич, дата рождения - 25 марта 1978 года, сведения о профессиональном образовании - Государственное образовательное учреждение высшего профессионального образования "Российский государственный гуманитарный университет", 2005 г., основное место работы или службы, занимаемая должность, род занятий - домохозяин, место жительства - Ставропольский край, г.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щенко Геннадий Иванович, дата рождения - 18 июля 1954 года, сведения о профессиональном образовании - Ставропольский политехнический институт, 1990 г.; Ошский строительный техникум Министерства строительства КиргССР, 1973 г., основное место работы или службы, занимаемая должность, род занятий - ОАО "Молочный комбинат "Ставропольский", заместитель генерального директора - руководитель проекта строительства индустриального животноводческого комплекса, депутат Ставропольской городской Думы, осуществляющий свои полномочия на непостоянной основе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Местного политического совета Ставропольского местного отделения Партии "ЕДИНАЯ РОССИЯ, секретарь первичного отделения Партии "ЕДИНАЯ РОССИЯ" №41 города Ставроп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ланова Екатерина Сергеевна, дата рождения - 1 августа 2001 года, основное место работы или службы, занимаемая должность, род занятий - студент, место жительства - Ставропольский край,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бинина Лада Александровна, дата рождения - 7 февраля 1987 года, сведения о профессиональном образовании - Ставропольский краевой колледж искусств, 2006 г., основное место работы или службы, занимаемая должность, род занятий - Ставропольское региональное отделение Общероссийской общественной организации "Ассоциация Молодых Предпринимателей ", председатель, место жительства - Ставропольский край,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ьчуков Андрей Павлович, дата рождения - 30 августа 1982 года, сведения о профессиональном образовании - Ставропольский строительный техникум, 2004 г., основное место работы или службы, занимаемая должность, род занятий - индивидуальный предприниматель, место жительства - Ставропольский край, г. Михайлов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ников Александр Леонидович, дата рождения - 29 мая 1972 года, сведения о профессиональном образовании - Ставропольский политехнический институт, 1994 г.; Государственное образовательное учреждение высшего профессионального образования "Северо-Кавказский государственный технический университет", 2005 г., основное место работы или службы, занимаемая должность, род занятий - Общество с ограниченное ответственностью "Новые Технологии", генеральный директор, депутат Ставропольской городской Думы, осуществляющий свои полномочия на непостоянной основе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иппи Антон Эвальдович, дата рождения - 26 июня 1984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Ставропольский государственный аграрный университет", 2015 г., основное место работы или службы, занимаемая должность, род занятий - ООО "О-Си-Эс-Центр", региональный представитель компании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рош Станислав Сергеевич, дата рождения - 10 ноября 1990 года, основное место работы или службы, занимаемая должность, род занятий - временно не работающий, место жительства - Ставропольский край,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НОВЫЕ ЛЮД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Ставропольском крае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сланян Айкануш Паруйровна, дата рождения - 13 апреля 1991 года, основное место работы или службы, занимаемая должность, род занятий - домохозяйка, место жительства - Ставропольский край,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чуров Андрей Игоревич, дата рождения - 30 марта 1997 года, основное место работы или службы, занимаемая должность, род занятий - домохозяин, место жительства - Ставропольский край, Буденновский район, г. Буденнов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алимов Руслан Суфиянович, дата рождения - 24 ноября 1976 года, основное место работы или службы, занимаемая должность, род занятий - ООО УК "Космос", мастер-отделочник, место жительства - Ставропольский край, г.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1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красов Дмитрий Игоревич, дата рождения - 19 апреля 1985 года, сведения о профессиональном образовании - Государственное образовательное учреждение высшего профессионального образования "Южно-Российский государственный университет экономики и сервиса", 2006 г., основное место работы или службы, занимаемая должность, род занятий - временно не работает, место жительства - Ставропольский край,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гудов Сергей Алексеевич, дата рождения - 3 марта 1971 года, основное место работы или службы, занимаемая должность, род занятий - ООО "Армада", директор, депутат Ставропольской городской Думы, осуществляющий свои полномочия не на постоянной основе, место жительства - Ставропольский край, г.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Местного политического совета Ставропольского местного отделения Партии "ЕДИНАЯ РОССИЯ", секретарь первичного отделения Партии "ЕДИНАЯ РОССИЯ" №105 города Ставроп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паков Владимир Юрьевич, дата рождения - 16 июня 1983 года, сведения о профессиональном образовании - Государственное образовательное учреждение высшего профессионального образования "Северо-Кавказский государственный технический университет", 2005 г., основное место работы или службы, занимаемая должность, род занятий - физическое лицо, применяющий специальный налоговый режим, место жительства - Ставропольский край, г.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Ставропольском крае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ербаков Дмитрий Викторович, дата рождения - 13 марта 1971 года, основное место работы или службы, занимаемая должность, род занятий - пенсионер, место жительства - Ставропольский край, г.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/1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гданов Роман Васильевич, дата рождения - 27 мая 1986 года, сведения о профессиональном образовании - Государственное образовательное учреждение высшего профессионального образования "Ставропольский государственный университет", 2009 г., основное место работы или службы, занимаемая должность, род занятий - индивидуальный предприниматель, место жительства - Ставропольский край, г.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нкин Олег Сергеевич, дата рождения - 17 июля 1993 года, сведения о профессиональном образовании - Федеральное государтсвенное автономное образовательное учреждение высшего образования "Северо-Кавказский федеральный университет", 2015 г., основное место работы или службы, занимаемая должность, род занятий - ООО "Ласселсбергер", региональный представитель, место жительства - Ставропольский край, город Ставрополь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/1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заков Сергей Николаевич, дата рождения - 24 марта 1983 года, сведения о профессиональном образовании - Ставропольский государственный педагогический институт, 2005 г., основное место работы или службы, занимаемая должность, род занятий - ООО "Монарх Бизнес клуб", менеджер по продажам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ников Каспар Александрович, дата рождения - 4 мая 1993 года, сведения о профессиональном образовании - ГБУО ВПО "Ставропольский государственный медицинский университет", 2014 г., основное место работы или службы, занимаемая должность, род занятий - домохозяин, место жительства - республика Дагестан, район Тарумовский, с. Карабаг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ербань Даниил Олегович, дата рождения - 24 июля 2000 года, сведения о профессиональном образовании - Автономная некоммерческая организация профессиональная образовательная организация ТЕХНИКУМ СОВРЕМЕННЫХ ТЕХНОЛОГИЙ, 2019 г., основное место работы или службы, занимаемая должность, род занятий - общество с ограниченной ответственностью "СК-ЮГ26", мастер электромонтажного участка, место жительства - Ставропольский край, г.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ирханян Алла Карленовна, дата рождения - 17 ноября 1979 года, сведения о профессиональном образовании - Ставропольский государственный университет, 2002 г., основное место работы или службы, занимаемая должность, род занятий - ООО "РЕКПАРТНЕР", менеджер, место жительства - Ставропольский край, Шпаковский район, ст. Темнолесская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– ПАТРИОТЫ –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ин Георгий Петрович, дата рождения - 28 августа 1987 года, сведения о профессиональном образовании - Государственное образовательное учреждение высшего профессионального образования "Московский государственный университет приборостроения и информатики", 2009 г.; Федеральное государственное бюджетное образовательное учреждение высшего профессионального образования "Ставропольский аграрный университет", 2016 г., основное место работы или службы, занимаемая должность, род занятий - ГБУ СК "Музейно-выставочный комплекс "Моя страна. Моя история", директор, депутат Ставропольской городской Думы, осуществляющий свои полномочия не на постоянной основе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Местного политического совета Ставропольского местного отделения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ценко Ирина Васильевна, дата рождения - 19 июня 1970 года, сведения о профессиональном образовании - Кисловодское медицинское училище №1, 1991 г., основное место работы или службы, занимаемая должность, род занятий - домохозяйка, место жительства - Ставропольский край, Арзгирский район, с. Арзги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рдев Виталий Юрьевич, дата рождения - 20 февраля 1998 года, основное место работы или службы, занимаемая должность, род занятий - АО "Тандер", товаровед магазина "Магнит", место жительства - Ставропольский край с. Красногвардей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НОВЫЕ ЛЮД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Ставропольском крае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бченко Илья Андреевич, дата рождения - 15 апреля 1994 года, сведения о профессиональном образовании - Федеральное государственное автономное образовательное учреждение высшего образования "Северо-Кавказский федеральный университет", 2018 г., основное место работы или службы, занимаемая должность, род занятий - ГБУК СК "МВК "Моя страна. Моя история", экскурсовод отдела научно-просветительской, образовательной и экскурсионной деятельности, место жительства - Ставропольский край, Ипатовский район, пос. Софиевский город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пелев Дмитрий Федорович, дата рождения - 11 февраля 1998 года, сведения о профессиональном образовании - Федеральное государственное бюджетное образовательное учреждение высшего образования "Ставропольский государственный аграрный университет" г. Ставрополь, 2020 г., основное место работы или службы, занимаемая должность, род занятий - Федеральное государственное автономное образовательное учреждение высшего образования "Северо-Кавказский федеральный университет", студент, место жительства - Ставропольский край, г.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/1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рная Анастасия Игоревна, дата рождения - 27 января 1987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Пятигорский государственный гуманитарно-технологический университет", 2011 г., основное место работы или службы, занимаемая должность, род занятий - Ставропольская краевая региональная организация Общероссийской общественной организации "Всероссийское общество инвалидов", член общества инвалидов, место жительства - Ставропольский край,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НОВЫЕ ЛЮД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Ставропольском крае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заков Сергей Владимирович, дата рождения - 26 октября 1977 года, сведения о профессиональном образовании - Северо-Кавказский государственный технический университет, 2001 г., основное место работы или службы, занимаемая должность, род занятий - ИП Никульникова А.И., каменщик, место жительства - Ставропольский край,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птева Александра Владимировна, дата рождения - 18 октября 2002 года, основное место работы или службы, занимаемая должность, род занятий - Общество с ограниченной ответственностью "Сантерра", администратор, место жительства - Ставропольский край,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сеев Вячеслав Николаевич, дата рождения - 24 февраля 1978 года, сведения о профессиональном образовании - г. Ставрополь ФГОУ ВПО Ставропольский государственный аграрный университет, 2003 г., основное место работы или службы, занимаемая должность, род занятий - некоммерческое партнерство по защите прав и законных интересов граждан и организаций "Наше право", генеральный директор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тров Алексей Анатольевич, дата рождения - 6 сентября 1975 года, сведения о профессиональном образовании - Государственное образовательное учреждение высшего профессионального образования "Московский государственный гуманитарный университет имени М.А. Шолохова", 2010 г.; Государственное образовательное учреждение высшего профессионального образования "Северо-Кавказский государственный технический университет", 2000 г.; Федеральное государственное автономное образовательное учреждение высшего профессионального образования "Национальный исследовательский университет "Высшая школа экономики", 2015 г., основное место работы или службы, занимаемая должность, род занятий - муниципальное бюджетное общеобразовательное учреждение средняя образовательная школа №50 города Ставрополя, директор, депутат Ставропольской городской Думы седьмого созыва, осуществляющий свои полномочия на непостоянной основе, место жительства - Ставропольский край, г.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ипачев Николай Владимирович, дата рождения - 24 марта 1983 года, сведения о профессиональном образовании - Государственное образовательное учреждение высшего профессионального образования "Московский государственный открытый педагогический университет имени М.А. Шолохова", 2006 г., основное место работы или службы, занимаемая должность, род занятий - ООО "Гермес-Строй", менеджер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слан Айсен Алиевич, дата рождения - 17 ноября 2002 года, уровень образования - основное общее, сведения о профессиональном образовании - муниципальное общеобразовательное учреждение "средняя общеобразовательная школа с углубленным изучением английского языка №1" города Буденновска Буденновского района Ставропольского края, 2020 г., основное место работы или службы, занимаемая должность, род занятий - ФГАОУ ВО "Северо-Кавказский федеральный университет", направление подготовки 46.03.01 "История", студент 1 курса, место жительства - Ставропольский край, г.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нин Олег Александрович, дата рождения - 27 марта 1983 года, сведения о профессиональном образовании - Южно-Российский гуманитарный институт, 2005 г., основное место работы или службы, занимаемая должность, род занятий - ООО "Библиотека №1", ревизор, место жительства - Ставропольский край,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иленко Александр Иванович, дата рождения - 21 сентября 1990 года, сведения о профессиональном образовании - г. Ставрополь, Федеральное государственное бюджетное образовательное учреждение высшего профессионального образования "Ставропольский государственный аграрный университет", 2013 г., основное место работы или службы, занимаемая должность, род занятий - Префектура Восточного административного округа города Москвы, помощник депутата Государственной Думы Федерального Собрания Российской Федерации седьмого созыва Зайцева М.С. в Восточном административном округе города Москвы, депутат Думы Шпаковского муниципального округа Ставропольского края, место жительства - Ставропольский край, г.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/1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ов Виктор Александрович, дата рождения - 13 января 1966 года, сведения о профессиональном образовании - Ставропольский государственный педагогический институт, 1993 г., основное место работы или службы, занимаемая должность, род занятий - ООО "Брик Филд", директор, депутат Ставропольской городской Думы, осуществляющий свои полномочия не на постоянной основе, место жительства - Ставропольский край, город Ставрополь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апенко Денис Павлович, дата рождения - 22 марта 1992 года, основное место работы или службы, занимаемая должность, род занятий - Общество с ограниченной ответственностью "Брик Филд Строй", машинист-моторист, место жительства - Ставропольский край, Георгиевский район, с. Обиль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одова Анастасия Павловна, дата рождения - 10 марта 1986 года, сведения о профессиональном образовании - Государственное образовательное учреждение высшего профессионального образования "Северо-Кавказский государственный технический университет", 2007 г., основное место работы или службы, занимаемая должность, род занятий - КБ "Локо - банк", банковский представитель Центра партнерских продаж розничных и некредитных продуктов малого и среднего бизнеса Дирекции партнерских продаж банковских продуктов Департаиента продаж банковских продуктов, место жительства - Ставропольский край,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2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возденко Дарья Фатаховна, дата рождения - 18 ноября 1991 года, сведения о профессиональном образовании - Ставропольский государственный Аграрный университет, 2014 г., основное место работы или службы, занимаемая должность, род занятий - домохозяйка, место жительства - Ставропольский край. Благодарненский район, с. Бурлац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рмолаев Роман Викторович, дата рождения - 10 октября 1981 года, сведения о профессиональном образовании - г. Оренбург Государственное образовательное учреждение высшего профессионального образования "Оренбургский государственный университет", 2003 г., основное место работы или службы, занимаемая должность, род занятий - индивидуальный предприниматель Ермолаев Роман Викторович, место жительства - Ставропольский кр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/1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сников Павел Алексеевич, дата рождения - 9 мая 1970 года, сведения о профессиональном образовании - Государственное образовательное учреждение высшего профессионального образования "Ставропольский государственный университет", 2007 г.; Негосударственное образовательное учреждение высшего профессионального образования "Ставропольский финансово-экономический институт", 2007 г.; Федеральное государственное образовательное учреждение высшего профессионального образования "Северо-Кавказская академия государственной гражданской службы", 2008 г., основное место работы или службы, занимаемая должность, род занятий - индивидуальный предприниматель, депутат Ставропольской городской Думы, осуществляющий свои полномочия на непостоянной основе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льников Максим Александрович, дата рождения - 16 августа 2002 года, основное место работы или службы, занимаемая должность, род занятий - Федеральное государственное автономное образовательное учреждение высшего образования "Северо-Кавказский федеральный университет", студент, место жительства - Ставропольский край,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НОВЫЕ ЛЮД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Ставропольском крае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овиченко Никита Андреевич, дата рождения - 3 апреля 2003 года, основное место работы или службы, занимаемая должность, род занятий - домохозяин, место жительства - Ставропольский край,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енко Александр Анатольевич, дата рождения - 29 мая 1987 года, сведения о профессиональном образовании - Государственное образовательное учреждение высшего профессионального образования "Северо-Кавказский государственный технический университет", 2009 г., основное место работы или службы, занимаемая должность, род занятий - ООО УК "Многоэтажник", директор, место жительства - Ставропольский край, г.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ина Лилия Вячеславовна, дата рождения - 1 февраля 1983 года, сведения о профессиональном образовании - Государственное образовательное учреждение высшего профессионального образования "Северо-Кавказский государственный технический университет", 2004 г., основное место работы или службы, занимаемая должность, род занятий - акционерное общество Микрофинансовая компания "Микро Капитал", ведущий специалист по займам, место жительства - Ставропольский край,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мин Роман Сергеевич, дата рождения 30.04.1977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10.1994 года осужден Ленинским р/с г.Ставрополя по ч.1 ст.144 "Кража" УК РСФСР, погашена 28.10.19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 Александр Геннадьевич, дата рождения 07.03.1959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.3 ст.159 "Мошенничество" УК РФ, погашена 09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алимов Руслан Суфиянович, дата рождения 24.11.1976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ышленным м/с с/у-6 г. Ставрополя по ст.322 прим. 2 УК РФ, к наказанию в виде штрафа 100000 рублей, погашена 10.02.2016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29.07.2021 8:57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8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57:00Z</dcterms:created>
  <dc:creator>admin</dc:creator>
  <dc:description/>
  <dc:language>en-US</dc:language>
  <cp:lastModifiedBy>admin</cp:lastModifiedBy>
  <dcterms:modified xsi:type="dcterms:W3CDTF">2021-07-29T05:57:00Z</dcterms:modified>
  <cp:revision>2</cp:revision>
  <dc:subject/>
  <dc:title/>
</cp:coreProperties>
</file>