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я 2021 г. № 566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20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0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- нения к приня-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662,6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513,88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2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5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71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4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3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74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69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3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31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98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6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6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466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5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1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7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4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37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9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3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2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5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5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2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0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7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43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у «Красоты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2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3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7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6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 43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 62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6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 59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39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17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 77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17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 77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40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02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3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3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46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46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2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4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2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4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по улице 45 Параллель на участке от улицы Пирогова до улицы Рогожникова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Бирюзовая от улицы Тюльпановая до проезда Лазурны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5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91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09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171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6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35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5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35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5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1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Экономическое развитие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5 03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52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5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1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1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2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2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 01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 219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48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1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48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1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89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74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34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97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423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94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7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9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9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34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81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дотации на премирование победителей Всероссийского конкурса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6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6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7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 08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1 4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9 38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 39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9 382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15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3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14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5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4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7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5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7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5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cтроительство дошкольного образовательного учреждения на 300 мест в 528 квартале по ул. Пирогова, 80 в г.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300 мест в Октябрьском районе г. Ставрополя, ул. Пригородная, 227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Октябрьском районе по ул. Чапаева г. Ставропо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г.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(строительство дошкольного образовательного учреждения на 280 мест в 530 квартале г. Ставрополя, ул. Тюльпановая, 2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 ул. Западный обход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6 77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 90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 40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 54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5 80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14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 976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 72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6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8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9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3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3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6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2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37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14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4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2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39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57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4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32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33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1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3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54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40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65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51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473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334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4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42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75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751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1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1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 47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5 64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46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 96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46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 96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 7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 713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 33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31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17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3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9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8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й материальной помощи гражданам, единственные жилые помещения которых повреждены в результате чрезвычайной ситуации природного и техногенного характера, террористического акта и (или) при пресечении террористического акта правомерными действиями, на осуществление капитального ремонта поврежденных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 95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 65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3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9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за питание родителям (законным представителям) обучающихся, имеющих заболевания,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59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 87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№ 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6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30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№ 81-ФЗ «О государственных пособиях гражданам, имеющим детей»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 в городе Ставрополе»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1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7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№ 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спортивной направленности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№ А63-15349/2017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 029,64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2 69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Г.С.Кол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6:00Z</dcterms:created>
  <dc:creator>Y.Gomzina</dc:creator>
  <dc:description/>
  <cp:keywords/>
  <dc:language>en-US</dc:language>
  <cp:lastModifiedBy>User</cp:lastModifiedBy>
  <cp:lastPrinted>2021-05-28T09:51:00Z</cp:lastPrinted>
  <dcterms:modified xsi:type="dcterms:W3CDTF">2021-05-28T06:52:00Z</dcterms:modified>
  <cp:revision>13</cp:revision>
  <dc:subject/>
  <dc:title/>
</cp:coreProperties>
</file>