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ИЯ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06 августа  2021 г.                          г. Ставрополь                                 №30/241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нятии своей кандидатуры с участия в выборах кандида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депутаты Думы Ставропольского края седьмого созыва Киреева Станислава Игоревича,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 20 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7 Закона Ставропольского края от 27 июля 2006 года № 68-кз «О выборах депутатов Думы Ставропольского края»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смотрев личное письменное заявление кандидата в депутаты Думы Ставропольского края седьмого созыва Киреева Станислава Игоревича, 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20,  о снятии своей кандидатуры с участия в выборах депутатов Думы Ставропольского края седьмого созыва, постановлением избирательной комиссии Ставропольского края от 31 мая 2021 г.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Промышленного района города Ставрополя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личное письменное заявление кандидата в депутаты Думы Ставропольского края седьмого созыва Киреева Станислава Игоревича, 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20, от 06 августа 2021 года о снятии своей кандидатуры с участия в выборах депутатов Думы Ставропольского края седьмого созы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Киреева Станислава Игоревича утратившим статус кандидата в депута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в </w:t>
      </w:r>
      <w:r>
        <w:rPr>
          <w:rFonts w:cs="Times New Roman" w:ascii="Times New Roman" w:hAnsi="Times New Roman"/>
          <w:sz w:val="28"/>
          <w:szCs w:val="28"/>
        </w:rPr>
        <w:t>дополнительный офис № 5230/0137 ПАО Сбербанк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депутаты Думы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дьмого созыва по одномандатному избирательному округу №20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иреевым Станиславом Игоревич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комендовать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ирееву Станиславу Игоревичу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рыть специальный избирательный счет, открыты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фисе № 5230/0137 ПАО Сбербанка России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вос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настоящее постано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ирееву Станиславу Игоревич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</w:t>
        <w:tab/>
        <w:tab/>
        <w:tab/>
        <w:tab/>
        <w:tab/>
        <w:t xml:space="preserve">          В.А. Малин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125A8E0CE758C0917A13CF2BB20E91345A55C0B898CB14B9278E1AF6D04018C2F295DB746A6F611BF2D3A98AA6B7BA9CE959350613F7AF56F7039v2E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9:00Z</dcterms:created>
  <dc:creator>Никабадзе Нино Арчиловна</dc:creator>
  <dc:description/>
  <cp:keywords/>
  <dc:language>en-US</dc:language>
  <cp:lastModifiedBy>Максименко Светлана Сергеевна</cp:lastModifiedBy>
  <cp:lastPrinted>2021-07-21T17:44:00Z</cp:lastPrinted>
  <dcterms:modified xsi:type="dcterms:W3CDTF">2021-08-09T07:20:00Z</dcterms:modified>
  <cp:revision>25</cp:revision>
  <dc:subject/>
  <dc:title/>
</cp:coreProperties>
</file>