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tabs>
          <w:tab w:val="clear" w:pos="708"/>
          <w:tab w:val="left" w:pos="8080" w:leader="none"/>
        </w:tabs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20 г. № 49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дали «За заслуги перед городом Ставрополем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аль «За заслуги перед городом Ставрополем» (далее – медаль) является наградой муниципального образования города Ставрополя Ставропольского края (далее – город Ставропо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алью награждаются жители города Ставрополя и Ставропольского края, другие граждане Российской Федерации, иностранные граждане, лица без гражданства (далее – граждане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бщепризнанные, широко известные в городе Ставрополе достижения и заслуги в области экономики, здравоохранения, образования, науки, культуры, спорта и других областях трудов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мужество и отвагу, проявленные при спасении человеческих жизней, техники, объектов социально-экономической сферы, охране общественного порядка, в борьбе с преступностью, во время стихийных бедствий, пожаров, катастроф и других чрезвычайных ситуациях, а также за смелые и решительные действия, проявленные при исполнении гражданского или служебного долга в условиях, сопряженных с риском для жизни.</w:t>
      </w:r>
      <w:bookmarkStart w:id="2" w:name="Par0"/>
      <w:bookmarkStart w:id="3" w:name="P47"/>
      <w:bookmarkEnd w:id="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раво выступления с инициативой о награждении медалью принадле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 местного самоуправления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раслевым (функциональным) и территориальным органам администрации города Ставроп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 объединениям города Ставроп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м, учреждениям, организациям города Ставроп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град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граждан, представляемых к награждению медалью, оформляется по форме согласно приложению 1 к настоящему Положению (далее – наградной лис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наградному листу прилагаются: выписка из протокола собрания коллектива инициатора награждения медалью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ятым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а котором кандидатура гражданина рекомендована к награждению медалью; характеристика на предлагаемого к награждению медалью гражданина, раскрывающая степень его заслуг перед городом Ставрополем; согласие гражданина на обработку, передачу третьим лицам и распространение его персональных да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06 года № 152-ФЗ «</w:t>
      </w:r>
      <w:r>
        <w:rPr>
          <w:rFonts w:cs="Times New Roman" w:ascii="Times New Roman" w:hAnsi="Times New Roman"/>
          <w:sz w:val="28"/>
          <w:szCs w:val="28"/>
        </w:rPr>
        <w:t>О 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сональных данных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Ходатайство о награждении медалью вместе с наградным листом на граждан подается на рассмотрение главе города Ставроп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о награждении медалью должно быть подписано инициатором его внесения и скреплено печатью (при наличи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3705</wp:posOffset>
                </wp:positionH>
                <wp:positionV relativeFrom="paragraph">
                  <wp:posOffset>-550545</wp:posOffset>
                </wp:positionV>
                <wp:extent cx="4248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3.4pt;mso-wrap-distance-left:9.05pt;mso-wrap-distance-right:9.05pt;mso-wrap-distance-top:0pt;mso-wrap-distance-bottom:0pt;margin-top:-43.35pt;mso-position-vertical-relative:text;margin-left:4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вопроса о награждении медалью гражданина не может превышать 60 дней со дня подачи соответствующи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bookmarkStart w:id="4" w:name="Par1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о награждении медалью по случаю профессиональных праздников и юбилейных дат вносится на рассмотрение не позднее чем за месяц до наступления указанной д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билейными датами для граждан следует считать пятидесятилетие со дня рождения и другие последующие пятиле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В случае положительного рассмотрения главой города Ставрополя ходатайства о награждении медалью управление кадровой политики администрации города Ставрополя осуществляет подготовку соответствующего проекта постановления главы города Ставропо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Документы, оформленные с нарушением установленного порядка              и (или) без соблюдения срока, указанного в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 рассмотрению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Награждение медалью осуществляется на основании постановления главы города Ставроп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В случае отказа в награждении гражданина медалью управление кадровой политики администрации города Ставрополя со дня принятия решения главой города Ставрополя готовит соответствующий проект ответа и в течение 10 рабочих дней направляет его инициатору ходатайства о награждении меда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Основанием для отказа в награждении медалью является представление документов к награждению медалью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торые не подтверждают заслуги гражданина перед городом Ставрополем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Награждение медалью происходит в торжественной обстановке. Награждаемому лицу вручаются медаль (в футляре) и удостоверение к ней установленного образца согласно приложениям 2–5 к настоящему По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ведения о награждении медалью публикуются в средствах массовой информации в порядке, установленном для официального опубликован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 Медаль носится на левой стороне груди и располагается ниже государственных наград Российской Федерации, наград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Повторное награждение медалью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Учет и регистрацию награждения медалью осуществляет управление кадровой политики администрации города Ставроп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дали «За заслуги перед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РАДНОЙ ЛИС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СТАВЛЕНИЯ К НАГРАЖДЕНИЮ МЕДАЛЬ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 ЗАСЛУГИ ПЕРЕД ГОРОДОМ СТАВРОПОЛЕ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тавроп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Должность, место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точное 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число, месяц, год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Место р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еспублика, край, область, округ, город, район, поселок, село, деревня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еная степень, ученое звание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Какими наградами Ставропольского края награжден(а), даты награ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Какими  наградами органов местного самоуправления города Ставрополя награжден(а), даты награждений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Домашний адрес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Общий стаж работы _____________ Стаж работы в отрасли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ж работы в организации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Трудовая деятельность представляемого к награждению (включая учебу в высших и средних специальных учебных заведениях, военную службу)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928"/>
        <w:gridCol w:w="2494"/>
        <w:gridCol w:w="2721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с указанием места работы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 орган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ольнени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 Характеристика с  указанием  конкретных  заслуг представляемого к награждению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&lt;*&gt;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дидатура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представляемого к награжде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комендован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организации, дата и номер протокола собрания коллекти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организации                                         Председатель собрания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 ______________________         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)                (фамилия, инициалы)                         (подпись)                    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П. «__» _____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7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&lt;*&gt; Данный пункт формы наградного листа заполняется на отдельном лист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дали «За заслуги перед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и «За заслуги перед 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02280" cy="3442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дали «За заслуги перед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и «За заслуги перед 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ь «За заслуги перед городом Ставрополем» изготавливается из металла белого цвета, имеет форму правильного круга диаметром 32 мм                 с выпуклым бортиком с обеих стор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цевой стороне медали в середине рельефного дубового венка надпись рельефными буквами, симметрично в три строки «За заслуги перед городом Ставропо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оротной стороне – на гладкой поверхности рельефное изображение Триумфальной арки «Тифлисские ворота», располагающейся на двух противообращенных, горизонтально и симметрично расположенных лавровых ветк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ь при помощи ушка и кольца соединяется с прямоугольной колодкой с габаритными размерами 50 мм x 30 мм, обтянутой шелковой муаровой лентой равнодолевого желто-белого ц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ина ленты 24 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аль номера не имеет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дали «За заслуги перед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я к медал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 заслуги перед 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зображение  │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герба города │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таврополя  │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ДОСТОВЕРЕНИЕ К МЕДАЛИ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«ЗА ЗАСЛУГИ ПЕРЕД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ГОРОДОМ СТАВРОПОЛЕМ»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Награжден(а)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зображение медали «За  │  │       │  _____________________________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заслуги перед городом  │  │       │            (фамилия)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Ставрополем»       │  │       │  _____________________________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(имя)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отчество)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медалью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«За заслуги перед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городом Ставрополем»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лава         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Ставрополя        Ф.И.О.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Постановление главы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города Ставрополя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от _________ 20___ г. № ___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медали «За заслуги перед</w:t>
      </w:r>
    </w:p>
    <w:p>
      <w:pPr>
        <w:pStyle w:val="Normal"/>
        <w:autoSpaceDE w:val="false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стоверения к медал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 заслуги перед городом Ставрополем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к медали «За заслуги перед городом Ставрополем» представляет собой разворот размером 105 мм x 140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яя сторона разворота представляет собой обложку белого цвета. На правой половине внешней стороны разворота на расстоянии 18 мм                    от верхнего края по центру изображен герб города Ставрополя размером                    30 мм x 26 мм. Ниже, на расстоянии 4 мм от изображения герба, по центру располагается надпись в 5 строк с интервалом между строками 2 мм «Удостоверение к медали «За заслуги перед городом Ставрополем», выполненная шрифтом «Times New Roman» высотой 4,5 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герба выполнено типографским способом полноцветной печатью. Надпись выполнена типографским способом краской черн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медали «За заслуги перед городом Ставрополем» высотой 50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й половине внутренней стороны удостоверения помещены: слово «Награжден(а)»; три горизонтальных линии для написания фамилии, имени и отчества награжденного; ниже в 3 строки слова «медалью «За заслуги перед городом Ставрополем». Все надписи выполнены шрифтом «Times New Roman» высотой 3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же текста слева в 2 строки черным цветом шрифтом «Times New Roman» высотой 2 мм печатаются слова «Глава города Ставрополя», а справа отводится место для личной подписи главы города Ставрополя и печатаются инициалы и фамилия главы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иже текста по центру в 3 строки размещены слова: «Постановление главы города Ставрополя от ___ __________ 20__ г. №  __», выполненные шрифтом «Times New Roman»  высотой 2,5 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сстоянии 25 мм от нижнего края удостоверения по центру располагаются буквы «М.П.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й городской Думы                                                       Е.Н.Алад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09EE9AEB35C0099B8EF53502F900321ECF9ED9F94B29EE070BCBBED4EE971AE84B03444247A865FEC9A2AAF5E21BC47002B5C5F7E9EC82B34EE277sBJ" TargetMode="External"/><Relationship Id="rId3" Type="http://schemas.openxmlformats.org/officeDocument/2006/relationships/hyperlink" Target="consultantplus://offline/ref=8EB5B5BC72E175A32873357D325DA3964E1DB91D7449D5EB02173095768E32D2F5F0F5D9E0C61E3C3E9E115229K8j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7151A0E6C2CD8D85D99349F2CFEC88B3250AD402B30591B9FAE484CACCC04636E08B95E15D65632AD7C9E52BB8F6AD7F088E999C943CB01B83E4B52UAsEM" TargetMode="External"/><Relationship Id="rId7" Type="http://schemas.openxmlformats.org/officeDocument/2006/relationships/hyperlink" Target="consultantplus://offline/ref=E7151A0E6C2CD8D85D99349F2CFEC88B3250AD402B30591B9FAE484CACCC04636E08B95E15D65632AD7C9E51BC8F6AD7F088E999C943CB01B83E4B52UAsEM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8:00Z</dcterms:created>
  <dc:creator>CF</dc:creator>
  <dc:description/>
  <cp:keywords/>
  <dc:language>en-US</dc:language>
  <cp:lastModifiedBy>CF</cp:lastModifiedBy>
  <cp:lastPrinted>2020-10-26T09:44:00Z</cp:lastPrinted>
  <dcterms:modified xsi:type="dcterms:W3CDTF">2020-10-26T06:49:00Z</dcterms:modified>
  <cp:revision>52</cp:revision>
  <dc:subject/>
  <dc:title/>
</cp:coreProperties>
</file>