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августа 2021 года                                                      </w:t>
        <w:tab/>
        <w:tab/>
        <w:tab/>
        <w:t xml:space="preserve">      № </w:t>
      </w:r>
      <w:r>
        <w:rPr>
          <w:sz w:val="28"/>
          <w:szCs w:val="28"/>
          <w:lang w:val="en-US"/>
        </w:rPr>
        <w:t>39/9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Heading1"/>
        <w:spacing w:lineRule="exact" w:line="240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 xml:space="preserve">О перераспределении средств местного бюджета, выделенных на подготовку и проведение </w:t>
      </w:r>
      <w:r>
        <w:rPr>
          <w:b w:val="false"/>
          <w:szCs w:val="28"/>
        </w:rPr>
        <w:t>выборов депутатов Ставропольской городской Думы восьмого созыва нижестоящим избирательным комиссиям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11 статьи 4 Закона Ставропольского края</w:t>
        <w:br/>
        <w:t xml:space="preserve">от 19 ноября 2003 года № 42-кз «О системе избирательных комиссиях в Ставропольском крае», в соответствии с постановлением избирательной комиссии Ставропольского края от 10 июня 2014 года № 110/1127-5 «Об Инструкции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», постановлением избирательной комиссии города Ставрополя от 10 июля 2021 года № 19/41 «Об утверждении методики распределения и расходования средств местного бюджета, выделенных избирательным комиссиям на подготовку и проведение выборов депутатов Ставропольской городской Думы восьмого созыв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щениями территориальной избирательной комиссии Ленинского района города Ставрополя </w:t>
      </w:r>
      <w:r>
        <w:rPr>
          <w:rFonts w:cs="Times New Roman" w:ascii="Times New Roman" w:hAnsi="Times New Roman"/>
          <w:b w:val="false"/>
          <w:sz w:val="28"/>
          <w:szCs w:val="28"/>
        </w:rPr>
        <w:t>от 23 августа 2021 года № 02-06/30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территориальной избирательной комиссии Октябрьского района города Ставрополя от 20 августа 2021 года</w:t>
        <w:br/>
        <w:t>№ 01-06/149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которые в соответствии с постановлением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 возложены полномочия окружных избирательных комиссий одномандатных избирательных округов с № 1 по № 5, с № 6 по № 9 соответственно, избирательная комиссия города Ставрополя</w:t>
      </w:r>
    </w:p>
    <w:p>
      <w:pPr>
        <w:pStyle w:val="Style22"/>
        <w:spacing w:lineRule="exact" w:line="2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2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ПОСТАНОВЛЯЕТ:</w:t>
      </w:r>
    </w:p>
    <w:p>
      <w:pPr>
        <w:pStyle w:val="Style22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ерераспределение средств местного бюджета, выделенных </w:t>
      </w:r>
      <w:r>
        <w:rPr>
          <w:bCs/>
          <w:sz w:val="28"/>
          <w:szCs w:val="28"/>
        </w:rPr>
        <w:t xml:space="preserve">на подготовку и проведение </w:t>
      </w:r>
      <w:r>
        <w:rPr>
          <w:sz w:val="28"/>
          <w:szCs w:val="28"/>
        </w:rPr>
        <w:t xml:space="preserve">выборов депутатов Ставропольской городской Думы восьмого созыва </w:t>
      </w:r>
      <w:r>
        <w:rPr>
          <w:bCs/>
          <w:sz w:val="28"/>
          <w:szCs w:val="28"/>
        </w:rPr>
        <w:t>для нижестоящих избирательных комиссий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>Направить настоящее постановление в территориальные избирательные комиссии Ленинского и Октябрьского района города Ставрополя для руководства в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 Разместить настоящее постановление на сайте Ставропольской городской Думы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                                            </w:t>
        <w:tab/>
        <w:tab/>
        <w:t xml:space="preserve">                    В.В. Филипп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Е.С. Морозова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670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26 </w:t>
      </w:r>
      <w:r>
        <w:rPr/>
        <w:t>августа 2021 года № 39/97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распределение средств местного бюджета, выделенных на подготовку и проведение выборов депутатов Ставропольской городской Думы восьмого созыва для нижестоящих избирательных комисси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именование избирательной комиссии, номер участковой избирательной комиссии, 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умма 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сего, тыс. 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 том числе для участковых избирательных комисси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(не менее), тыс. 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Ленинск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Октябрьск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ind w:left="2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ind w:left="2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В.А. Иванникова</w:t>
      </w:r>
    </w:p>
    <w:sectPr>
      <w:headerReference w:type="default" r:id="rId4"/>
      <w:type w:val="nextPage"/>
      <w:pgSz w:w="11906" w:h="16838"/>
      <w:pgMar w:left="1701" w:right="851" w:gutter="0" w:header="709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59:00Z</dcterms:created>
  <dc:creator>Анна</dc:creator>
  <dc:description/>
  <cp:keywords/>
  <dc:language>en-US</dc:language>
  <cp:lastModifiedBy>Избирательная комиссия г. Ставрополя</cp:lastModifiedBy>
  <cp:lastPrinted>2016-07-04T18:04:00Z</cp:lastPrinted>
  <dcterms:modified xsi:type="dcterms:W3CDTF">2021-08-26T12:12:00Z</dcterms:modified>
  <cp:revision>4</cp:revision>
  <dc:subject/>
  <dc:title>Избирательная комиссия города Ставрополя</dc:title>
</cp:coreProperties>
</file>