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42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42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42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9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2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 Надежда Яковл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усева Евгения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нисенко Сергей Иван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ахненко Нина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льг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а Гали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домская Татьяна Гарри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фонова Олеся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лютин Дмитрий Игор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дельников Александр Игор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вяков Дмитрий Эдуард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улунова Ангели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00:00Z</cp:lastPrinted>
  <dcterms:modified xsi:type="dcterms:W3CDTF">2023-06-09T12:01:00Z</dcterms:modified>
  <cp:revision>68</cp:revision>
  <dc:subject/>
  <dc:title/>
</cp:coreProperties>
</file>