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3 июля 2025 г.                            г. Ставрополь                                     № 65/411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 xml:space="preserve"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16 Резникову Александру Леонидовичу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16 </w:t>
        <w:br/>
      </w:r>
      <w:r>
        <w:rPr>
          <w:rFonts w:cs="Times New Roman CYR" w:ascii="Times New Roman CYR" w:hAnsi="Times New Roman CYR"/>
        </w:rPr>
        <w:t>Резникову Александру Леонидовичу</w:t>
      </w:r>
      <w:r>
        <w:rPr>
          <w:szCs w:val="28"/>
        </w:rPr>
        <w:t xml:space="preserve">, ИНН кандидата 261903133092, открыть специальный избирательный счет в дополнительном офисе </w:t>
        <w:br/>
        <w:t>№ 5230/0166 Ставропольского отделения № 5230 ПАО Сбербанк, расположенном по адресу: 355035, Ставропольский край, г.Ставрополь, ул.Ленина, 381, 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01:00Z</dcterms:created>
  <dc:creator>Алла</dc:creator>
  <dc:description/>
  <dc:language>en-US</dc:language>
  <cp:lastModifiedBy>Админ</cp:lastModifiedBy>
  <cp:lastPrinted>2025-07-23T17:03:00Z</cp:lastPrinted>
  <dcterms:modified xsi:type="dcterms:W3CDTF">2025-07-23T14:12:00Z</dcterms:modified>
  <cp:revision>3</cp:revision>
  <dc:subject/>
  <dc:title>Участковая избирательная комиссия № 138 – 15 чел</dc:title>
</cp:coreProperties>
</file>