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7 июля   2021 года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 14/91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128 с правом решающего голоса Пацюченко Н. И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8 с правом решающего голоса – Пацюченко Натальи Ивановны, назначенной в состав участковой избирательной комиссии избирательного участка № 128 постановлением территориальной избирательной комиссии Промышленного района города Ставрополя от 04 июня 2018 года № 73/784 «О формировании участковой избирательной комиссии избирательного участка № 128 и назначении ее председателя»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28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Пацюченко Наталью Ивановну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/>
      </w:pPr>
      <w:r>
        <w:rPr/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17T10:34:00Z</cp:lastPrinted>
  <dcterms:modified xsi:type="dcterms:W3CDTF">2021-07-17T07:37:00Z</dcterms:modified>
  <cp:revision>25</cp:revision>
  <dc:subject/>
  <dc:title>ТЕРРИТОРИАЛЬНАЯ ИЗБИРАТЕЛЬНАЯ КОМИССИЯ</dc:title>
</cp:coreProperties>
</file>