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7 августа  2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21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            № 37/362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 Ставрополь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б утверждении текстов избирательных бюллетеней для голосования на выборах депутатов Ставропольской городской Думы восьмого созыв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дномандатным избирательным округам №№10-20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, постановлением избирательной комиссии города Ставрополя от 28 июня 2021 года 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 и в целях изготовления избирательных бюллетеней для голосования на выборах депутатов Ставропольской городской Думы восьмого созыва 19 сентября 2021 года,  территориальная избирательная комиссия Промышленного района города Ставроп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тексты избирательных бюллетеней для голосования</w:t>
      </w:r>
      <w:r>
        <w:rPr/>
        <w:t xml:space="preserve"> </w:t>
      </w:r>
      <w:r>
        <w:rPr>
          <w:sz w:val="28"/>
          <w:szCs w:val="28"/>
        </w:rPr>
        <w:t xml:space="preserve">по одномандатным избирательным округам №№10-20 на выборах депутатов Ставропольской городской Думы восьмого созыва  (приложение 1-11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текст избирательного бюллетеня для голосования по одномандатному избирательному округу № 19 на выборах депутатов Ставропольской городской Думы восьмого созыва с использованием технических средств подсчета голосов – комплексов обработки избирательных бюллетеней (приложение 1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С.С. Максименко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В.А. Малинина</w:t>
      </w:r>
    </w:p>
    <w:p>
      <w:pPr>
        <w:pStyle w:val="Style16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20:00Z</dcterms:created>
  <dc:creator>FiliVV</dc:creator>
  <dc:description/>
  <cp:keywords/>
  <dc:language>en-US</dc:language>
  <cp:lastModifiedBy>Малинина Валентина Андреевна</cp:lastModifiedBy>
  <cp:lastPrinted>2016-08-27T15:43:00Z</cp:lastPrinted>
  <dcterms:modified xsi:type="dcterms:W3CDTF">2021-08-27T15:05:00Z</dcterms:modified>
  <cp:revision>23</cp:revision>
  <dc:subject/>
  <dc:title>Избирательная комиссия города Ставрополя</dc:title>
</cp:coreProperties>
</file>