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jc w:val="left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8 июня 2019 года                    г. Ставрополь                                          № 82/824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О назначении ответственных за работу с избирателями с ограниченными возможностями в период подготовки и проведения выборов Губернатора Ставропольского края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унктом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Cs w:val="28"/>
        </w:rPr>
        <w:t>, постановлением Думы Ставропольского края от 30 мая 2019 года № 1470-VI ДСК «О назначении выборов Губернатора Ставропольского края», постановлением избирательной комиссии Ставропольского края от 31 мая 2019 г.</w:t>
        <w:tab/>
        <w:t>№71/726-6 «О Плане мероприятий по обеспечению реализации пассивного и активного избирательного права граждан Российской Федерации, являющихся инвалидами, при подготовке и проведении выборов Губернатора Ставропольского края 8 сентября 2019 года», территориальная избирательная</w:t>
      </w:r>
      <w:r>
        <w:rPr>
          <w:bCs/>
        </w:rPr>
        <w:t xml:space="preserve"> комиссия Промышленного района города Ставрополя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right="-2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Normal"/>
        <w:ind w:firstLine="90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членов территориальной избирательной комиссии Промышленного района города Ставрополя с правом решающего голоса Савинову Галину Ивановну и Малкова Дмитрия Станиславовича ответственными за работу с избирателями с ограниченными возможностями в период подготовки и проведения выборов Губернатора Ставрополь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Рекомендовать участковым избирательным комиссиям назначить членов участковой избирательной комиссии  с правом решающего голоса, ответственных за работу с избирателями с ограниченными возможностями в период подготовки  и  проведения выборов Губернатора Ставрополь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5:00Z</dcterms:created>
  <dc:creator>SERGEIY</dc:creator>
  <dc:description/>
  <cp:keywords/>
  <dc:language>en-US</dc:language>
  <cp:lastModifiedBy>Малинина Валентина Андреевна</cp:lastModifiedBy>
  <cp:lastPrinted>2019-06-28T14:22:00Z</cp:lastPrinted>
  <dcterms:modified xsi:type="dcterms:W3CDTF">2019-06-28T11:22:00Z</dcterms:modified>
  <cp:revision>31</cp:revision>
  <dc:subject/>
  <dc:title>ОБРАЗЕЦ</dc:title>
</cp:coreProperties>
</file>