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1 июля 2016г.</w:t>
        <w:tab/>
        <w:t>№ 20/22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5 Перегудова Сергея Алексеевича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5 Перегудова Сергея Алексеевича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5 Перегудова Сергея Алексеевича Сизову Татьяну Суфияно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Сизовой Татьяне Суфияно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2T12:02:00Z</cp:lastPrinted>
  <dcterms:modified xsi:type="dcterms:W3CDTF">2016-07-22T09:28:00Z</dcterms:modified>
  <cp:revision>18</cp:revision>
  <dc:subject/>
  <dc:title>Окружная избирательная комиссия</dc:title>
</cp:coreProperties>
</file>