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2022 г.                          г. Ставрополь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а Ставрополя Ставропольского края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рядок выдвижения, внесения, обсуждения, рассмотрения инициативных проектов, а также проведения их конкурсного отбора              на территории муниципального образования города Ставрополя Ставропольского края, утвержденный решением Ставропольской городской Думы от 28 июля 2021 г. № 583 «Об утверждении Порядка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а Ставрополя Ставропольского края», следующие изменения:</w:t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2:</w:t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2 дополнить словами «(далее ‒ ТОС);»;</w:t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ь подпунктами 6 и 7 следующего содержания: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6) ответственный орган – отраслевой, функциональный или территориальный орг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города Ставрополя, ответственный за подготовку и направление итогового заключения в администрацию города Ставрополя о поддержке или об отказе в поддержке инициативного проекта; 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инициативные платежи ‒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города Ставрополя в целях реализации конкретных инициативных проектов.»;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пункте 4 слова «Объект или территория» заменить словами </w:t>
      </w:r>
      <w:r>
        <w:rPr>
          <w:rFonts w:cs="Times New Roman" w:ascii="Times New Roman" w:hAnsi="Times New Roman"/>
          <w:sz w:val="28"/>
          <w:szCs w:val="28"/>
        </w:rPr>
        <w:t>«Территория (часть территории)»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42915</wp:posOffset>
                </wp:positionH>
                <wp:positionV relativeFrom="paragraph">
                  <wp:posOffset>-554355</wp:posOffset>
                </wp:positionV>
                <wp:extent cx="3733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24.8pt;mso-wrap-distance-left:9.05pt;mso-wrap-distance-right:9.05pt;mso-wrap-distance-top:3.6pt;mso-wrap-distance-bottom:3.6pt;margin-top:-43.6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6 изложить в следующей редакции:</w:t>
      </w:r>
    </w:p>
    <w:p>
      <w:pPr>
        <w:pStyle w:val="ConsPlusNormal1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 Для определения территории, на которой может реализовываться инициативный проект, инициатор проекта до выдвижения инициативного проекта обращается в администрацию города Ставрополя с заявлением об определении территории (части территории), на которой планирует реализовывать инициативный проект, с описанием ее границ (далее ‒ заявление об определении территории) согласно приложени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»;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8: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дпункт 3 изложить в следующей редакции: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территории, на которой предлагается реализация инициативного проекта, с указанием ориентировочной площади и приложением схематического чертежа, выполненного с использованием публичной кадастровой карты, определенной Федеральным законом                  от 13 июля 2015 года № 218-ФЗ «О государственной регистрации недвижимости»;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sz w:val="28"/>
          <w:szCs w:val="28"/>
        </w:rPr>
        <w:t>дополнить подпунктами 6 и 7 следующего содержания: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копию документа, удостоверяющего личность гражданина, входящего в состав инициативной группы или ТОС, ответственного за инициативный проект;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опию протокола собрания инициативной группы или ТОС о принятии решения о внесении в администрацию города Ставрополя инициативного проекта и определении территории, на которой предлагается его реализация.»;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дпункт 2 пункта 11 изложить в следующей редакции: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) запрашиваемая территория, в пределах которой предлагается реализация инициативного проекта, не находится в собственности города Ставрополя или закреплена в установленном порядке за гражданами или юридическими лицами, за исключением муниципальных организаци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абзац первый пункта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 Информация о внесении инициативного проекта в администрацию города Ставрополя подлежит опубликованию в газете «Вечерний Ставрополь» и размещению на официальном сайте администрации города Ставрополя в информационно-телекоммуникационной сети «Интернет» (далее – сайт) в течение трех рабочих дней со дня внесения инициативного проекта и должна содержать сведения, указанные в части 3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а также об инициаторах проекта.»;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 в пункте 20 слова «уполномоченный орган» заменить словами «ответственный орган»; 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 дополнить пунктом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Уполномоченный орган направляет ответственному органу в </w:t>
      </w:r>
      <w:r>
        <w:rPr>
          <w:rFonts w:cs="Times New Roman" w:ascii="Times New Roman" w:hAnsi="Times New Roman"/>
          <w:sz w:val="28"/>
          <w:szCs w:val="28"/>
        </w:rPr>
        <w:t>течение 5 календарных дней заключение о правомерности, возможности, целесообразности реализации соответствующего инициативного проекта.»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42915</wp:posOffset>
                </wp:positionH>
                <wp:positionV relativeFrom="paragraph">
                  <wp:posOffset>-554355</wp:posOffset>
                </wp:positionV>
                <wp:extent cx="37338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24.8pt;mso-wrap-distance-left:9.05pt;mso-wrap-distance-right:9.05pt;mso-wrap-distance-top:3.6pt;mso-wrap-distance-bottom:3.6pt;margin-top:-43.6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абзац первый пункта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 Ответственный орган в течение 15 календарных дней со дня поступления инициативного проекта по результатам рассмотрения инициативного проекта подготавливает и направляет в администрацию города Ставрополя итоговое заключение, содержащее один из следующих выводов:»;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в пункте 22 слова «от уполномоченного органа» заменить словами </w:t>
        <w:br/>
        <w:t>«от ответственного органа»;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первом предложении абзаца второго пункта 28 слова «, органов исполнительной власти» исключить;</w:t>
      </w:r>
    </w:p>
    <w:p>
      <w:pPr>
        <w:pStyle w:val="Style19"/>
        <w:widowControl w:val="false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дополнить приложение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а Ставрополя Ставропольского кр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77795" cy="1595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города Ставропол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pBdr>
                                      <w:bottom w:val="single" w:sz="4" w:space="1" w:color="000000"/>
                                    </w:pBdr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при наличии),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проживания,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мер телефона, 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онный адрес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25.6pt;mso-wrap-distance-left:9pt;mso-wrap-distance-right:0pt;mso-wrap-distance-top:0pt;mso-wrap-distance-bottom:0pt;margin-top:0.0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города Ставрополя</w:t>
                            </w:r>
                          </w:p>
                          <w:p>
                            <w:pPr>
                              <w:pStyle w:val="ConsPlusNormal1"/>
                              <w:pBdr>
                                <w:bottom w:val="single" w:sz="4" w:space="1" w:color="000000"/>
                              </w:pBdr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и наличии),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проживания,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мер телефона, 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нный адрес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пределении территории (части территории)</w:t>
      </w:r>
    </w:p>
    <w:p>
      <w:pPr>
        <w:pStyle w:val="ConsPlusNormal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инициативной группы, территориального общественного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(далее ‒ ТОС) в составе: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членов инициативной группы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ля реализации инициативного проекта (наименование проекта)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42915</wp:posOffset>
                </wp:positionH>
                <wp:positionV relativeFrom="paragraph">
                  <wp:posOffset>-554355</wp:posOffset>
                </wp:positionV>
                <wp:extent cx="373380" cy="31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24.8pt;mso-wrap-distance-left:9.05pt;mso-wrap-distance-right:9.05pt;mso-wrap-distance-top:3.6pt;mso-wrap-distance-bottom:3.6pt;margin-top:-43.6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ледующую территорию (часть территории) (адрес):____________________________________________________________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инициативного проекта (описание проблемы и             обоснование ее актуальности, описание мероприятий по его реализации):_________________________________________________________________________________________________________________________</w:t>
      </w:r>
    </w:p>
    <w:p>
      <w:pPr>
        <w:pStyle w:val="ConsPlusNormal1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для реализации инициативного проекта ‒                   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кв. м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хематический чертеж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ю документа, удостоверяющего личность гражданина, входящего в состав инициативной группы или ТОС, ответственного за инициативный проект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ю протокола собрания инициативной группы или ТОС о принятии решения о внесении в администрацию города Ставрополя инициативного проекта и определении территории, на которой предлагается его реализац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Дата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риложение 2 изложить в следующей редакции: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а Ставрополя Ставропольского кр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77795" cy="1595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города Ставропол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pBdr>
                                      <w:bottom w:val="single" w:sz="4" w:space="1" w:color="000000"/>
                                    </w:pBdr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при наличии),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проживания,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мер телефона, 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онный адрес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25.6pt;mso-wrap-distance-left:9pt;mso-wrap-distance-right:0pt;mso-wrap-distance-top:0pt;mso-wrap-distance-bottom:0pt;margin-top:0.0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города Ставрополя</w:t>
                            </w:r>
                          </w:p>
                          <w:p>
                            <w:pPr>
                              <w:pStyle w:val="ConsPlusNormal1"/>
                              <w:pBdr>
                                <w:bottom w:val="single" w:sz="4" w:space="1" w:color="000000"/>
                              </w:pBdr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и наличии),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проживания,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мер телефона, 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нный адрес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31180</wp:posOffset>
                </wp:positionH>
                <wp:positionV relativeFrom="paragraph">
                  <wp:posOffset>-609600</wp:posOffset>
                </wp:positionV>
                <wp:extent cx="373380" cy="314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24.8pt;mso-wrap-distance-left:9.05pt;mso-wrap-distance-right:9.05pt;mso-wrap-distance-top:3.6pt;mso-wrap-distance-bottom:3.6pt;margin-top:-48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Наименование инициативного проекта: 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писание проблемы, решение которой имеет приоритетное значение для жителей города Ставрополя или его части: ____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3. Обоснование предложений по решению указанной проблемы: 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Описание ожидаемого результата (ожидаемых результатов) реализации инициативного проекта: 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 Предварительный расчет необходимых расходов на реализацию инициативного проекта (руб.):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6. Планируемые сроки реализации инициативного проекта:  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Сведения о планируемом (возможном) финансовом, имущественном и (или) трудовом участии заинтересованных лиц в реализации данного проекта: 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8. Объем средств бюджета города Ставрополя в случае если предполагается использование этих средств на реализацию инициативного проекта, за исключением планируемого объема инициативных платежей (руб.):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Территория города Ставрополя или его часть, в границах которой будет реализовываться инициативный проект: _______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10. Количество благополучателей в общей численности жителей города Ставрополя, проживающих на территории города Ставрополя или его части, на которой будет реализовываться инициативный проект (чел.):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right w:val="single" w:sz="4" w:space="4" w:color="000000"/>
              </w:pBd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11. Контактные данные инициатора проекта: ______________________________________________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ект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(представитель инициативной группы или ТОС)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-400050</wp:posOffset>
                </wp:positionV>
                <wp:extent cx="373380" cy="314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24.8pt;mso-wrap-distance-left:9.05pt;mso-wrap-distance-right:9.05pt;mso-wrap-distance-top:3.6pt;mso-wrap-distance-bottom:3.6pt;margin-top:-31.5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счет и обоснование предполагаемой стоимости инициативного проекта, в том числе проектно-сметная (сметная) документация по строительству (реконструкции), капитальному ремонту, ремонту объектов (при наличии).</w:t>
      </w:r>
    </w:p>
    <w:p>
      <w:pPr>
        <w:pStyle w:val="Style2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кументы, подтверждающие полномочия инициатора проекта (представителя инициатора): копия паспорта, копия доверенности (при необходимости).</w:t>
      </w:r>
    </w:p>
    <w:p>
      <w:pPr>
        <w:pStyle w:val="Style2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езентационные материалы к инициативному проекту </w:t>
        <w:br/>
        <w:t>(с использованием средств визуализации) (при наличии).</w:t>
      </w:r>
    </w:p>
    <w:p>
      <w:pPr>
        <w:pStyle w:val="Style2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ополнительные материалы (чертежи, макеты, графические материалы и другие) (при наличии).</w:t>
      </w:r>
    </w:p>
    <w:p>
      <w:pPr>
        <w:pStyle w:val="Style2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гласие на обработку персональных данных инициатора проекта (представителя инициативной группы или ТОС).</w:t>
      </w:r>
    </w:p>
    <w:p>
      <w:pPr>
        <w:pStyle w:val="Style2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токол собрания, конференции (собраний делегатов), результаты опроса граждан и (или) подписные листы, подтверждающие поддержку инициативного проекта жителями города Ставрополя или его части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Гарантийное письмо, подписанное инициатором проекта (представителем инициатора), содержащее обязательство:</w:t>
      </w:r>
    </w:p>
    <w:p>
      <w:pPr>
        <w:pStyle w:val="ConsPlu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инициативных платежей с приложением списка граждан, изъявивших желание принять участие в реализации инициативного проекта в форме финансового участия, с личными подписями и суммами вкладов (при наличии финансового обеспечения за счет инициативных платежей) </w:t>
      </w:r>
    </w:p>
    <w:p>
      <w:pPr>
        <w:pStyle w:val="ConsPlu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о добровольному имущественному участию граждан и (или) трудовому участию в реализации инициативного проекта граждан с приложением списка граждан, изъявивших желание принять участие в реализации инициативного проекта в форме добровольного трудового участия, с личными подписями (при обеспечении реализации проекта в форме добровольного имущественного и (или) трудового участия),</w:t>
      </w:r>
    </w:p>
    <w:p>
      <w:pPr>
        <w:pStyle w:val="ConsPlu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гарантийные письма индивидуальных предпринимателей (организаций), содержащие обязательства по софинансированию инициативного проекта с указанием объемов инициативных платежей и (или) участия в реализации инициативного проекта в форме добровольного имущественного участия и (или) в форме трудового участия в натуральном и стоимостном выражении (при привлечении к реализации инициативного проекта индивидуальных предпринимателей и организаций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в газете «Вечерний Ставрополь»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64505</wp:posOffset>
                </wp:positionH>
                <wp:positionV relativeFrom="paragraph">
                  <wp:posOffset>-581025</wp:posOffset>
                </wp:positionV>
                <wp:extent cx="373380" cy="314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24.8pt;mso-wrap-distance-left:9.05pt;mso-wrap-distance-right:9.05pt;mso-wrap-distance-top:3.6pt;mso-wrap-distance-bottom:3.6pt;margin-top:-45.7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rFonts w:cs="Times New Roman" w:ascii="Times New Roman" w:hAnsi="Times New Roman"/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города Ставрополя</w:t>
        <w:tab/>
        <w:tab/>
        <w:tab/>
        <w:tab/>
        <w:tab/>
        <w:tab/>
        <w:t xml:space="preserve">    И.И.Улья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ано ___ __________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59B181FD44B94DA0EDEFB2C2E9335DC9ACB17C8F30F227ABA10945FEC5BF6738B130BF6ED247A1F5552D1F224B79B83727F794CSEhDH" TargetMode="External"/><Relationship Id="rId3" Type="http://schemas.openxmlformats.org/officeDocument/2006/relationships/hyperlink" Target="consultantplus://offline/ref=2D059B181FD44B94DA0EDEFB2C2E9335DC9ACB17C8F30F227ABA10945FEC5BF6738B130BF1E8247A1F5552D1F224B79B83727F794CSEhDH" TargetMode="External"/><Relationship Id="rId4" Type="http://schemas.openxmlformats.org/officeDocument/2006/relationships/hyperlink" Target="consultantplus://offline/ref=10F4BD29621371BC973960661D461515BFB23F79A375AAFECFE8BFE020297ACE677F1A3127075B355BABB3D496gFd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05:00Z</dcterms:created>
  <dc:creator>Заикина Елена Николаевна</dc:creator>
  <dc:description/>
  <cp:keywords/>
  <dc:language>en-US</dc:language>
  <cp:lastModifiedBy>User</cp:lastModifiedBy>
  <cp:lastPrinted>2022-11-28T15:09:00Z</cp:lastPrinted>
  <dcterms:modified xsi:type="dcterms:W3CDTF">2022-11-30T05:04:00Z</dcterms:modified>
  <cp:revision>97</cp:revision>
  <dc:subject/>
  <dc:title/>
</cp:coreProperties>
</file>