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bCs/>
          <w:color w:val="4F81BD"/>
          <w:sz w:val="32"/>
          <w:szCs w:val="32"/>
          <w:lang w:eastAsia="ar-SA"/>
        </w:rPr>
      </w:pPr>
      <w:r>
        <w:rPr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2021 г.                          г. Ставрополь                                            № 522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 xml:space="preserve">О внесении изменений в решение Ставропольской городской Думы </w:t>
        <w:br/>
        <w:t xml:space="preserve">от 09 декабря 2020 г. № 510 «Об обращении к министру имущественных отношений Ставропольского края с предложением о безвозмездной передаче в государственную собственность Ставропольского края Ставропольского муниципального унитарного троллейбусного предприятия, а также движимого и недвижимого имущества, находящегося в пользовании Ставропольского муниципального унитарного троллейбусного предприятия»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8" w:name="OLE_LINK1"/>
      <w:bookmarkStart w:id="9" w:name="OLE_LINK2"/>
      <w:bookmarkStart w:id="10" w:name="OLE_LINK3"/>
      <w:bookmarkStart w:id="11" w:name="OLE_LINK4"/>
      <w:bookmarkStart w:id="12" w:name="OLE_LINK5"/>
      <w:bookmarkStart w:id="13" w:name="OLE_LINK6"/>
      <w:bookmarkStart w:id="14" w:name="OLE_LINK7"/>
      <w:bookmarkStart w:id="15" w:name="OLE_LINK8"/>
      <w:bookmarkStart w:id="16" w:name="OLE_LINK1"/>
      <w:bookmarkStart w:id="17" w:name="OLE_LINK2"/>
      <w:bookmarkStart w:id="18" w:name="OLE_LINK3"/>
      <w:bookmarkStart w:id="19" w:name="OLE_LINK4"/>
      <w:bookmarkStart w:id="20" w:name="OLE_LINK5"/>
      <w:bookmarkStart w:id="21" w:name="OLE_LINK6"/>
      <w:bookmarkStart w:id="22" w:name="OLE_LINK7"/>
      <w:bookmarkStart w:id="23" w:name="OLE_LINK8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 Законом Ставропольского края от 12 ноября 2020 г. № 121-кз </w:t>
        <w:br/>
        <w:t>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», Уставом муниципального образования города Ставрополя Ставропольского края, решением Ставропольской городской Думы от 28 мая 2014 г. № 513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а Ставрополя Ставропольского края» Ставропольская городская Дум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napToGrid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тавропольской городской Думы </w:t>
        <w:br/>
        <w:t xml:space="preserve">от 09 декабря 2020 г. № 510 «Об обращении к министру имущественных отношений Ставропольского края с предложением о безвозмездной передаче в государственную собственность Ставропольского края Ставропольского муниципального унитарного троллейбусного предприятия, а также движимого и недвижимого имущества, находящегося в пользовании 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napToGrid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тавропольского муниципального унитарного троллейбусного предприятия» (с изменениями, внесенными решением Ставропольской городской Думы </w:t>
        <w:br/>
        <w:t>от 25 декабря 2020 г. № 518) следующие изменени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риложение 1 строками следующего содержани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napToGrid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91440</wp:posOffset>
                </wp:positionV>
                <wp:extent cx="2730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2.5pt;mso-wrap-distance-left:9.05pt;mso-wrap-distance-right:9.05pt;mso-wrap-distance-top:3.6pt;mso-wrap-distance-bottom:3.6pt;margin-top:7.2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02"/>
        <w:gridCol w:w="2553"/>
        <w:gridCol w:w="3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ий край, г.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бъездная, д. 12-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общая площадь: 6 566 кв.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26:12:030410:4, кадастровая стоимость 19 657 881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бъездная, д. 12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общая</w:t>
              <w:br/>
              <w:t>площадь: 105,9 кв. м, количество этажей: 1, в том числе подземных 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26:12:030216: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бъездная, д. 12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общая</w:t>
              <w:br/>
              <w:t xml:space="preserve">площадь: 389,8 кв. м, количество этажей: 1, в том числе подземных 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26:12:030216: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ий край, г. Ставрополь,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бъездная, д. 12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общая</w:t>
              <w:br/>
              <w:t xml:space="preserve">площадь: 22 кв. м, количество этажей: 1, в том числе подземных 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26:12:030216: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ий край, г. Ставрополь,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бъездная, д. 12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общая</w:t>
              <w:br/>
              <w:t xml:space="preserve">площадь: 142,2 кв. м, количество этажей: 1, в том числе подземных 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26:12:030306: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ий край, г. Ставрополь,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бъездная, д. 12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общая</w:t>
              <w:br/>
              <w:t xml:space="preserve">площадь: 512,2 кв. м, количество этажей: 1, в том числе подземных 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26:12:030306: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ий край, г. Ставрополь,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бъездная, д. 12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общая</w:t>
              <w:br/>
              <w:t xml:space="preserve">площадь: 12 кв. м, количество этажей: 1, в том числе подземных 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26:12:030306: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ий край, г. Ставрополь,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бъездная, д. 12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общая</w:t>
              <w:br/>
              <w:t xml:space="preserve">площадь: 297,3 кв. м, количество этажей: 2, в том числе подземных 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26:12:030306: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ий край, г. Ставрополь,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бъездная, д. 12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общая</w:t>
              <w:br/>
              <w:t xml:space="preserve">площадь: 49,6 кв. м, количество этажей: 1, в том числе подземных 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26:12:030306:13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54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02"/>
        <w:gridCol w:w="2553"/>
        <w:gridCol w:w="3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ий край, г. Ставрополь,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бъездная, д. 12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общая</w:t>
              <w:br/>
              <w:t xml:space="preserve">площадь: 46,7 кв. м, количество этажей: 1, в том числе подземных 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26:12:030306: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ий край, г. Ставрополь,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бъездная, д. 12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общая</w:t>
              <w:br/>
              <w:t xml:space="preserve">площадь: 67,3 кв. м, количество этажей: 1, в том числе подземных 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26:12:030306:139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25730</wp:posOffset>
                      </wp:positionV>
                      <wp:extent cx="301625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24.7pt;mso-wrap-distance-left:9.05pt;mso-wrap-distance-right:9.05pt;mso-wrap-distance-top:3.6pt;mso-wrap-distance-bottom:3.6pt;margin-top:9.9pt;mso-position-vertical-relative:text;margin-left:18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napToGrid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приложение 2 строками следующего содержания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252095</wp:posOffset>
                </wp:positionV>
                <wp:extent cx="27305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7.75pt;mso-wrap-distance-left:9.05pt;mso-wrap-distance-right:9.05pt;mso-wrap-distance-top:3.6pt;mso-wrap-distance-bottom:3.6pt;margin-top:19.8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94985</wp:posOffset>
                </wp:positionH>
                <wp:positionV relativeFrom="paragraph">
                  <wp:posOffset>-2256155</wp:posOffset>
                </wp:positionV>
                <wp:extent cx="396240" cy="297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pt;mso-wrap-distance-left:9.05pt;mso-wrap-distance-right:9.05pt;mso-wrap-distance-top:3.6pt;mso-wrap-distance-bottom:3.6pt;margin-top:-177.65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9"/>
        <w:gridCol w:w="1986"/>
        <w:gridCol w:w="992"/>
        <w:gridCol w:w="2411"/>
      </w:tblGrid>
      <w:tr>
        <w:trPr>
          <w:trHeight w:val="360" w:hRule="atLeast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для стоянки служебного транспор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98,16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стоянки автобу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76,56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(забор металлическ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825,26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а литер 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 259,56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ондиционер настенного типа «</w:t>
            </w:r>
            <w:r>
              <w:rPr>
                <w:sz w:val="24"/>
                <w:szCs w:val="24"/>
                <w:lang w:val="en-US"/>
              </w:rPr>
              <w:t>HUALING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>-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1,51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ондиционер настенного типа «</w:t>
            </w:r>
            <w:r>
              <w:rPr>
                <w:sz w:val="24"/>
                <w:szCs w:val="24"/>
                <w:lang w:val="en-US"/>
              </w:rPr>
              <w:t>Electrolux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0,0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ейф «</w:t>
            </w:r>
            <w:r>
              <w:rPr>
                <w:sz w:val="24"/>
                <w:szCs w:val="24"/>
                <w:lang w:val="en-US"/>
              </w:rPr>
              <w:t>BASTION</w:t>
            </w:r>
            <w:r>
              <w:rPr>
                <w:sz w:val="24"/>
                <w:szCs w:val="24"/>
              </w:rPr>
              <w:t>-67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93,45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ейф «</w:t>
            </w:r>
            <w:r>
              <w:rPr>
                <w:sz w:val="24"/>
                <w:szCs w:val="24"/>
                <w:lang w:val="en-US"/>
              </w:rPr>
              <w:t>BASTION</w:t>
            </w:r>
            <w:r>
              <w:rPr>
                <w:sz w:val="24"/>
                <w:szCs w:val="24"/>
              </w:rPr>
              <w:t>-99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17,0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 приставной </w:t>
            </w: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  <w:lang w:val="en-US"/>
              </w:rPr>
              <w:t>XXTM</w:t>
            </w:r>
            <w:r>
              <w:rPr>
                <w:spacing w:val="-4"/>
                <w:sz w:val="24"/>
                <w:szCs w:val="24"/>
              </w:rPr>
              <w:t>» стол дл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мпьютер-рабочая станция (сервер </w:t>
            </w:r>
            <w:r>
              <w:rPr>
                <w:sz w:val="24"/>
                <w:szCs w:val="24"/>
                <w:lang w:val="en-US"/>
              </w:rPr>
              <w:t>WebMa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M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hlon</w:t>
            </w:r>
            <w:r>
              <w:rPr>
                <w:sz w:val="24"/>
                <w:szCs w:val="24"/>
              </w:rPr>
              <w:t xml:space="preserve"> 64х2 4800+/4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/320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) 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00,0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мпьютер-сервер приложений (основной сервер АСУ-Навигация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Li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L</w:t>
            </w:r>
            <w:r>
              <w:rPr>
                <w:sz w:val="24"/>
                <w:szCs w:val="24"/>
              </w:rPr>
              <w:t>150 G6 2х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e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5504 2.0</w:t>
            </w:r>
            <w:r>
              <w:rPr>
                <w:sz w:val="24"/>
                <w:szCs w:val="24"/>
                <w:lang w:val="en-US"/>
              </w:rPr>
              <w:t>GHz</w:t>
            </w:r>
            <w:r>
              <w:rPr>
                <w:sz w:val="24"/>
                <w:szCs w:val="24"/>
              </w:rPr>
              <w:t>/16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/2х4х300 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S</w:t>
            </w:r>
            <w:r>
              <w:rPr>
                <w:sz w:val="24"/>
                <w:szCs w:val="24"/>
              </w:rPr>
              <w:t>), 200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200,0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ИБ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С</w:t>
            </w:r>
            <w:r>
              <w:rPr>
                <w:sz w:val="24"/>
                <w:szCs w:val="24"/>
                <w:lang w:val="en-US"/>
              </w:rPr>
              <w:t xml:space="preserve"> Smart-UPS XL 3000VASUA3000RMXLI3U(2010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00,00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атарея на </w:t>
            </w:r>
            <w:r>
              <w:rPr>
                <w:sz w:val="24"/>
                <w:szCs w:val="24"/>
                <w:lang w:val="en-US"/>
              </w:rPr>
              <w:t>Sma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P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L</w:t>
            </w:r>
            <w:r>
              <w:rPr>
                <w:sz w:val="24"/>
                <w:szCs w:val="24"/>
              </w:rPr>
              <w:t xml:space="preserve"> 48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M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(2010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200,00</w:t>
            </w:r>
          </w:p>
        </w:tc>
      </w:tr>
      <w:tr>
        <w:trPr>
          <w:trHeight w:val="499" w:hRule="atLeast"/>
        </w:trPr>
        <w:tc>
          <w:tcPr>
            <w:tcW w:w="5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иному движим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 012,50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99695</wp:posOffset>
                      </wp:positionV>
                      <wp:extent cx="368300" cy="252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19.85pt;mso-wrap-distance-left:9.05pt;mso-wrap-distance-right:9.05pt;mso-wrap-distance-top:3.6pt;mso-wrap-distance-bottom:3.6pt;margin-top:7.85pt;mso-position-vertical-relative:text;margin-left:10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418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4472C4"/>
              <w:sz w:val="28"/>
              <w:szCs w:val="28"/>
            </w:rPr>
          </w:pPr>
          <w:r>
            <w:rPr>
              <w:color w:val="4472C4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4472C4"/>
            </w:rPr>
            <w:instrText xml:space="preserve"> PAGE </w:instrText>
          </w:r>
          <w:r>
            <w:rPr>
              <w:sz w:val="28"/>
              <w:szCs w:val="28"/>
              <w:color w:val="4472C4"/>
            </w:rPr>
            <w:fldChar w:fldCharType="separate"/>
          </w:r>
          <w:r>
            <w:rPr>
              <w:sz w:val="28"/>
              <w:szCs w:val="28"/>
              <w:color w:val="4472C4"/>
            </w:rPr>
            <w:t>3</w:t>
          </w:r>
          <w:r>
            <w:rPr>
              <w:sz w:val="28"/>
              <w:szCs w:val="28"/>
              <w:color w:val="4472C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4472C4"/>
              <w:sz w:val="28"/>
              <w:szCs w:val="28"/>
            </w:rPr>
          </w:pPr>
          <w:r>
            <w:rPr>
              <w:color w:val="4472C4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4472C4"/>
            </w:rPr>
            <w:instrText xml:space="preserve"> PAGE </w:instrText>
          </w:r>
          <w:r>
            <w:rPr>
              <w:sz w:val="28"/>
              <w:szCs w:val="28"/>
              <w:color w:val="4472C4"/>
            </w:rPr>
            <w:fldChar w:fldCharType="separate"/>
          </w:r>
          <w:r>
            <w:rPr>
              <w:sz w:val="28"/>
              <w:szCs w:val="28"/>
              <w:color w:val="4472C4"/>
            </w:rPr>
            <w:t>0</w:t>
          </w:r>
          <w:r>
            <w:rPr>
              <w:sz w:val="28"/>
              <w:szCs w:val="28"/>
              <w:color w:val="4472C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411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jc w:val="both"/>
      <w:outlineLvl w:val="5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w w:val="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111" w:hanging="4111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в размере двух должностных окладов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5:00Z</dcterms:created>
  <dc:creator>Горшков И. Ю.</dc:creator>
  <dc:description/>
  <cp:keywords/>
  <dc:language>en-US</dc:language>
  <cp:lastModifiedBy>User</cp:lastModifiedBy>
  <cp:lastPrinted>2021-01-28T11:37:00Z</cp:lastPrinted>
  <dcterms:modified xsi:type="dcterms:W3CDTF">2021-01-29T08:24:00Z</dcterms:modified>
  <cp:revision>33</cp:revision>
  <dc:subject/>
  <dc:title>РОССИЙСКАЯ  ФЕДЕРАЦИЯ</dc:title>
</cp:coreProperties>
</file>