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4800"/>
      </w:tblGrid>
      <w:tr>
        <w:trPr/>
        <w:tc>
          <w:tcPr>
            <w:tcW w:w="98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. №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22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  <w:gridCol w:w="428"/>
        <w:gridCol w:w="422"/>
        <w:gridCol w:w="1418"/>
        <w:gridCol w:w="567"/>
        <w:gridCol w:w="1275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2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97"/>
        <w:gridCol w:w="567"/>
        <w:gridCol w:w="425"/>
        <w:gridCol w:w="425"/>
        <w:gridCol w:w="1418"/>
        <w:gridCol w:w="567"/>
        <w:gridCol w:w="1275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976,4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925,1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150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3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3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3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2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7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1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7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1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7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8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 87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43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41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98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1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49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1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49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1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49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7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8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77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8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77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6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99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8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8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8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8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за счет бюджета города Ставрополя некоммерческим организациям на поддержку социокультурных проектов, направленных на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6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6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7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7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8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9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4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8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8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6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0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0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 092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 310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10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714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10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714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7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7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0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0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1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57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4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8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79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2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65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1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09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04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0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уплату налога на добавленную стоимость в связи с реализацией муниципального имущества физическим лица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3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3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3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3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едоставление субсидии акционерному обществу «Теплосеть» в виде вклада в имущество, не увеличивающего его уставный капита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мероприятий по выплате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8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1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объекта капитального строительства - жилого дома № 50, расположенного по проезду Радолицкого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2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0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2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включая субсидию, предоставленную за счет средств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39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2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2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01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39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2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 2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 093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89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38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2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1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2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1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2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1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1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8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92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91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1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1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1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1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8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54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5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2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20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1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1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3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ализации мероприятий по организации проживания и питания граждан Российской Федерации, Донецкой Народной Республики, Луганской Народной Республики, Украины, лиц без гражданства, временно прибывших на территорию города Ставрополя с территорий Донецкой Народной Республики, Луганской Народной Республики, Херсонской и Запорожской областей Российской Федерации после 07 октября 2022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и муниципальному унитарному предприятию города Ставрополя «Бытсервис» в рамках мер по предупреждению банкротства и восстановлению платежеспособности должн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 «Красоты» города Ставрополя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развития торговой деятельности и сферы услуг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комплекса мер по обеспечению совершенствования потребительского рынка и сферы услуг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развития торговой деятельности и сферы услуг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комплекса мер по обеспечению совершенствования потребительского рынка и сферы услуг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62 25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38 168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7 15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3 438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 13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 13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42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42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42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42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 11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 11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2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2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 71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 718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10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10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69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69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51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51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9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94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5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5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2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2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7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0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9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9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7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 018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4 30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4 34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3 553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4 34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3 553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4 64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 850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70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329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 43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057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2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21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0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3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23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3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920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4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46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4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 97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 97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 20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 202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05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05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1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8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8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7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7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2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29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79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9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53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50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39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90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0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03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95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956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7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7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9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9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8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8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2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517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517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517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5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3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39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7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7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8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6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9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4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4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32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32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709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709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6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организации и обеспечению отдыха и оздоровле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0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8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8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1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1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4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6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качества образования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21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21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4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3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8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2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8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2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8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2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8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2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3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13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3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13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1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7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862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9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 24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 34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9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42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30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796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92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417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977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471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74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74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7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7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5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54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5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5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8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8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5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9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9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4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8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6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6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2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2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1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1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1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5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4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ожарной безопасности в границах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04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64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37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97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5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5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8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35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350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90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90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8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8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19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19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9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9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1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1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1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8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8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2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3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38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проектно-сметной документации для проведения мероприятий по укреплению склонов Комсомольского пруда с элементами благоустройства для отдыха в городе Ставрополе (в том числе: на выполнение инженерных изысканий, проведение государственной экспертиз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2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2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существление мероприятий по гражданской обороне, защите населения и территорий от чрезвычайных ситуац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безопасности людей на водных объектах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8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89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031 392,4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027 776,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4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4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выплаты гражданам, удостоенным звания «Почетный ветеран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8 30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4 69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 81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4 203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 81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4 203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93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728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40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19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9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 расходов на оплату жилых помещений и коммунальных услуг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1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09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7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79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3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31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6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6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51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51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4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93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930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01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01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427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427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6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669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669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7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7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9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90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3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16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 М.А. Лиходея на частичное возмещение расходов на проезд к месту лечения и обрат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ражданам, пострадавшим в результате пожара, произошедшего 25 августа 2022 года в жилых домах, расположенных по адресу: Ставропольский край, город Ставрополь, поселок Озерный в районе Сенгилеевского озера, на приобретение жилых помещений взамен утраченных жилых помещ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4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4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4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4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ражданам, пострадавшим в результате пожара, произошедшего 25 августа 2022 года в жилых домах, расположенных по адресу: Ставропольский край, город Ставрополь, поселок Озерный в районе Сенгилеевского озера, на осуществление аварийно-восстановительных работ поврежд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оказанию отдельным категориям граждан социальных транспортных услуг и услуг по сопровождению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 09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 09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11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11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8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8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2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27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58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58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78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78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3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379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37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1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0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8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6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 расходов на оплату жилых помещений и коммунальных услуг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оказанию отдельным категориям граждан социальных транспортных услуг и услуг по сопровождению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5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0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0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1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3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6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6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 16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 59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8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28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1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28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716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24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7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23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4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28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71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2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14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2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14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8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2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2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 857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61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0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38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4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7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4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7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4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73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5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5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7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90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7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90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7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90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7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90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7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90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6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6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1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1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1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1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5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5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29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5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29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5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29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5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29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40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307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8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75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3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8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6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2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2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1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1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7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87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1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8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9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8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9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8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9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8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9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7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7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7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7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7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7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6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граждан, пострадавших в результате пожара, произошедшего 22 января 2022 года в многоквартирном доме по адресу: город Ставрополь, проспект К. Маркса, дом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 358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 18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6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5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3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7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7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6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5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1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1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1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2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2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Ремонтно-строительное предприятие»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30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30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2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22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2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22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7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7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7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7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9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9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6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68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9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9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 победителей Всероссийского конкурса  «Лучшая муниципальная практика»  (приобретение коммунальной техники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8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22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4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9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8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7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8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7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8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7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8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7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81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81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81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81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го пространства на пересечении улицы Ленина и проспекта Кулакова (сквер у памятников  «Погибшим землякам»)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 победителей Всероссийского конкурса  «Лучшая муниципальная практика»  (благоустройство общественного пространства на пересечении улицы Ленина и проспекта Кулакова (сквер у памятников  «Погибшим землякам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ого проекта за счет инициативных платежей (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ого проекта (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7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граждан, пострадавших в результате пожара, произошедшего 18 февраля 2022 года в жилом доме по адресу: город Ставрополь, проезд Багратиона, дом 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4 32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61 958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5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5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9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9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8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8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Горзеленстрой» 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7 327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 90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58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162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 15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73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 15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73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 45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490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10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18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10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18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9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9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7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Перспективная от проспекта Российский до улицы Рогожникова в городе 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и реконструкцию улично-дорожной сети  города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роезда от Северного обхода города Ставрополя до железнодорожного переезда по улице Коломийцева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реконструкция подъездных путей к строящейся общеобразовательной школе по улице Федеральной в городе Ставрополе (в том числе проектно - изыскательские работы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7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6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6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6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1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4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39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6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1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5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5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9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9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5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40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408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Общесистемные меры развития дорож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4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4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6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66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4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70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43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5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5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 281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 87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1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1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1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онного коллектора от ул. 45 Параллель до точки подключения в коллектор «Морозовский» в районе многоквартирного дома 397/9 по ул. Ленина в г. 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 54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76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67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90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67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90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9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9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9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деятельности по обращению с животными без владельце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8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14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99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38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99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38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3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2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35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4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58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4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58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3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3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6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6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3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6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28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288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 F2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F2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7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7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7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1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6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68 80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89 659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78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259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6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6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657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65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47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295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9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5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4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5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0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2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 08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8 987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Содействие занят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по ул. Алексея Яковлева в г.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30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30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4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по ул. Алексея Яковлева в г.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4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1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4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0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03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Д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160 мест в Октябрьском районе по ул. Чапаева г.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Д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Д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Д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27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 17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27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 17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27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 17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27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 17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990 мест в 448 квартале г. Ставрополя, ул. Федеральная, 25 (в том числе проектно-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 «Современная школ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 94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7 0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муниципального образовательного учреждения средней общеобразовательной школы на 990 мест в 448 квартале г. Ставрополя, ул. Федеральная, 2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 29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73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7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 45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 994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 29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73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муниципального образовательного учреждения средней общеобразовательной школы на 1550 мест по ул. И. Щипакина в г. Ставропол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 11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92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7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9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243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 42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 11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92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овых мест в общеобразовательных организациях в связи с ростом числа обучающихся, вызванным демографическим фактор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53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3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990 мест в 448 квартале г. Ставрополя, ул. Федеральная, 2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60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7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6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61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92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928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53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538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53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3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 50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45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82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123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82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123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2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66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4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9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1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6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8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0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6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5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7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5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4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36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8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2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и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5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5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3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го органа и его замест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9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9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12 78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98 091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Г.С. Коляг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8:00Z</dcterms:created>
  <dc:creator>Y.Gomzina</dc:creator>
  <dc:description/>
  <dc:language>en-US</dc:language>
  <cp:lastModifiedBy>S.Karaeva</cp:lastModifiedBy>
  <cp:lastPrinted>2022-03-18T09:19:00Z</cp:lastPrinted>
  <dcterms:modified xsi:type="dcterms:W3CDTF">2023-03-21T08:39:00Z</dcterms:modified>
  <cp:revision>5</cp:revision>
  <dc:subject/>
  <dc:title/>
</cp:coreProperties>
</file>