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333365</wp:posOffset>
                </wp:positionH>
                <wp:positionV relativeFrom="paragraph">
                  <wp:posOffset>-375285</wp:posOffset>
                </wp:positionV>
                <wp:extent cx="6858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jc w:val="center"/>
                              <w:rPr>
                                <w:color w:val="FFFFFF"/>
                                <w:sz w:val="24"/>
                              </w:rPr>
                            </w:pPr>
                            <w:r>
                              <w:rPr>
                                <w:color w:val="FFFFFF"/>
                                <w:sz w:val="24"/>
                              </w:rPr>
                              <w:t>Проект</w:t>
                            </w:r>
                          </w:p>
                          <w:p>
                            <w:pPr>
                              <w:pStyle w:val="Normal"/>
                              <w:rPr>
                                <w:color w:val="FFFFFF"/>
                                <w:sz w:val="24"/>
                              </w:rPr>
                            </w:pPr>
                            <w:r>
                              <w:rPr>
                                <w:color w:val="FFFFFF"/>
                                <w:sz w:val="24"/>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9.55pt;mso-position-vertical-relative:text;margin-left:419.95pt;mso-position-horizontal-relative:text">
                <v:textbox inset="0.100694444444444in,0.0506944444444444in,0.100694444444444in,0.0506944444444444in">
                  <w:txbxContent>
                    <w:p>
                      <w:pPr>
                        <w:pStyle w:val="Normal"/>
                        <w:jc w:val="center"/>
                        <w:rPr>
                          <w:color w:val="FFFFFF"/>
                          <w:sz w:val="24"/>
                        </w:rPr>
                      </w:pPr>
                      <w:r>
                        <w:rPr>
                          <w:color w:val="FFFFFF"/>
                          <w:sz w:val="24"/>
                        </w:rPr>
                        <w:t>Проект</w:t>
                      </w:r>
                    </w:p>
                    <w:p>
                      <w:pPr>
                        <w:pStyle w:val="Normal"/>
                        <w:rPr>
                          <w:color w:val="FFFFFF"/>
                          <w:sz w:val="24"/>
                        </w:rPr>
                      </w:pPr>
                      <w:r>
                        <w:rPr>
                          <w:color w:val="FFFFFF"/>
                          <w:sz w:val="24"/>
                        </w:rPr>
                      </w:r>
                    </w:p>
                  </w:txbxContent>
                </v:textbox>
                <w10:wrap type="square"/>
              </v:rect>
            </w:pict>
          </mc:Fallback>
        </mc:AlternateContent>
      </w:r>
    </w:p>
    <w:p>
      <w:pPr>
        <w:pStyle w:val="Normal"/>
        <w:jc w:val="right"/>
        <w:rPr>
          <w:color w:val="FF0000"/>
        </w:rPr>
      </w:pPr>
      <w:r>
        <w:rPr>
          <w:color w:val="FF0000"/>
        </w:rPr>
      </w:r>
    </w:p>
    <w:p>
      <w:pPr>
        <w:pStyle w:val="Normal"/>
        <w:jc w:val="right"/>
        <w:rPr/>
      </w:pPr>
      <w:r>
        <w:rPr/>
      </w:r>
    </w:p>
    <w:p>
      <w:pPr>
        <w:pStyle w:val="Normal"/>
        <w:jc w:val="right"/>
        <w:rPr/>
      </w:pPr>
      <w:r>
        <w:rPr/>
      </w:r>
    </w:p>
    <w:p>
      <w:pPr>
        <w:pStyle w:val="Normal"/>
        <w:spacing w:lineRule="exact" w:line="240"/>
        <w:jc w:val="center"/>
        <w:rPr>
          <w:b/>
          <w:b/>
          <w:bCs/>
        </w:rPr>
      </w:pPr>
      <w:r>
        <w:rPr>
          <w:b/>
          <w:bCs/>
        </w:rPr>
        <w:t xml:space="preserve">Избирательная комиссия города Ставрополя </w:t>
      </w:r>
    </w:p>
    <w:p>
      <w:pPr>
        <w:pStyle w:val="Normal"/>
        <w:spacing w:lineRule="exact" w:line="240"/>
        <w:jc w:val="center"/>
        <w:rPr>
          <w:b/>
          <w:b/>
          <w:bCs/>
        </w:rPr>
      </w:pPr>
      <w:r>
        <w:rPr>
          <w:b/>
          <w:bCs/>
        </w:rPr>
      </w:r>
    </w:p>
    <w:p>
      <w:pPr>
        <w:pStyle w:val="Normal"/>
        <w:jc w:val="center"/>
        <w:rPr>
          <w:b/>
          <w:b/>
          <w:bCs/>
          <w:sz w:val="24"/>
        </w:rPr>
      </w:pPr>
      <w:r>
        <w:rPr>
          <w:b/>
          <w:bCs/>
          <w:sz w:val="24"/>
        </w:rPr>
      </w:r>
    </w:p>
    <w:p>
      <w:pPr>
        <w:pStyle w:val="BodyText3"/>
        <w:rPr>
          <w:bCs/>
          <w:sz w:val="40"/>
        </w:rPr>
      </w:pPr>
      <w:r>
        <w:rPr>
          <w:bCs/>
          <w:sz w:val="40"/>
        </w:rPr>
        <w:t>ПОСТАНОВЛЕНИЕ</w:t>
      </w:r>
    </w:p>
    <w:p>
      <w:pPr>
        <w:pStyle w:val="BodyText3"/>
        <w:rPr>
          <w:bCs/>
          <w:sz w:val="40"/>
        </w:rPr>
      </w:pPr>
      <w:r>
        <w:rPr>
          <w:bCs/>
          <w:sz w:val="40"/>
        </w:rPr>
      </w:r>
    </w:p>
    <w:p>
      <w:pPr>
        <w:pStyle w:val="Normal"/>
        <w:jc w:val="both"/>
        <w:rPr>
          <w:b/>
          <w:b/>
        </w:rPr>
      </w:pPr>
      <w:r>
        <w:rPr/>
        <w:t xml:space="preserve">25 мая 2016 года                                                                                 № 40/129 </w:t>
      </w:r>
    </w:p>
    <w:p>
      <w:pPr>
        <w:pStyle w:val="Normal"/>
        <w:jc w:val="center"/>
        <w:rPr>
          <w:vertAlign w:val="superscript"/>
        </w:rPr>
      </w:pPr>
      <w:r>
        <w:rPr>
          <w:vertAlign w:val="superscript"/>
        </w:rPr>
        <w:t>г. Ставрополь</w:t>
      </w:r>
    </w:p>
    <w:p>
      <w:pPr>
        <w:pStyle w:val="Normal"/>
        <w:jc w:val="both"/>
        <w:rPr>
          <w:vertAlign w:val="superscript"/>
        </w:rPr>
      </w:pPr>
      <w:r>
        <w:rPr>
          <w:vertAlign w:val="superscript"/>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exact" w:line="240"/>
        <w:jc w:val="center"/>
        <w:rPr>
          <w:rFonts w:ascii="Times New Roman" w:hAnsi="Times New Roman" w:cs="Times New Roman"/>
          <w:color w:val="FF0000"/>
          <w:sz w:val="26"/>
        </w:rPr>
      </w:pPr>
      <w:r>
        <w:rPr/>
        <w:t xml:space="preserve">Об определении  схемы одномандатных избирательных округов  для проведения выборов депутатов Ставропольской городской Думы </w:t>
      </w:r>
    </w:p>
    <w:p>
      <w:pPr>
        <w:pStyle w:val="2"/>
        <w:spacing w:lineRule="auto" w:line="240"/>
        <w:ind w:right="0" w:firstLine="851"/>
        <w:jc w:val="center"/>
        <w:rPr>
          <w:rFonts w:ascii="Times New Roman" w:hAnsi="Times New Roman" w:cs="Times New Roman"/>
          <w:color w:val="FF0000"/>
          <w:sz w:val="26"/>
        </w:rPr>
      </w:pPr>
      <w:r>
        <w:rPr>
          <w:rFonts w:cs="Times New Roman" w:ascii="Times New Roman" w:hAnsi="Times New Roman"/>
          <w:color w:val="FF0000"/>
          <w:sz w:val="26"/>
        </w:rPr>
      </w:r>
    </w:p>
    <w:p>
      <w:pPr>
        <w:pStyle w:val="2"/>
        <w:spacing w:lineRule="auto" w:line="240"/>
        <w:ind w:right="0" w:firstLine="851"/>
        <w:jc w:val="center"/>
        <w:rPr/>
      </w:pPr>
      <w:r>
        <w:rPr/>
      </w:r>
    </w:p>
    <w:p>
      <w:pPr>
        <w:pStyle w:val="2"/>
        <w:spacing w:lineRule="auto" w:line="240"/>
        <w:ind w:right="0" w:firstLine="851"/>
        <w:rPr>
          <w:rFonts w:ascii="Times New Roman" w:hAnsi="Times New Roman" w:cs="Times New Roman"/>
        </w:rPr>
      </w:pPr>
      <w:r>
        <w:rPr/>
        <w:t xml:space="preserve">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w:t>
      </w:r>
      <w:r>
        <w:rPr>
          <w:bCs/>
        </w:rPr>
        <w:t>избирательная комиссия города Ставропо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ЛЯЕТ:</w:t>
      </w:r>
    </w:p>
    <w:p>
      <w:pPr>
        <w:pStyle w:val="Normal"/>
        <w:ind w:firstLine="851"/>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09" w:leader="none"/>
        </w:tabs>
        <w:ind w:firstLine="709"/>
        <w:jc w:val="both"/>
        <w:rPr/>
      </w:pPr>
      <w:r>
        <w:rPr/>
        <w:t>1.  Определить схему одномандатных избирательных округов для проведения выборов депутатов Ставропольской городской Думы согласно приложению 1 и  ее графическое изображение согласно приложению 2.</w:t>
      </w:r>
    </w:p>
    <w:p>
      <w:pPr>
        <w:pStyle w:val="Normal"/>
        <w:tabs>
          <w:tab w:val="clear" w:pos="708"/>
          <w:tab w:val="left" w:pos="709" w:leader="none"/>
        </w:tabs>
        <w:ind w:firstLine="709"/>
        <w:jc w:val="both"/>
        <w:rPr/>
      </w:pPr>
      <w:r>
        <w:rPr/>
        <w:t>2.  Направить настоящее постановление в Ставропольскую городскую Думу  для утверждения в установленном порядке схемы одномандатных избирательных округов для проведения выборов депутатов Ставропольской городской Думы.</w:t>
      </w:r>
    </w:p>
    <w:p>
      <w:pPr>
        <w:pStyle w:val="Normal"/>
        <w:tabs>
          <w:tab w:val="clear" w:pos="708"/>
          <w:tab w:val="left" w:pos="709" w:leader="none"/>
        </w:tabs>
        <w:ind w:firstLine="709"/>
        <w:rPr>
          <w:rFonts w:ascii="Times New Roman" w:hAnsi="Times New Roman" w:cs="Times New Roman"/>
          <w:color w:val="FF0000"/>
        </w:rPr>
      </w:pPr>
      <w:r>
        <w:rPr>
          <w:rFonts w:cs="Times New Roman" w:ascii="Times New Roman" w:hAnsi="Times New Roman"/>
          <w:color w:val="FF0000"/>
        </w:rPr>
      </w:r>
    </w:p>
    <w:p>
      <w:pPr>
        <w:pStyle w:val="Normal"/>
        <w:ind w:firstLine="709"/>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firstLine="851"/>
        <w:jc w:val="both"/>
        <w:rPr>
          <w:bCs/>
        </w:rPr>
      </w:pPr>
      <w:r>
        <w:rPr>
          <w:bCs/>
        </w:rPr>
      </w:r>
    </w:p>
    <w:p>
      <w:pPr>
        <w:pStyle w:val="Heading1"/>
        <w:ind w:hanging="0"/>
        <w:jc w:val="left"/>
        <w:rPr>
          <w:b w:val="false"/>
          <w:b w:val="false"/>
        </w:rPr>
      </w:pPr>
      <w:r>
        <w:rPr>
          <w:b w:val="false"/>
        </w:rPr>
        <w:t>Председатель                                                                          В.В. Филиппченко</w:t>
      </w:r>
    </w:p>
    <w:p>
      <w:pPr>
        <w:pStyle w:val="Normal"/>
        <w:rPr>
          <w:b/>
          <w:b/>
        </w:rPr>
      </w:pPr>
      <w:r>
        <w:rPr>
          <w:b/>
        </w:rPr>
      </w:r>
    </w:p>
    <w:p>
      <w:pPr>
        <w:pStyle w:val="Normal"/>
        <w:rPr/>
      </w:pPr>
      <w:r>
        <w:rPr/>
      </w:r>
    </w:p>
    <w:p>
      <w:pPr>
        <w:pStyle w:val="Normal"/>
        <w:jc w:val="both"/>
        <w:rPr/>
      </w:pPr>
      <w:r>
        <w:rPr/>
        <w:t xml:space="preserve">Секретарь                                                                                Е.С. Морозова     </w:t>
      </w:r>
    </w:p>
    <w:p>
      <w:pPr>
        <w:pStyle w:val="Normal"/>
        <w:jc w:val="both"/>
        <w:rPr/>
      </w:pPr>
      <w:r>
        <w:rPr/>
      </w:r>
    </w:p>
    <w:p>
      <w:pPr>
        <w:pStyle w:val="Normal"/>
        <w:tabs>
          <w:tab w:val="clear" w:pos="708"/>
          <w:tab w:val="left" w:pos="5954" w:leader="none"/>
        </w:tabs>
        <w:jc w:val="both"/>
        <w:rPr/>
      </w:pPr>
      <w:r>
        <w:rPr/>
        <w:tab/>
        <w:tab/>
        <w:tab/>
        <w:tab/>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spacing w:lineRule="exact" w:line="240"/>
        <w:ind w:left="6372" w:hanging="0"/>
        <w:jc w:val="both"/>
        <w:rPr/>
      </w:pPr>
      <w:r>
        <w:rPr/>
        <w:tab/>
        <w:t xml:space="preserve"> </w:t>
        <w:tab/>
      </w:r>
    </w:p>
    <w:p>
      <w:pPr>
        <w:pStyle w:val="Normal"/>
        <w:tabs>
          <w:tab w:val="clear" w:pos="708"/>
          <w:tab w:val="left" w:pos="5954" w:leader="none"/>
        </w:tabs>
        <w:spacing w:lineRule="exact" w:line="240"/>
        <w:ind w:left="5387" w:hanging="0"/>
        <w:jc w:val="both"/>
        <w:rPr/>
      </w:pPr>
      <w:r>
        <w:rPr/>
        <w:tab/>
        <w:tab/>
        <w:tab/>
        <w:t xml:space="preserve">    </w:t>
      </w:r>
    </w:p>
    <w:p>
      <w:pPr>
        <w:pStyle w:val="Normal"/>
        <w:tabs>
          <w:tab w:val="clear" w:pos="708"/>
          <w:tab w:val="left" w:pos="5954" w:leader="none"/>
        </w:tabs>
        <w:spacing w:lineRule="exact" w:line="240"/>
        <w:ind w:left="5387" w:hanging="0"/>
        <w:jc w:val="both"/>
        <w:rPr>
          <w:bCs/>
          <w:sz w:val="24"/>
          <w:szCs w:val="22"/>
        </w:rPr>
      </w:pPr>
      <w:r>
        <w:rPr/>
        <w:tab/>
        <w:tab/>
      </w:r>
      <w:r>
        <w:rPr>
          <w:bCs/>
          <w:sz w:val="24"/>
          <w:szCs w:val="22"/>
        </w:rPr>
        <w:t>Приложение 1</w:t>
      </w:r>
    </w:p>
    <w:p>
      <w:pPr>
        <w:pStyle w:val="Normal"/>
        <w:tabs>
          <w:tab w:val="clear" w:pos="708"/>
          <w:tab w:val="left" w:pos="6096" w:leader="none"/>
        </w:tabs>
        <w:spacing w:lineRule="exact" w:line="240"/>
        <w:ind w:left="5670" w:hanging="0"/>
        <w:jc w:val="both"/>
        <w:rPr/>
      </w:pPr>
      <w:r>
        <w:rPr>
          <w:bCs/>
          <w:sz w:val="24"/>
        </w:rPr>
        <w:t>к постановлению избирательной</w:t>
      </w:r>
      <w:r>
        <w:rPr>
          <w:b/>
          <w:bCs/>
          <w:sz w:val="24"/>
        </w:rPr>
        <w:t xml:space="preserve"> </w:t>
      </w:r>
    </w:p>
    <w:p>
      <w:pPr>
        <w:pStyle w:val="BodyText3"/>
        <w:tabs>
          <w:tab w:val="clear" w:pos="708"/>
          <w:tab w:val="left" w:pos="5954" w:leader="none"/>
          <w:tab w:val="left" w:pos="6096" w:leader="none"/>
          <w:tab w:val="center" w:pos="8221" w:leader="none"/>
          <w:tab w:val="right" w:pos="10206" w:leader="none"/>
        </w:tabs>
        <w:spacing w:lineRule="exact" w:line="240"/>
        <w:ind w:left="5812" w:hanging="425"/>
        <w:jc w:val="left"/>
        <w:rPr/>
      </w:pPr>
      <w:r>
        <w:rPr>
          <w:rFonts w:eastAsia="Times New Roman CYR"/>
          <w:b w:val="false"/>
          <w:bCs/>
          <w:sz w:val="24"/>
        </w:rPr>
        <w:t xml:space="preserve">     </w:t>
      </w:r>
      <w:r>
        <w:rPr>
          <w:b w:val="false"/>
          <w:bCs/>
          <w:sz w:val="24"/>
        </w:rPr>
        <w:t>комиссии города Ставрополя</w:t>
      </w:r>
    </w:p>
    <w:p>
      <w:pPr>
        <w:pStyle w:val="BodyText3"/>
        <w:tabs>
          <w:tab w:val="clear" w:pos="708"/>
          <w:tab w:val="left" w:pos="5954" w:leader="none"/>
          <w:tab w:val="left" w:pos="6096" w:leader="none"/>
        </w:tabs>
        <w:spacing w:lineRule="exact" w:line="240"/>
        <w:ind w:left="5387" w:hanging="0"/>
        <w:jc w:val="left"/>
        <w:rPr>
          <w:bCs/>
          <w:sz w:val="24"/>
        </w:rPr>
      </w:pPr>
      <w:r>
        <w:rPr>
          <w:rFonts w:eastAsia="Times New Roman CYR"/>
          <w:b w:val="false"/>
          <w:bCs/>
          <w:sz w:val="24"/>
        </w:rPr>
        <w:t xml:space="preserve">          </w:t>
      </w:r>
      <w:r>
        <w:rPr>
          <w:bCs/>
          <w:sz w:val="24"/>
        </w:rPr>
        <w:t>от 25 мая 2016 года № 40/129</w:t>
      </w:r>
    </w:p>
    <w:p>
      <w:pPr>
        <w:pStyle w:val="Normal"/>
        <w:ind w:left="5387" w:hanging="0"/>
        <w:jc w:val="both"/>
        <w:rPr>
          <w:rFonts w:eastAsia="Times New Roman CYR"/>
        </w:rPr>
      </w:pPr>
      <w:r>
        <w:rPr>
          <w:rFonts w:eastAsia="Times New Roman CYR"/>
        </w:rPr>
        <w:t xml:space="preserve">       </w:t>
      </w:r>
    </w:p>
    <w:p>
      <w:pPr>
        <w:pStyle w:val="Normal"/>
        <w:ind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240"/>
        <w:ind w:right="-108" w:hanging="0"/>
        <w:jc w:val="center"/>
        <w:rPr>
          <w:szCs w:val="28"/>
        </w:rPr>
      </w:pPr>
      <w:r>
        <w:rPr>
          <w:szCs w:val="28"/>
        </w:rPr>
        <w:t>СХЕМА</w:t>
      </w:r>
    </w:p>
    <w:p>
      <w:pPr>
        <w:pStyle w:val="Normal"/>
        <w:spacing w:lineRule="exact" w:line="240"/>
        <w:ind w:right="-108" w:hanging="0"/>
        <w:jc w:val="center"/>
        <w:rPr>
          <w:szCs w:val="28"/>
        </w:rPr>
      </w:pPr>
      <w:r>
        <w:rPr>
          <w:szCs w:val="28"/>
        </w:rPr>
        <w:t xml:space="preserve">одномандатных избирательных округов по выборам депутатов Ставропольской городской Думы </w:t>
      </w:r>
    </w:p>
    <w:p>
      <w:pPr>
        <w:pStyle w:val="Normal"/>
        <w:shd w:fill="FFFFFF" w:val="clear"/>
        <w:jc w:val="both"/>
        <w:rPr>
          <w:b/>
          <w:b/>
          <w:szCs w:val="28"/>
        </w:rPr>
      </w:pPr>
      <w:r>
        <w:rPr>
          <w:b/>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15881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ConsPlusNormal"/>
        <w:ind w:firstLine="709"/>
        <w:jc w:val="both"/>
        <w:rPr/>
      </w:pPr>
      <w:r>
        <w:rPr>
          <w:rFonts w:cs="Times New Roman" w:ascii="Times New Roman" w:hAnsi="Times New Roman"/>
          <w:sz w:val="28"/>
          <w:szCs w:val="28"/>
        </w:rPr>
        <w:t>проезд Волго-Донской с № 1 по № 65 и с № 2 по № 78,                                    улица Л. Толстого с № 2 по № 124, улица Дзержинского № 188 до площади Ленина, улица Маршала Жукова с № 7 по № 9, улица Ленина с № 137 по                № 215, улица Р. Люксембург с № 47 до № 61, улица Мира с № 251 до № 309, затем по улице Маршала Жукова с № 27 до пересечения с улицей Лермонтова, улица Артема (включая улицы Невинномысская и Пятигорская, и площадь Воровского), улица 8 Марта с № 1 до пересечения с улицей Ломоносова, по улице Ломоносова до пересечения с проездом Волго–Донск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ницах округа:</w:t>
      </w:r>
    </w:p>
    <w:p>
      <w:pPr>
        <w:pStyle w:val="Normal"/>
        <w:ind w:firstLine="709"/>
        <w:jc w:val="both"/>
        <w:rPr/>
      </w:pPr>
      <w:r>
        <w:rPr>
          <w:rFonts w:cs="Times New Roman" w:ascii="Times New Roman" w:hAnsi="Times New Roman"/>
          <w:szCs w:val="28"/>
        </w:rPr>
        <w:t>улицы: Дзержинского с № 112 по № 188, Ломоносова с № 1                                  по № 113/А  и с № 2 по № 46, Л. Толстого с № 2 по № 124, М. Морозова с № 1 по № 75  и с № 2 по № 74, Ленина с № 209 по № 289 и с № 218 по № 326,  Мира  с № 249 по № 357 и с № 312 по № 334, Пушкина № 1 по № 35 и с № 2                         по № 46, Артема с № 1 по № 49, и с № 2 по № 20, Маршала Жукова с № 7 по № 29, и с № 12 по № 42, Р. Люксембург с № 45 по № 61, Лермонтова с № 185 по № 257 и с № 184 по № 258, 8 Марта с № 1 по № 61 и с № 50 по № 94, Невинномысская полностью; Пятигорская полностью, Серова с № 114 по №168, Тельмана с № 93 по № 147 и с № 92 по № 1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спекты: Октябрьской Революции с № 15 по № 53 и с № 30 по № 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зды: Волго–Донской с № 1 по № 65 и с № 2 по № 78, Энгельса полностью, Ясная поляна полностью;</w:t>
      </w:r>
    </w:p>
    <w:p>
      <w:pPr>
        <w:pStyle w:val="Normal"/>
        <w:ind w:firstLine="709"/>
        <w:jc w:val="both"/>
        <w:rPr>
          <w:rFonts w:ascii="Times New Roman" w:hAnsi="Times New Roman" w:cs="Times New Roman"/>
          <w:szCs w:val="28"/>
        </w:rPr>
      </w:pPr>
      <w:r>
        <w:rPr>
          <w:rFonts w:cs="Times New Roman" w:ascii="Times New Roman" w:hAnsi="Times New Roman"/>
          <w:szCs w:val="28"/>
        </w:rPr>
        <w:t>переулки: Зоотехнический полностью;</w:t>
      </w:r>
    </w:p>
    <w:p>
      <w:pPr>
        <w:pStyle w:val="Normal"/>
        <w:ind w:firstLine="709"/>
        <w:jc w:val="both"/>
        <w:rPr>
          <w:rFonts w:ascii="Times New Roman" w:hAnsi="Times New Roman" w:cs="Times New Roman"/>
          <w:szCs w:val="28"/>
        </w:rPr>
      </w:pPr>
      <w:r>
        <w:rPr>
          <w:rFonts w:cs="Times New Roman" w:ascii="Times New Roman" w:hAnsi="Times New Roman"/>
          <w:szCs w:val="28"/>
        </w:rPr>
        <w:t>площадь Ленина, площадь Воровского.</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Избирательный округ № 2</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5862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ConsPlusNormal"/>
        <w:ind w:firstLine="709"/>
        <w:jc w:val="both"/>
        <w:rPr/>
      </w:pPr>
      <w:r>
        <w:rPr>
          <w:rFonts w:cs="Times New Roman" w:ascii="Times New Roman" w:hAnsi="Times New Roman"/>
          <w:sz w:val="28"/>
          <w:szCs w:val="28"/>
        </w:rPr>
        <w:t>улица Дзержинского с № 2 по № 112, улица Ковалева полностью                                 до пересечения с улицей Московской, затем по переулку Готвальда до пересечения с улицей Добролюбова, улица Добролюбова с № 2 до № 12, по улице Ленина с № 93 до № 127, затем по улице Маяковского с № 1 по № 15,  далее по улице  Мира с № 167 до переулка Балтийский по урочищу реки Мутнянка по переулку Кавказский, переулок Кавказский с № 3 по № 23 и с № 26 по № 46, по улице Серова с № 511 по № 519 и с № 332 по № 462, по улице Баумана до пересечения с проездом Луганский, по проезду Луганский до пересечения с переулком Крупской, по переулку Крупской с № 2 по № 68, по гаражно-строительному кооперативу, далее по балке реки Мутнянка до пересечения с переулком Крылова, переулок Крылова полностью, улица Лермонтова с № 185 до № 189/1, улица Маршала Жукова с № 44 по № 50, далее по улице Мира с № 220 по № 280/7, улица Люксембург с № 49 по № 61 (до пересечения с улицей Ленина), улица Ленина с № 137 по № 215 (до пересечения с улицей Маршала Жукова),  улица Маршала Жукова до улицы Дзержинского.</w:t>
      </w:r>
    </w:p>
    <w:p>
      <w:pPr>
        <w:pStyle w:val="Normal"/>
        <w:tabs>
          <w:tab w:val="clear" w:pos="708"/>
          <w:tab w:val="left" w:pos="5877" w:leader="none"/>
        </w:tabs>
        <w:ind w:firstLine="709"/>
        <w:jc w:val="both"/>
        <w:rPr>
          <w:rFonts w:ascii="Times New Roman" w:hAnsi="Times New Roman" w:cs="Times New Roman"/>
          <w:szCs w:val="28"/>
        </w:rPr>
      </w:pPr>
      <w:r>
        <w:rPr>
          <w:rFonts w:cs="Times New Roman" w:ascii="Times New Roman" w:hAnsi="Times New Roman"/>
          <w:szCs w:val="28"/>
        </w:rPr>
        <w:t>В границах округа:</w:t>
      </w:r>
    </w:p>
    <w:p>
      <w:pPr>
        <w:pStyle w:val="Normal"/>
        <w:tabs>
          <w:tab w:val="clear" w:pos="708"/>
          <w:tab w:val="left" w:pos="5877" w:leader="none"/>
        </w:tabs>
        <w:ind w:firstLine="709"/>
        <w:jc w:val="both"/>
        <w:rPr/>
      </w:pPr>
      <w:r>
        <w:rPr>
          <w:rFonts w:cs="Times New Roman" w:ascii="Times New Roman" w:hAnsi="Times New Roman"/>
          <w:szCs w:val="28"/>
        </w:rPr>
        <w:t>улицы: Голенева с № 51 по № 73 и с № 44 по № 80, Добролюбова полностью, Ипатова полностью, Ковалева полностью, Комсомольская с № 1 по № 89/1 и с № 2 по № 64, К. Хетагурова с № 10 до № 26 и с № 9 до № 13, Маяковского полностью; Московская до пересечения с улицей Готвальда; Спартака полностью; Кирина полностью, Маршала Жукова с № 44 по № 52, Пятигорская полностью, Серова с № 323 по № 519 и с № 284 по № 462, Ленина с № 93 по № 207 и с № 198 по № 216, Красноармейская с № 88                              по № 140, Осипенко полностью, Пономарева с № 95 по № 135 и с № 138 по № 174, Мира с № 167 по № 247 и с № 118 по № 150, Мира с № 202 по № 280/7, Ленина с № 93 по № 207 и с № 198 по № 216;</w:t>
      </w:r>
    </w:p>
    <w:p>
      <w:pPr>
        <w:pStyle w:val="Normal"/>
        <w:tabs>
          <w:tab w:val="clear" w:pos="708"/>
          <w:tab w:val="left" w:pos="5877" w:leader="none"/>
        </w:tabs>
        <w:ind w:firstLine="709"/>
        <w:jc w:val="both"/>
        <w:rPr/>
      </w:pPr>
      <w:r>
        <w:rPr>
          <w:rFonts w:cs="Times New Roman" w:ascii="Times New Roman" w:hAnsi="Times New Roman"/>
          <w:szCs w:val="28"/>
        </w:rPr>
        <w:t>переулки: Менделеева полностью; Расковой полностью; Крылова полностью; Балтийский полностью; Баумана с № 1 по № 73 и с № 2 по № 56; Крупской с № 1 по № 31, с № 2 по № 80/А;</w:t>
      </w:r>
    </w:p>
    <w:p>
      <w:pPr>
        <w:pStyle w:val="Normal"/>
        <w:tabs>
          <w:tab w:val="clear" w:pos="708"/>
          <w:tab w:val="left" w:pos="5877" w:leader="none"/>
        </w:tabs>
        <w:ind w:firstLine="709"/>
        <w:jc w:val="both"/>
        <w:rPr/>
      </w:pPr>
      <w:r>
        <w:rPr>
          <w:rFonts w:cs="Times New Roman" w:ascii="Times New Roman" w:hAnsi="Times New Roman"/>
          <w:szCs w:val="28"/>
        </w:rPr>
        <w:t>проезды: Готвальда полностью; Рябиновый полностью, Фруктовый полностью, Артельный полностью, Ушинского полностью, Шипкинский полностью, Луганский полностью, Ореховый полностью; Богдана Хмельницкого с № 1 по № 213 и с № 2 по № 190, Сухумский с № 1 по № 53, с № 2 по № 46, Кооперативный полностью;</w:t>
      </w:r>
    </w:p>
    <w:p>
      <w:pPr>
        <w:pStyle w:val="Normal"/>
        <w:tabs>
          <w:tab w:val="clear" w:pos="708"/>
          <w:tab w:val="left" w:pos="5877" w:leader="none"/>
        </w:tabs>
        <w:ind w:firstLine="709"/>
        <w:jc w:val="both"/>
        <w:rPr>
          <w:rFonts w:ascii="Times New Roman" w:hAnsi="Times New Roman" w:cs="Times New Roman"/>
          <w:szCs w:val="28"/>
        </w:rPr>
      </w:pPr>
      <w:r>
        <w:rPr>
          <w:rFonts w:cs="Times New Roman" w:ascii="Times New Roman" w:hAnsi="Times New Roman"/>
          <w:szCs w:val="28"/>
        </w:rPr>
        <w:t>парк культуры и отдыха «Центральный».</w:t>
      </w:r>
    </w:p>
    <w:p>
      <w:pPr>
        <w:pStyle w:val="Normal"/>
        <w:tabs>
          <w:tab w:val="clear" w:pos="708"/>
          <w:tab w:val="left" w:pos="5877" w:leader="none"/>
        </w:tabs>
        <w:spacing w:lineRule="exact" w:line="240"/>
        <w:ind w:firstLine="709"/>
        <w:jc w:val="both"/>
        <w:rPr>
          <w:rFonts w:ascii="Times New Roman" w:hAnsi="Times New Roman" w:cs="Times New Roman"/>
          <w:szCs w:val="28"/>
        </w:rPr>
      </w:pPr>
      <w:r>
        <w:rPr>
          <w:rFonts w:cs="Times New Roman" w:ascii="Times New Roman" w:hAnsi="Times New Roman"/>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5888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лице Л. Толстого с № 118 по № 184, по ДНТ «Дорожник» до пересечения с улицей Димитрова, Южный обход от существующих границ муниципального образования города Ставрополя со Шпаковским районом до пересечения с улицей Космонавтов, далее по пойме реки Мамайка, улице Полевая, затем вдоль СНТ «Березка-1», СТ «Зеленая поляна» до проезда Надежденского, от проезда Надежденского  по улице  Серова до улицы Серова № 460, затем по улице Осипенко до пересечения с переулком Кавказский, переулок Кавказский с № 3 по № 23 и с № 26 по № 46, по улице Серова с № 377 по №479,  переулок Баумана с № 60 до № 96, по улице Красноармейская с № 93 до пересечения с переулком Крупской, по переулку  Крупской с № 67 по № 33, затем по улице Партизанской до площади Воровского (исключая), далее по улице 8 Марта с № 2 по № 48, улице Ломоносова с № 48 по № 90, проезд Волго–Донской от улицы Ломоносова до улицы Л. Толстого.</w:t>
      </w:r>
    </w:p>
    <w:p>
      <w:pPr>
        <w:pStyle w:val="Normal"/>
        <w:tabs>
          <w:tab w:val="clear" w:pos="708"/>
          <w:tab w:val="left" w:pos="5877" w:leader="none"/>
        </w:tabs>
        <w:ind w:firstLine="709"/>
        <w:jc w:val="both"/>
        <w:rPr>
          <w:rFonts w:ascii="Times New Roman" w:hAnsi="Times New Roman" w:cs="Times New Roman"/>
          <w:szCs w:val="28"/>
        </w:rPr>
      </w:pPr>
      <w:r>
        <w:rPr>
          <w:rFonts w:cs="Times New Roman" w:ascii="Times New Roman" w:hAnsi="Times New Roman"/>
          <w:szCs w:val="28"/>
        </w:rPr>
        <w:t xml:space="preserve">В границах округа: </w:t>
      </w:r>
    </w:p>
    <w:p>
      <w:pPr>
        <w:pStyle w:val="Normal"/>
        <w:tabs>
          <w:tab w:val="clear" w:pos="708"/>
          <w:tab w:val="left" w:pos="5877" w:leader="none"/>
        </w:tabs>
        <w:ind w:firstLine="709"/>
        <w:jc w:val="both"/>
        <w:rPr/>
      </w:pPr>
      <w:r>
        <w:rPr>
          <w:rFonts w:cs="Times New Roman" w:ascii="Times New Roman" w:hAnsi="Times New Roman"/>
          <w:szCs w:val="28"/>
        </w:rPr>
        <w:t xml:space="preserve">улицы: 9 Января с № 1 по № 19 и с № 2 по № 48, Абрамовой полностью; Ашихина полностью, Гастелло полностью, Герцена с № 1 по № 71 и с № 2 по № 66/А, Горная полностью, Димитрова полностью, Ессентукская полностью, Жуковского полностью; Каменоломская полностью; Ковалевской полностью, Короткова с № 1 по № 73 и с № 2 по № 72, Красноармейская полностью, Куйбышева полностью, Ломоносова с № 48 по № 167, Луначарского полностью; Л. Толстого с № 118 до конца, Минина полностью, Нахимова полностью, Некрасова с № 1 по № 91 и с № 2 по № 76; Партизанская полностью; Первомайская полностью; Пожарского с № 39                   до конца улицы, Полевая с № 1 до № 145 и с № 2 по № 146, Полянка полностью, Пономарева с № 1 по № 237/А и с № 2 по № 262, Пушкина с № 35 до конца улицы и с № 28 до конца улицы, Свердлова полностью, Серова                        с № 115 по № 321, с № 114 по № 282, Стасова полностью, Тельмана с № 1                    по № 147 и с № 2 по № 144, Циолковского полностью, Южная полностью; </w:t>
      </w:r>
    </w:p>
    <w:p>
      <w:pPr>
        <w:pStyle w:val="Normal"/>
        <w:tabs>
          <w:tab w:val="clear" w:pos="708"/>
          <w:tab w:val="left" w:pos="5877" w:leader="none"/>
        </w:tabs>
        <w:ind w:firstLine="709"/>
        <w:jc w:val="both"/>
        <w:rPr/>
      </w:pPr>
      <w:r>
        <w:rPr>
          <w:rFonts w:cs="Times New Roman" w:ascii="Times New Roman" w:hAnsi="Times New Roman"/>
          <w:szCs w:val="28"/>
        </w:rPr>
        <w:t xml:space="preserve">переулки: Анисимова полностью,  Баумана с № 58 до конца переулка и с № 73 до конца переулка; Бородина полностью; Крупской с № 1 по № 91, с № 2 по № 90; Мариупольский полностью; Одесский с № 27 до конца переулка, с № 26 до конца переулка; Перекопский полностью; Родниковый полностью; Ростовский полностью, Симферопольский полностью, Шевелева полностью; </w:t>
      </w:r>
    </w:p>
    <w:p>
      <w:pPr>
        <w:pStyle w:val="Normal"/>
        <w:tabs>
          <w:tab w:val="clear" w:pos="708"/>
          <w:tab w:val="left" w:pos="5877" w:leader="none"/>
        </w:tabs>
        <w:ind w:firstLine="709"/>
        <w:jc w:val="both"/>
        <w:rPr/>
      </w:pPr>
      <w:r>
        <w:rPr>
          <w:rFonts w:cs="Times New Roman" w:ascii="Times New Roman" w:hAnsi="Times New Roman"/>
          <w:szCs w:val="28"/>
        </w:rPr>
        <w:t>проезды: Алданский полностью; Алтайский полностью, Артельный полностью, Батайский полностью, Беломорский полностью, Бородинский полностью, Брянский полностью, Бурденко полностью, Волго-Донской с № 1 по № 65 и с № 2 по № 78, Володарского полностью, Врачебный полностью, Днепровский полностью, Дорожный полностью, Закарпатский полностью, Извещательный полностью; Изумрудный полностью; Калужский полностью; Кисловодский полностью, Крымский полностью, Линейный полностью, Львовский полностью, Луговой полностью, Минский полностью, Невельский с № 1 по № 61 и с № 2 по № 62, Новгородский полностью, Опорный полностью, Оренбургский полностью, Ореховый полностью, Памирский полностью, Сухумский с № 53 до конца проезда и с № 46 до конца проезда, Пекинский полностью, Полынный полностью, Рабочий полностью, Рижский полностью, Русский полностью, Сентябрьский полностью, Серафимовича полностью, совхоз «Ставрополец» полностью, Татарский полностью; Тбилисский полностью, Тебердинский полностью, Тюленина полностью, Урицкого полностью, Фигурный полностью, Черкесский полностью, Черняховского полностью, Яблочный полностью, Якутский полностью.</w:t>
      </w:r>
    </w:p>
    <w:p>
      <w:pPr>
        <w:pStyle w:val="Normal"/>
        <w:tabs>
          <w:tab w:val="clear" w:pos="708"/>
          <w:tab w:val="left" w:pos="5877" w:leader="none"/>
        </w:tabs>
        <w:ind w:firstLine="709"/>
        <w:jc w:val="both"/>
        <w:rPr/>
      </w:pPr>
      <w:r>
        <w:rPr>
          <w:rFonts w:cs="Times New Roman" w:ascii="Times New Roman" w:hAnsi="Times New Roman"/>
          <w:szCs w:val="28"/>
        </w:rPr>
        <w:t>СНТ и ДНТ: Металлист-1 полностью, Металлист-2 полностью, Металлист-3 полностью, Учитель-1 полностью, Учитель-2 полностью, Учитель-3 полностью, Учитель-4 полностью, Учитель-5 полностью, Учитель-6 полностью, Учитель-7 полностью.</w:t>
      </w:r>
    </w:p>
    <w:p>
      <w:pPr>
        <w:pStyle w:val="Normal"/>
        <w:tabs>
          <w:tab w:val="clear" w:pos="708"/>
          <w:tab w:val="left" w:pos="5877" w:leader="none"/>
        </w:tabs>
        <w:ind w:firstLine="709"/>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4</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580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ConsPlusNormal"/>
        <w:ind w:firstLine="709"/>
        <w:jc w:val="both"/>
        <w:rPr/>
      </w:pPr>
      <w:r>
        <w:rPr>
          <w:rFonts w:cs="Times New Roman" w:ascii="Times New Roman" w:hAnsi="Times New Roman"/>
          <w:sz w:val="28"/>
          <w:szCs w:val="28"/>
        </w:rPr>
        <w:t xml:space="preserve">Улицы: Апанасенковская полностью, Заводская по нечетной стороне до пересечения с улицей Нижней по четной стороне, до существующих границ Шпаковского района Ставропольского края, по Старомарьевскому шоссе до улицы Объездной, по улице Объездной до улицы Ракитной, по пойме реки Мутнянка до улицы Мира, по улице Мира с № 1 до № 165, по улице Маяковского с № 16,  по улице Ленина с № 118 по № 192, улице Добролюбова с № 2 до № 12, по переулку Готвальда до пересечения с улицей Московской, далее по гаражно-строительному кооперативу до улицы Ковалева до пересечения с улицей Апанасенковск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ницах округа:</w:t>
      </w:r>
    </w:p>
    <w:p>
      <w:pPr>
        <w:pStyle w:val="ConsPlusNormal"/>
        <w:ind w:firstLine="709"/>
        <w:jc w:val="both"/>
        <w:rPr/>
      </w:pPr>
      <w:r>
        <w:rPr>
          <w:rFonts w:cs="Times New Roman" w:ascii="Times New Roman" w:hAnsi="Times New Roman"/>
          <w:sz w:val="28"/>
          <w:szCs w:val="28"/>
        </w:rPr>
        <w:t xml:space="preserve">улицы: Апанасенковская полностью, Волжская полностью, Добролюбова полностью, Ленина с № 2 по № 192 и с № 1 по № 91в, Заводская нечетная сторона, Нижняя четная сторона, Косенко полностью, Комсомольская полностью, Пионерская полностью, Московская полностью, Красногвардейская полностью; Кутузова полностью, Объездная полностью, Панфилова полностью, Пестеля полностью, Полтавская полностью, Радищева полностью, Ракитная полностью, Туапсинская полностью, Киевская полностью, Речная полностью, Гризодубовой с № 27 по № 72/А, Селекционная с № 1 по № 3 с № 2 по № 4; Мира с № 1 по № 165 и с № 2                          по № 116 и с № 152 по № 200, Северо-Кавказская с № 1 по № 25/А и с № 2                                 по № 30; </w:t>
      </w:r>
    </w:p>
    <w:p>
      <w:pPr>
        <w:pStyle w:val="Normal"/>
        <w:widowControl w:val="false"/>
        <w:shd w:fill="FFFFFF" w:val="clear"/>
        <w:ind w:firstLine="709"/>
        <w:jc w:val="both"/>
        <w:rPr/>
      </w:pPr>
      <w:r>
        <w:rPr>
          <w:rFonts w:cs="Times New Roman" w:ascii="Times New Roman" w:hAnsi="Times New Roman"/>
          <w:szCs w:val="28"/>
        </w:rPr>
        <w:t xml:space="preserve">проезды: Литейный полностью, Металлистов полностью, Терский полностью, Фабричный полностью, Каховский полностью, Готвальда полностью, Ленинградский полностью, Промышленный полностью, Ангарский полностью, Желобовский полностью, Гвардейский полностью, Литейный полностью, Металлистов полностью, Цимлянский полност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улки: Средний полностью, Деповский полностью, Чкалова полностью, Расковой полностью, Фабричный полностью, Торговый полностью; </w:t>
      </w:r>
    </w:p>
    <w:p>
      <w:pPr>
        <w:pStyle w:val="Normal"/>
        <w:widowControl w:val="false"/>
        <w:shd w:fill="FFFFFF" w:val="clear"/>
        <w:ind w:firstLine="709"/>
        <w:jc w:val="both"/>
        <w:rPr/>
      </w:pPr>
      <w:r>
        <w:rPr>
          <w:rFonts w:cs="Times New Roman" w:ascii="Times New Roman" w:hAnsi="Times New Roman"/>
          <w:szCs w:val="28"/>
        </w:rPr>
        <w:t>проезды: Цимлянский полностью, Аптечный полностью, Дальний                     с № 3 по № 9 и с № 2 по № 10, Лебедева полностью, Нестерова полностью, Свистухинский полностью, Комиссарский полностью, Каховский полностью, Смоленский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омарьевское шоссе;</w:t>
      </w:r>
    </w:p>
    <w:p>
      <w:pPr>
        <w:pStyle w:val="ConsPlusNormal"/>
        <w:ind w:firstLine="709"/>
        <w:jc w:val="both"/>
        <w:rPr/>
      </w:pPr>
      <w:r>
        <w:rPr>
          <w:rFonts w:cs="Times New Roman" w:ascii="Times New Roman" w:hAnsi="Times New Roman"/>
          <w:sz w:val="28"/>
          <w:szCs w:val="28"/>
        </w:rPr>
        <w:t>тупики: Береговой полностью, Двинской полностью, Прохладный полностью.</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5</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избирателей - 14794 челов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ConsPlusNormal"/>
        <w:ind w:firstLine="709"/>
        <w:jc w:val="both"/>
        <w:rPr/>
      </w:pPr>
      <w:r>
        <w:rPr>
          <w:rFonts w:cs="Times New Roman" w:ascii="Times New Roman" w:hAnsi="Times New Roman"/>
          <w:sz w:val="28"/>
          <w:szCs w:val="28"/>
        </w:rPr>
        <w:t>по улице Достоевского с № 43 до конца улицы, с № 28 до конца улицы; по урочищу реки Мутнянка до существующих границ села Надежда Шпаковского района Ставропольского края; по улице Полевой до пересечения с улицей Юго-Восточной полностью, по улице Серова, пересекая тупик Уставный, до проезда Надежденский (исключая), до пересечения с улицей Достоев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ницах округа:</w:t>
      </w:r>
    </w:p>
    <w:p>
      <w:pPr>
        <w:pStyle w:val="ConsPlusNormal"/>
        <w:ind w:firstLine="709"/>
        <w:jc w:val="both"/>
        <w:rPr/>
      </w:pPr>
      <w:r>
        <w:rPr>
          <w:rFonts w:cs="Times New Roman" w:ascii="Times New Roman" w:hAnsi="Times New Roman"/>
          <w:sz w:val="28"/>
          <w:szCs w:val="28"/>
        </w:rPr>
        <w:t>улицы: В. Нургалиева полностью, Города-побратима Безье полностью, И. Сургучева полностью, Кольцо Ажурное полностью, Кольцо Багрянцевое полностью, Кольцо Первоцветное полностью, Крепостная полностью, Литвиненко полностью, Маков полностью, Мартыненко полностью, Марчука полностью, Мимоз полностью, Пономаренко полностью, Р. Ивановой полностью, Рысевца полностью, Серова с № 511 до конца улицы и с №332 до конца улицы, Сипягина полностью, Степных зорь полностью, Турбина полностью, Широкая полностью, Южной заставы полностью, Десантников полностью, Северо-Кавказская с № 25/А до конца улицы и с № 30 до конца улицы, Мутнянская полностью, Достоевского с № 43 до конца улицы и с №28 до конца улицы, Севрюкова полностью, Чехова полностью, Просторная полностью, Эльбрусская полностью, Юго-Восточной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улки: Амурский полностью, Дальний с № 11 до конца переулка,                   с № 12 до конца переулка, Дружбы полностью, Кавказский с № 2 по № 24, Рубежный полностью, Пожарского с № 1 по № 13 и с № 2 по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зды: Войсковой полностью, Гимназический полностью, Гренадерский полностью, Ольгинский полностью, Полковой полностью, Ратный полностью, Спасский полностью, Таврический полностью; </w:t>
      </w:r>
    </w:p>
    <w:p>
      <w:pPr>
        <w:pStyle w:val="Normal"/>
        <w:widowControl w:val="false"/>
        <w:shd w:fill="FFFFFF" w:val="clear"/>
        <w:ind w:firstLine="709"/>
        <w:jc w:val="both"/>
        <w:rPr/>
      </w:pPr>
      <w:r>
        <w:rPr>
          <w:rFonts w:cs="Times New Roman" w:ascii="Times New Roman" w:hAnsi="Times New Roman"/>
          <w:szCs w:val="28"/>
        </w:rPr>
        <w:t>ДНТ и СНТ: «Связист-1» полностью, «Связист-2» полностью, «Светлячок» полностью, «Анилин» полностью, «ОЗОН» полностью, «Связист» полностью, «Станкостроитель» полностью, «Нептун» полностью, Авиатор 1/1 полностью, Авиатор 1/2 полностью, Авиатор 1/3 полностью, Авиатор 1/4 полностью, Авиатор 1/5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упик: Уставный полностью; </w:t>
      </w:r>
    </w:p>
    <w:p>
      <w:pPr>
        <w:pStyle w:val="Normal"/>
        <w:widowControl w:val="false"/>
        <w:shd w:fill="FFFFFF" w:val="clear"/>
        <w:ind w:firstLine="709"/>
        <w:jc w:val="both"/>
        <w:rPr>
          <w:rFonts w:ascii="Times New Roman" w:hAnsi="Times New Roman" w:cs="Times New Roman"/>
          <w:szCs w:val="28"/>
        </w:rPr>
      </w:pPr>
      <w:r>
        <w:rPr>
          <w:rFonts w:cs="Times New Roman" w:ascii="Times New Roman" w:hAnsi="Times New Roman"/>
          <w:szCs w:val="28"/>
        </w:rPr>
        <w:t>хутор Дёмино: улицы: 60 лет Победы полностью, Армейская полностью, Беличенко полностью, Бударская полностью, Историческая полностью, Крестовая полностью, Лесная поляна полностью, Лесовод-2 полностью (исключая № 1, 2, 16, 29), Летная полностью, Магистральная четная сторона полностью, Нива-1 полностью, Нива-2 полностью, Нива-3 полностью, Нива-4 полностью, Нива-5 полностью, Нива-6 полностью, Нива-7 полностью, Нива-8 полностью, Нива-9 полностью, Нива-10 полностью, Нива-11 полностью, Нива-12 полностью, Нива-13 полностью, Промстроевец-2/1 полностью, Промстроевец-2/2 полностью, Промстроевец-2/3 полностью, Стартовая полностью, Фауна-1 полностью, Фауна-2 полностью, Фауна-3 полностью, Фауна-4 полностью, Фауна-5 полностью, Химреактив-1 полностью, Химреактив-2 полностью, Химреактив-3 полностью, Химреактив-4 полностью, Химреактив-5 полностью, Химреактив-6 полностью, Химреактив-7 полностью, Южное-2/1 полностью, Южное-2/2 полностью, улица Советская № 25 (квартиры № 6, 14, 18, 27, 28, 29, 31, 34, 39).</w:t>
      </w:r>
    </w:p>
    <w:p>
      <w:pPr>
        <w:pStyle w:val="Normal"/>
        <w:widowControl w:val="false"/>
        <w:shd w:fill="FFFFFF" w:val="clear"/>
        <w:ind w:firstLine="709"/>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6</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491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переулка Рылеева, по нечетной стороне улицы Дзержинского, по нечетной стороне улице Апанасенковской, по улице Заводской, по нечетной стороне улице Нижняя с № 5 по № 97, по проезду Радолицкого, ДНТ 50 лет Октября, ДНТ Восток, ДНТ Восточный шафран, ДНТ Яблочко, по существующей границе города Ставрополя со Шпаковским районом Ставропольского края, по улице Постникова, по улице Пригородной, по улице Федосеева, по территории ГБСУ СОН «Ставропольский краевой геронтологический центр» по руслу реки Ташла, по проезду Чапаевский, по Михайловскому шоссе, по улице Вокзальной, проспекту К.Маркса до переулка Рыле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лицы: 347 Стрелковой дивизии полностью; 50 лет Победы полностью; 9 Мая полностью; Александровская полностью; Анджиевского полностью; Атаманская полностью; Бабушкина полностью; Бакинская полностью; Батальонная полностью; Березовая полностью; Благодатная полностью; Боковая полностью; Ветеранов полностью; Водник-1 полностью; Водник-2 полностью; Водник-3 полностью; Водник-4 полностью; Водник-5 полностью; Водник-6 полностью; Водник-7 полностью; Войтика № 43; Вокзальная с № 1 по № 39, с № 2 по  № 50; Воловодова полностью; Героя Советского Союза Козлова полностью; Горной Сосны полностью; Гражданская с № 1 по № 13, с № 2 по № 16; Грачевская полностью; Дзержинского № 1 по № 31; Дружная полностью; Евдокиевская полностью; Еловая полностью; Железнодорожная с № 2 по № 16; Заветная полностью; Заводская полностью (исключая четную сторону с № 44/1 до конца улицы); Завокзальная полностью; Загорская полностью; Зеленый Яр-1 полностью; Зеленый Яр-2 полностью; Зеленый Яр-3 полностью; Зеленый Яр-4 полностью; Зеленый Яр-5 полностью; Карбышева полностью; Комплекс-2/1 полностью; Комплекс-2/2 полностью; Комплекс-2/3 полностью; Комплекс-2/4 полностью; Конечная полностью; Корундовая полностью; Листопадная полностью; Лозовая полностью; Ляпидевского полностью; Макаренко полностью; Нижняя нечетная сторона полностью; Николаевская полностью; Окраинная полностью; Оползневая полностью, Орджоникидзе с № 1                             по № 41, с № 2 по № 46; Отрадная полностью; Парижской Коммуны с № 1                        по № 45, с № 2 по № 54Б; Платановая полностью; Пограничная полностью; Полковничья полностью; Посадская полностью; Постникова полностью; Пригородная с № 191 до конца улицы, с № 226 до конца улицы; Приовражная полностью; Приречная полностью; Продольная полностью; Радужная полностью; Радужная-1 полностью; Революционная полностью; Селекционная полностью (исключая № 1, 2, 3, 4); Селекционная станция полностью; Сенная полностью; Славяновская полностью; Слободская полностью; Соловьиная полностью; Сосновая полностью, Тенистая полностью; Тополей полностью; Украинская полностью; Успех-1 полностью; Успех-2 полностью; Успех-3 полностью; Успех-4 полностью; Успех-5 полностью; Успех-6 полностью; Успех-7 полностью; Успех-8 полностью; Успех-9 полностью; Успех-10 полностью; Успех-11 полностью; Успех-12 полностью; Успех-13 полностью; Федосеева полностью; Целинная полностью; Чапаева полностью; Шафрановая полностью; Яблочко-1/1 полностью; Яблочко-1/2 полностью; Ярмарочная полност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улки: Безымянный полностью; Вербный полностью; Виноградный полностью; Вознесенский полностью; Второй полностью; Калиновый полностью; Лиственный полностью; Мельничный полностью; Первый полностью; Планерный полностью; Покровский полностью; Поспеловский полностью; Прикумский полностью; Радолицкого полностью; Ртищенский полностью; Рылеева с № 1 по № 5, с № 2 по № 10; Светлый полностью; Третий полностью; Троицкий полностью; Тульский полностью; Фадеева полностью; Чонгарский полностью; Ягодный полност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зды: 1-й Березовый полностью; 2-й Березовый полностью; Болотникова полностью; Демократический полностью; Иртышский полностью; Ключевой полностью; Ольховый полностью; Оранжерейный полностью; П. Морозова полностью; Республиканский полностью; Роща каштановая полностью; Уфимский полностью; Чапаевский с № 1 по № 51/1, с № 2 по № 30; Яблочкина полност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спект К. Маркса с № 1 по № 11, с № 6 по № 40;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и: Орджоникидзе полностью;  Привокзальная полност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упик Федосеева полност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шоссе Михайловское полностью; </w:t>
      </w:r>
    </w:p>
    <w:p>
      <w:pPr>
        <w:pStyle w:val="ConsPlusNormal"/>
        <w:ind w:firstLine="567"/>
        <w:jc w:val="both"/>
        <w:rPr/>
      </w:pPr>
      <w:r>
        <w:rPr>
          <w:rFonts w:cs="Times New Roman" w:ascii="Times New Roman" w:hAnsi="Times New Roman"/>
          <w:sz w:val="28"/>
          <w:szCs w:val="28"/>
        </w:rPr>
        <w:t>ДНТ и СНТ: «Водник» полностью; «Восточное» полностью; «Земляне» полностью; «Октябрьское» полностью; «Оптрон-1» полностью; «Превосходное» полностью; «Селекционер» полностью; «Яблочко» полностью; «50 лет Октября» полностью; «Мебельщик» полностью; «Рябина» полностью; «Успех» полностью; «Швейник» полностью; «Чапаевец»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округа располагается территория: государственного бюджетного стационарного учреждения социального обслуживания населения «Ставропольский краевой геронтологический центр» (ул. Федосеева № 9); государственного бюджетного учреждения здравоохранения Ставропольского края «Краевой клинический кардиологический диспансер» (ул. Пригородная № 224/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7</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5381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улицы Льва Толстого по нечетной стороне улицы Дзержинского с № 213/А по № 33, по переулку Рылеева, по нечетной стороне проспекта К.Маркса, по улице Войтика, по улице Калинина, по тупику Кулибина, улица Железнодорожная,  по улице Ползунова, по проезду Почтовый, по улице Красная с № 1 по № 11/А и с № 2 по № 16, по руслу реки Ташла, по улице Вавилова, по улице Разина, по улице Никитина, по улице Народная, по улице Октябрьская с № 56 по № 132/А, по нечетной стороне улицы Лопырина, по нечетной стороне улицы Руставели, по улице Кавалерийская, по улице Авиационная, по внутриквартальному проезду дома № 215 улице Дзержинского до улицы Л.Толст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округа:</w:t>
      </w:r>
    </w:p>
    <w:p>
      <w:pPr>
        <w:pStyle w:val="ConsPlusNormal"/>
        <w:ind w:firstLine="567"/>
        <w:jc w:val="both"/>
        <w:rPr/>
      </w:pPr>
      <w:r>
        <w:rPr>
          <w:rFonts w:cs="Times New Roman" w:ascii="Times New Roman" w:hAnsi="Times New Roman"/>
          <w:sz w:val="28"/>
          <w:szCs w:val="28"/>
        </w:rPr>
        <w:t xml:space="preserve">улицы: Авиационная полностью; Артиллерийская с № 1 по № 67 и с № 2 по № 68; Балакирева полностью; Булкина полностью; Вавилова полностью; Войтика полностью (исключая № 43); Голенева с № 1 по № 43, с № 2                       по № 42; Горького полностью; Дачная полностью; Дзержинского с № 33                 по № 213/А; Железнодорожная с № 1 по № 235, с № 18 по № 90; К. Хетагурова с № 1 по № 7, с № 2 по № 8; К. Цеткин полностью; Кавалерийская полностью; Казанская полностью; Казачья полностью; Калинина полностью; Кирова полностью; Коллективная с № 1 по № 53,                      с № 2 по № 72; Красная с № 1 по № 11/А, с № 2 по № 16; Лазо с № 1 по № 61, с № 2 по № 88; Лопатина полность; Лопырина с № 61 по № 101; Маршала Жукова с № 1 по № 5, с № 2 по № 8; Народная с № 9 по № 47, с № 38 по № 92; Никитина полностью; Овражная полностью; Октябрьская с № 56                     по № 132/А; Орджоникидзе с № 43 до конца улицы, с № 48 до конца улицы; Островского полностью; Победы полностью; Подгорная полностью; Попова с № 29 по № 67, с № 18 по № 58; Р. Люксембург с № 1 по № 3; Разина полностью; Российская с № 1 по № 21, с № 2 по № 40; Руставели с № 1                    по № 77; Свободная с № 1 по № 199, с № 2 по № 188; Советская полностью; Ставропольская полностью; Станичная полностью; Суворова полностью; Таманская полностью; Ташлянская с № 1 по № 25, с № 2 по № 26; Трунова с № 1 по № 29, с № 2 по № 28; Тургенева с № 1 по № 23, с № 2 по № 10; Уральская полностью; Фрунзе полностью; Фурманова с № 1 по № 19, с № 2 по № 22; Халтурина полностью; Шаумяна полностью; Ялтинская полностью; Ясеновская полност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улки: Апрельский полностью; Астраханский с № 15 по № 47, с № 22 по № 62; Баррикадный полностью; Волочаевский полностью; Депутатский полностью; Заслонова полностью; Интендантский полностью; Интернациональный полностью; Красина полностью; Крутой полностью; Курский полностью; Майский полностью; Можайский с № 21 по № 61,                            с № 46 по № 82; Моздокский полностью; Новослободский полностью; Ползунова полностью; Садовый полностью; Сальский полностью; Тихий полностью; Тутовый полностью; Февральский полностью; Чаадаева с № 1 по № 11, с № 2 по № 14; Школьный полностью; Ярославский полност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зды: Бийский полностью; Вишневый полностью; Западный с № 1 по № 39, с № 2 по № 36; Иркутский полностью; Котовского полностью; Круговой полностью; Малый полностью; Подгорный полностью; Почтовый полностью; Ровный полностью; Угловой полностью; Урожайный полност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и: Александровская полностью; Кафедральная полностью; Фрунзе полностью;</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спекты: Октябрьской Революции с № 1 по № 13, с № 2 по № 6; К. Маркса с № 13 до конца проспекта, по № 42 до конца просп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пик Кулибина полност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елезнодорожная будка 151, 152 и 153км.</w:t>
      </w:r>
    </w:p>
    <w:p>
      <w:pPr>
        <w:pStyle w:val="ConsPlusNormal"/>
        <w:ind w:firstLine="567"/>
        <w:jc w:val="both"/>
        <w:rPr/>
      </w:pPr>
      <w:r>
        <w:rPr>
          <w:rFonts w:cs="Times New Roman" w:ascii="Times New Roman" w:hAnsi="Times New Roman"/>
          <w:sz w:val="28"/>
          <w:szCs w:val="28"/>
        </w:rPr>
        <w:t>В границах округа располагается территория государственного бюджетного учреждения здравоохранения Ставропольского края «2-я городская клиническая больница» города Ставрополя (ул. Балакирева № 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8</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5244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ница избирате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пересечения улицы Пригородной и улицы Долина-3 по улице Долина-3, по границе садоводческого товарищества «Долина»  и «Горка» со Шпаковским районом Ставропольского края, по полосе отвода Северо-Кавказской железной дороги, садоводческие товарищества «Кавказ»  и «Садовод»,  по проезду Чукотский, по Чилинскому лесу до улицы Лесной, по улице Лесной, по улице Лопырина, по нечетной стороне улицы Октябрьской по улице</w:t>
      </w:r>
      <w:r>
        <w:rPr>
          <w:rFonts w:cs="Times New Roman" w:ascii="Times New Roman" w:hAnsi="Times New Roman"/>
          <w:sz w:val="28"/>
          <w:szCs w:val="28"/>
          <w:lang w:val="en-US"/>
        </w:rPr>
        <w:t> </w:t>
      </w:r>
      <w:r>
        <w:rPr>
          <w:rFonts w:cs="Times New Roman" w:ascii="Times New Roman" w:hAnsi="Times New Roman"/>
          <w:sz w:val="28"/>
          <w:szCs w:val="28"/>
        </w:rPr>
        <w:t>Народной, по улице Гоголя,  по улице Ташлянская до реки Тошла, по реке Ташла до улицы Красная, по улице Коллективной с № 55, по улице Свободная от № 201 до конца улицы, по реке Ташла, по улице Каспийская, переулок Прокофьева, по улице Бурмистрова, по улице Пригородной, по улице Декабристов, по улице Долина-2 до улицы Долина-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округа:</w:t>
      </w:r>
    </w:p>
    <w:p>
      <w:pPr>
        <w:pStyle w:val="ConsPlusNormal"/>
        <w:ind w:firstLine="540"/>
        <w:jc w:val="both"/>
        <w:rPr/>
      </w:pPr>
      <w:r>
        <w:rPr>
          <w:rFonts w:cs="Times New Roman" w:ascii="Times New Roman" w:hAnsi="Times New Roman"/>
          <w:sz w:val="28"/>
          <w:szCs w:val="28"/>
        </w:rPr>
        <w:t xml:space="preserve">улицы: Айвазовского полностью; Акулова полностью; Белорусская полностью; Бурмистрова полностью; Воронежская полностью; Гвоздика-3 полностью; Гвоздика-4 полностью; Гвоздика-5 полностью; Гвоздика-6 полностью; Гвоздика-7 полностью; Гвоздика-8 полностью; Гоголя полностью; Горка-1 полностью; Горка-2 полностью; Горка-3 полностью; Декабристов с № 37 до конца улицы, с № 28 до конца улицы; Долина-1 полностью; Долина-2 полностью; Долина-3 полностью; Долина-4 полностью; Долина-5 полностью; Долина-6 полностью; Долина-7 полностью; Железнодорожная с № 92 по № 108; Железнодорожник-4 полностью; Каспийская полностью; Керченская полностью; Коллективная с № 55 до конца улицы, с № 74 до конца улицы; Красная с № 13 до конца улицы, с № 18 до конца улицы; Ландыш-1 полностью; Ландыш-2 полностью; Ландыш-3 полностью; Ландыш-4 полностью; Ландыш-5 полностью; Лесная полностью; Лопырина с № 103 по № 121; Народная с № 1 по № 7/В, с № 2 по № 36/3; Огородная полностью; Октябрьская с № 1 по № 167, с № 2 по № 54; Орловская полностью; Пархоменко полностью; Попова с № 69 до конца улицы, с № 60 до конца улицы; Пригородная с № 1 по № 189/2, с № 2 по 224; Пугачева полностью; Репина полностью; Российская с № 23 до конца улицы, с № 42 до конца улицы; Садовая-1 полностью; Садовая-2 полностью; Саратовская полностью; Свободная с № 201 до конца улицы, с № 190                        до конца улицы; Сиреневая полностью; Ташлянская с № 27 по № 39/1,                       с № 26/А по № 48; Трунова с № 30 до конца улицы, с № 31 до конца улицы; Тургенева с № 25 до конца улицы, с № 12 до конца улицы; Фиалковая полностью; Фурманова с № 21 до конца улицы, с № 24 до конца улицы; Шевченко полностью; Щорса полност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улки: Астраханский с № 49 до конца переулка, с № 64 до конца переулка; Аэрофлотский полностью; Белинского полностью; Бестужева полностью; Весенний полностью; Внутренний полностью; Гомельский полностью; Зайцева полностью; Интернатский полностью; Кошевого полностью; Краснодонский полностью; Кузнецкий полностью; Мартовский полностью; Можайский с № 63 до конца переулка, с № 84 до конца переулка; Молодежный полностью; Невского с № 55 по № 85/А, с № 54 по № 82/А; Новороссийский полностью; Печорский полностью; Прокофьева полностью; Пролетарский полностью; Северный полностью; Чаадаева с № 13 до конца переулка, с № 16 до конца переул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зды: Аральский полностью; Бажова полностью; Веселый полностью; Дунайский полностью; Жигулевский полностью; Заречный полностью;; Камский полностью; Кожевенный полностью; Красноярский полностью; Кропоткина полностью; Мирный полностью; Мурманский полностью; Невского полностью; Новосибирский полностью; Охотничий полностью; Парковый полностью; Плеханова полностью; Полярный полностью; Снежный полностью; Учительский полностью; Ушакова полностью; Федорова полностью; Филатова полностью; Чукотский полност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Чайкиной полностью;</w:t>
      </w:r>
    </w:p>
    <w:p>
      <w:pPr>
        <w:pStyle w:val="ConsPlusNormal"/>
        <w:ind w:firstLine="540"/>
        <w:jc w:val="both"/>
        <w:rPr/>
      </w:pPr>
      <w:r>
        <w:rPr>
          <w:rFonts w:cs="Times New Roman" w:ascii="Times New Roman" w:hAnsi="Times New Roman"/>
          <w:sz w:val="28"/>
          <w:szCs w:val="28"/>
        </w:rPr>
        <w:t xml:space="preserve">ДНТ и СНТ: «Автотруд» полностью; «Ветеран» полностью; «Кавказ» полностью; «Медик» полностью; «Троллейбусник» полностью; «Троллейбус-1» полностью; «Троллейбус-2» полностью; «Фиалковый» полностью; «Горка» полностью: «Садовод» полностью; «Железнодорожник» полностью; «Ландыш» полностью; «Ландыш» полностью; «Строитель» полностью; «Гвоздика» полностью; «Долина» полност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ая будка 147 км., Железнодорожная будка 150/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9</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5343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пересечения переулка Буйнакского и проспекта Кулакова, по нечетной стороне проспекта Кулакова от № 35 до границы города Ставрополя со Шпаковским районом Ставропольского края, по существующей границе города Ставрополя со Шпаковским районом Ставропольского края,  Палагиатская промзона, Северный обход, по полосе отвода Северо-Кавказской железной дороги до улицы Репина, по Чилинскому лесу до улицы Октябрьской № 229, по внутриквартальному проезду Октябрьская № 229, 229/1 и 227, по нечетной стороне улицы Октябрьская, по четной стороне улицы Лопырина, по четной стороне улицы Руставели до улицы Кавалерийской,  по улице Машиностроителей, по улице Васякина (исключая № 125, 127, 127/А, Б, В, 129, 190, 192, 194), по проезду Кизлярский, по улице Азовская, по переулку Онежский, по нечетной стороне переулка Макарова, по нечетной стороне переулка Буйнакского с № 1 по № 43, до проспекта Кула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львар Зеленая Роща полностью;</w:t>
      </w:r>
    </w:p>
    <w:p>
      <w:pPr>
        <w:pStyle w:val="ConsPlusNormal"/>
        <w:ind w:firstLine="540"/>
        <w:jc w:val="both"/>
        <w:rPr/>
      </w:pPr>
      <w:r>
        <w:rPr>
          <w:rFonts w:cs="Times New Roman" w:ascii="Times New Roman" w:hAnsi="Times New Roman"/>
          <w:sz w:val="28"/>
          <w:szCs w:val="28"/>
        </w:rPr>
        <w:t xml:space="preserve">улицы: Авангардная полностью; Автоприцеп-1 полностью; Автоприцеп-2 полностью; Автоприцеп-3 полностью; Автоприцеп-4 полностью; Автоприцеп-5 полностью; Автоприцеп-6 полностью; Автоприцеп-7 полностью; Автоприцеп-8 полностью; Автоприцеп-9 Автоприцеп-10 полностью; Автоприцеп-11 полностью; Автоприцеп-12 полностью; Автоприцеп-13 полностью; Автоприцеп-14 полностью; Автоприцеп-15 полностью; Автоприцеп-16 полностью; Автоприцеп-17 полностью; Автоприцеп-18 полностью; полностью; Азовская полностью; Арония-1 полностью; Арония-2 полностью; Арония-3 полностью; Арония-4 полностью; Арония-5 полностью; Арония-6 полностью; Арония-7 полностью; Арония-8 полностью; Арсенальская полностью; Артиллерийская с № 69 до конца улицы, с № 70 до конца улицы; Архангельская полностью; В. Духина полностью; Васякина полностью (исключая № 125, 127, 127/А, 129, 190, 192, 194); Весна-1 полностью; Весна-2 полностью; Весна-3 полностью; Весна-4 полностью; Весна-5 полностью; Вольная полностью; Гарнизонная полностью; Грибоедова полностью; Добровольная полностью; Иверская полностью; Игнатьевская полностью; имени Темиркелова полностью; Инженерная полностью; Иоанномарьинская полностью; Калина красная-1 полностью; Калина красная-2 полностью; Калина красная-3 полностью; Калина красная-4 полностью; Калина красная-5 полностью; Калина красная-6 полностью; Калина красная-7 полностью; Калина красная-8 полностью; Калина красная-9 полностью; Караульная полностью; Каштановая полностью; Коломийцева с № 1 по № 27 (исключая № 1/А), с № 2 по № 22; Колос-1 полностью; Колос-2 полностью; Колос-3 полностью; Колос-4 полностью; Колос-5 полностью; Колос-6 полностью; Криничная полностью; Кристальная полностью; Лазо с № 63 до конца улицы, с № 90 до конца улицы; Лопырина с № 1 по № 59, с № 2 до конца улицы; Любимая полностью, Машиностроителей полностью; Мостовая полностью; Образцовая полностью; Октябрьская с № 134 до конца улицы, с № 169 до конца улицы; Орбита-1 полностью; Орбита-2 полностью; Орбита-3 полностью; Орбита-4 полностью; Отважная полностью; Попова с № 1                         по № 27, с № 2 по № 16; Постовая полностью; Потемкинская полностью; Почетная полностью; Привольная полностью; Раздольная полностью; Родники-1 полностью; Родники-2 полностью; Родники-3 полностью; Родники-4 полностью; Родники-5 полностью; Руставели с № 2 до конца улицы, с № 79 до конца улицы; Ручей красненький-1 полностью; Ручей красненький-2 полностью; Ручей красненький-3 полностью; Ручей красненький-4 полностью; Рязанская полностью; Северный обход полностью; Серафимовская полностью; Скоморохова полностью; Спокойная полностью; Сторожевая полностью; Федеральная полностью; Химик-1 полностью; Химик-2 полностью; Химик-3 полностью; Химик-4 полностью; Химик-5 полностью; Химик-6 полностью; Хуторская полностью; Цветная полностью; Центральная полностью; Шукшина полностью, Щаденко полностью; Ягодка-1 полностью; Ягодка-2 полностью; Ягодка-3 полностью; Ягодка-4 полностью; Ягодка-5 полностью; Ягодка-6 полностью; Ясная полност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улки: Автомобильный полностью; Астраханский с № 1 по № 13,                 с № 2 по № 20; Буйнакского нечетная сторона полностью; Домбайский полностью; Драгунский полностью; Клухорский полностью; Макарова нечетная сторона полностью, с № 2 по № 18 Можайский с № 1 по № 19,                      с № 2 по № 44; Моторный полностью; Онежский полностью; Питомниковый полностью; Правды полностью; Рулевой полностью; Русский полностью; Сиреневый полностью; Трактовый полностью; Уютный полностью; Холодный полност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зды: Верный полностью; Владимирский полностью; Двойной полностью; Ереванский полностью; Западный с № 41 до конца переулка, с № 38 до конца переулка; Карьерный полностью; Кизлярский полностью; Кочубея полностью; Ладожский полностью; Липецкий полностью; Надежный полностью; Новосельский полностью; Песчаный полностью; Псковский полностью; Рождественский полностью; Тверской полностью; Черноморский полностью; Читинский полностью; Шахтинский полност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пект Кулакова с № 39 до конца просп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упик Монастырский полностью; </w:t>
      </w:r>
    </w:p>
    <w:p>
      <w:pPr>
        <w:pStyle w:val="ConsPlusNormal"/>
        <w:ind w:firstLine="540"/>
        <w:jc w:val="both"/>
        <w:rPr/>
      </w:pPr>
      <w:r>
        <w:rPr>
          <w:rFonts w:cs="Times New Roman" w:ascii="Times New Roman" w:hAnsi="Times New Roman"/>
          <w:sz w:val="28"/>
          <w:szCs w:val="28"/>
        </w:rPr>
        <w:t>ДНТ и СНТ: «Калина Красная» полностью; «Источник» полностью «Автоприцеп» полностью; «Арония» полностью; «Арония» полностью; «Колос» полностью; «Орбита» полностью; «Ремонтник» полностью; «Родники» полностью; «Химик» полностью; «Ягодка»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округа расположена территория государственного бюджетного учреждения здравоохранения Ставропольского края «Ставропольский краевой клинический онкологический диспансер»                         (ул. Октябрьская № 182/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Cs w:val="28"/>
        </w:rPr>
      </w:pPr>
      <w:bookmarkStart w:id="0" w:name="_GoBack"/>
      <w:bookmarkEnd w:id="0"/>
      <w:r>
        <w:rPr>
          <w:rFonts w:cs="Times New Roman" w:ascii="Times New Roman" w:hAnsi="Times New Roman"/>
          <w:b/>
          <w:color w:val="000000"/>
          <w:szCs w:val="28"/>
        </w:rPr>
        <w:t>Избирательный округ № 10</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3268</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по нечетной стороне проспекта Кулакова от переулка Буйнакского до проспекта Юности, по нечетной стороне проспекта Юности до пересечения                                          с улицей Шеболдаева, исключая проспект Юности № 1 по № 3/2, от пересечения проспекта Юности с улицей Шеболдаева до улицы Шеболдаева № 3/5, внутриквартально от улицы Шеболдаева № 3/5 до улицы Васильева 43, внутриквартально от улицы Васильева № 43 до улицы Васякина № 125, внутриквартально от улицы Васякина № 125 до улицы Васильева №  51, внутриквартально от улицы Васильева № 51 до проспекта Юности № 42, внутриквартально от проспекта Юности № 42 до проспекта Юности № 48/1, по четной стороне улицы Макарова от проспекта Юности № 48/1 до улицы Буйнакского, по четной стороне улицы Буйнакского до проспекта Кулаков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 границах  округ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улицы: Бруснева полностью, Васильева с № 43 по № 51, Васякина № 125, Шеболдаева №  3/5;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оспекты: Кулакова № 29- 29/3/В, Юности нечетная сторона, (исключая №№ 1-3/2), четная сторона от № 24/1 по №  48/1; </w:t>
      </w:r>
    </w:p>
    <w:p>
      <w:pPr>
        <w:pStyle w:val="Normal"/>
        <w:ind w:firstLine="709"/>
        <w:jc w:val="both"/>
        <w:rPr/>
      </w:pPr>
      <w:r>
        <w:rPr>
          <w:rFonts w:cs="Times New Roman" w:ascii="Times New Roman" w:hAnsi="Times New Roman"/>
          <w:color w:val="000000"/>
          <w:szCs w:val="28"/>
        </w:rPr>
        <w:t>переулки: Буйнакского четная сторона полностью,  Макарова с № 20 по № 28.</w:t>
      </w:r>
      <w:r>
        <w:rPr>
          <w:color w:val="000000"/>
        </w:rPr>
        <w:t xml:space="preserve"> </w:t>
      </w:r>
    </w:p>
    <w:p>
      <w:pPr>
        <w:pStyle w:val="Normal"/>
        <w:ind w:firstLine="709"/>
        <w:rPr>
          <w:color w:val="000000"/>
        </w:rPr>
      </w:pPr>
      <w:r>
        <w:rPr>
          <w:color w:val="000000"/>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11</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4730</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по улице Шеболдаева от пересечения с проспектом Юности до улицы Шеболдаева № 9, исключая улицу Шеболдаева №  3/5, внутриквартально до улицы Васякина №  192, от  улицы Васякина №  192, от улицы Васякина № 192 через лесной массив по границе с Октябрьским районом по улице Пржевальского № 12, четная сторона улицы Пржевальского от улицы Пржевальского № 12 по улице Ленина №  391, нечетная сторона от улицы Ленина №  391 по улице Ленина №  421, от улицы Ленина №  421 по улице Ленина №   472, внутриквартально от улицы Ленина №  472 по проезду Ботанический №  3, внутрикавртально от проезда Ботанический №  3  (исключая проезд  Ботанический № 1, №2)  по улице Лермонтова № 365, от улицы Лермонтова № 365 через лесной массив до улицы Западный обход, по улице Западный обход (исключая Кордон Столбик) до улицы Ленина, по  четной стороне улицы Ленина от пересечения с улицей Западный обход до улицы Ленина №  472, от улицы Ленина № 472 по улице Ленина № 421, внутриквартально от улицы Ленина №  421 по улице Ленина № 415 к.1 (оздоровительный лагерь), от  улицы Ленина № 415 к.1 через лесной массив до улицы 3-я Промышленная, по улице 3-я Промышленная до границы со Шпаковским районом Ставропольского края, через лесной массив по границе со Шпаковским районом Ставропольского края по улице Коломийцева, по улице Коломийцева до проспекта Кулакова по проспекту Кулакова, по четной стороне проспекта Кулакова до проспекта Юности, по четной стороне проспекта Юности, включая  проспект Юности № 1по № 3/2 до переулка Шеболдаев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 границах округа:</w:t>
      </w:r>
    </w:p>
    <w:p>
      <w:pPr>
        <w:pStyle w:val="Normal"/>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улицы: 3 Промышленная полностью, 4 Промышленная полностью, 5 Промышленная полностью, 6 Промышленная полностью, 7 Промышленная полностью, 8 Промышленная полностью, Васильева полностью, Васякина № 127- 194,</w:t>
      </w:r>
      <w:r>
        <w:rPr>
          <w:color w:val="000000"/>
        </w:rPr>
        <w:t xml:space="preserve"> </w:t>
      </w:r>
      <w:r>
        <w:rPr>
          <w:rFonts w:cs="Times New Roman" w:ascii="Times New Roman" w:hAnsi="Times New Roman"/>
          <w:color w:val="000000"/>
          <w:szCs w:val="28"/>
        </w:rPr>
        <w:t xml:space="preserve"> Западный обход полностью, </w:t>
      </w:r>
      <w:r>
        <w:rPr>
          <w:color w:val="000000"/>
        </w:rPr>
        <w:t xml:space="preserve"> </w:t>
      </w:r>
      <w:r>
        <w:rPr>
          <w:rFonts w:cs="Times New Roman" w:ascii="Times New Roman" w:hAnsi="Times New Roman"/>
          <w:color w:val="000000"/>
          <w:szCs w:val="28"/>
        </w:rPr>
        <w:t xml:space="preserve">Коломийцева от просп. Кулакова до конца улицы Ленина четная сторона с № 472 по №474, нечетная сторона </w:t>
      </w:r>
      <w:r>
        <w:rPr>
          <w:color w:val="000000"/>
        </w:rPr>
        <w:t xml:space="preserve"> </w:t>
      </w:r>
      <w:r>
        <w:rPr>
          <w:rFonts w:cs="Times New Roman" w:ascii="Times New Roman" w:hAnsi="Times New Roman"/>
          <w:color w:val="000000"/>
          <w:szCs w:val="28"/>
        </w:rPr>
        <w:t>с № 391 по № 421,Лермонтова № 365,</w:t>
      </w:r>
      <w:r>
        <w:rPr>
          <w:color w:val="000000"/>
        </w:rPr>
        <w:t xml:space="preserve"> </w:t>
      </w:r>
      <w:r>
        <w:rPr>
          <w:rFonts w:cs="Times New Roman" w:ascii="Times New Roman" w:hAnsi="Times New Roman"/>
          <w:color w:val="000000"/>
          <w:szCs w:val="28"/>
        </w:rPr>
        <w:t>Пржевальского №№ 10, 12, Шеболдаева нечетная сторона № 1 по № 11 (исключая № 3/5), четная сторона № 4;</w:t>
      </w:r>
    </w:p>
    <w:p>
      <w:pPr>
        <w:pStyle w:val="Normal"/>
        <w:ind w:firstLine="709"/>
        <w:jc w:val="both"/>
        <w:rPr/>
      </w:pPr>
      <w:r>
        <w:rPr>
          <w:rFonts w:cs="Times New Roman" w:ascii="Times New Roman" w:hAnsi="Times New Roman"/>
          <w:color w:val="000000"/>
          <w:szCs w:val="28"/>
        </w:rPr>
        <w:t>проспекты Кулакова, нечетная сторона от № 27/2 по № 19/Д, четная сторона от улицы 3 Промышленная до границы города Ставропол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роезд Ботанический с № 3 по № 15/А, с № 4 по № 16/А,</w:t>
      </w:r>
      <w:r>
        <w:rPr>
          <w:color w:val="000000"/>
        </w:rPr>
        <w:t xml:space="preserve"> </w:t>
      </w:r>
    </w:p>
    <w:p>
      <w:pPr>
        <w:pStyle w:val="Normal"/>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12</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4017</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 xml:space="preserve">от улицы Тухачевского № 15 по улице Пирогова до улицы Салова, по улице Салова до улицы Мастеровая, по улице Мастеровая до улицы Перспективная, по улице Перспективная до улицы Салова , по улице Салова четная сторона до улицы Салова №  48, внутриквартально от улицы Салова  № 48 по нечетной стороне до улицы Перспективная, по улице Перспективная до ул. Рогожникова ,по улице Рогожникова до конца улицы, от улицы Рогожникова внутриквартально до границы города Ставрополя со Шпаковским районом, Ставропольского края вдоль границы города Ставрополя со Шпаковским районом Ставропольского края до ул. 2-я Промышленная, по ул. 2-я Промышленная до проспекта Кулакова, от проспекта Кулакова внутриквартально по улице Ленина №  415 к.1 (оздоровительный лагерь), внутриквартально от улицы Ленина № 415 к.1 по улице Ленина № 421, от улицы Ленина № 421 до улицы Западный обход, по улице Западный обход, включая Кордон Столбик, до улицы Пирогова , от  улицы Пирогова до проспекта Ворошилова №  7/2, от проспекта Ворошилова №  7/2 до проспекта Ворошилова №  7/4, от проспекта Ворошилова №  7/4 до проспекта Ворошилова  № 11/2, включая проспект Ворошилова №  13/1-13/3, от проспекта Ворошилова № 11/2 до улицы Тухачевского № 15, внутриквартально от улицы Тухачевского № 15 до улицы Тухачевского  № 12/2, внутриквартально от улицы Тухачевского № 12/2, включая Тухачевского № 12А,12/1, до улицы Тухачевского 15.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границах округа: </w:t>
      </w:r>
    </w:p>
    <w:p>
      <w:pPr>
        <w:pStyle w:val="Normal"/>
        <w:ind w:firstLine="709"/>
        <w:jc w:val="both"/>
        <w:rPr/>
      </w:pPr>
      <w:r>
        <w:rPr>
          <w:rFonts w:cs="Times New Roman" w:ascii="Times New Roman" w:hAnsi="Times New Roman"/>
          <w:color w:val="000000"/>
          <w:szCs w:val="28"/>
        </w:rPr>
        <w:t>улицы: 1 Промышленная полностью, 2 Промышленная полностью, Вересковая полностью, Верхняя полностью, Ветровая полностью, Вишневая поляна–1 полностью, Вишневая поляна–2 полностью, Вишневая поляна–3 полностью, Вишневая поляна–4 полностью, Вишневая поляна–5 полностью, Вишневая поляна–6 полностью, Вишневая поляна–7 полностью, Воздвиженская полностью, Вольница полностью, Ворошилова №№ 7/2а,7/3, 7/4, 11/2, 13/1, 13/2, 13/3, Ерохина полностью, Ивовая полностью, Индустриальная полностью, Ковыльная полностью, Колосистая полностью, Кравцовская полностью, Ленина с № 425 до конца улицы, с № 480 до конца улицы, Лесник полностью, Лесник–1 полностью, Лесник–2 полностью, Лесник–3 полностью, Лесник–4 полностью, Лесник–5 полностью, Лесник–6 полностью, Лесник–7 полностью, Лесник–8 полностью, Лесник–9 полностью, Летняя полностью, Мастеровая полностью, Мелиоратор–1 полностью, Мелиоратор–2 полностью, Мелиоратор–3 полностью, Мелиоратор–4 полностью, Мелиоратор–5 полностью, Мелиоратор–6 полностью, Мелиоратор–7 полностью, Мелиоратор–8 полностью, Мелиоратор–9 полностью, Мелиоратор–10 полностью, Мелиоратор–11 полностью, Мелиоратор–12 полностью, Механизатор полностью, Механизатор–1 полностью, Механизатор–2 полностью, Механизатор–3 полностью, Механизатор–4 полностью, Механизатор–5 полностью, Механизатор–6 полностью, Механизатор–7 полностью, Механизатор–8 полностью, Механизатор–9 полностью, Механизатор–10 полностью, Механизатор–11 полностью, Механизатор–12 полностью, Механизатор-13 полностью, Механизатор–14 полностью, Механизатор–15 полностью, Механизатор–16 полностью, Механизатор–17 полностью, Механизатор-18 полностью, Механизатор–19 полностью, Механизатор–20 полностью, Механизатор–21 полностью, Механизатор–22 полностью, Механизатор-23 полностью, Механизатор–24 полностью, Механизатор–25 полностью, Механизатор–26 полностью, Механизатор–27 полностью, Монтажник–1 полностью, Монтажник–2 полностью, Мятная полностью, Озерная полностью, Перспективная полностью, Пирогова № 5/1, № 15, 16,</w:t>
      </w:r>
      <w:r>
        <w:rPr>
          <w:color w:val="000000"/>
        </w:rPr>
        <w:t xml:space="preserve"> </w:t>
      </w:r>
      <w:r>
        <w:rPr>
          <w:rFonts w:cs="Times New Roman" w:ascii="Times New Roman" w:hAnsi="Times New Roman"/>
          <w:color w:val="000000"/>
          <w:szCs w:val="28"/>
        </w:rPr>
        <w:t>Победа полностью, Полет–1 полностью, Полет–2 полностью, Полет–3 полностью, Полет–4 полностью, Полет–5 полностью, Полет–6 полностью, Полет–7 полностью, Полет–8 полностью, Полет–9 полностью, Полет–10 полностью, Полет–11 полностью, Полет–12 полностью, Полет–2/1 полностью, Полет–2/2 полностью, Полет–2/3 полностью, Придорожная полностью, Приозерная полностью, Рогожникова полностью, Рощинская полностью, Салова с № 1 по №49, с № 2 по № 48,</w:t>
      </w:r>
      <w:r>
        <w:rPr>
          <w:color w:val="000000"/>
        </w:rPr>
        <w:t xml:space="preserve"> </w:t>
      </w:r>
      <w:r>
        <w:rPr>
          <w:rFonts w:cs="Times New Roman" w:ascii="Times New Roman" w:hAnsi="Times New Roman"/>
          <w:color w:val="000000"/>
          <w:szCs w:val="28"/>
        </w:rPr>
        <w:t xml:space="preserve">Соборная полностью, Строитель–2/1 полностью, Строитель–2/2 полностью, Строитель–2/3 полностью, Строитель–2/4 полностью, Строитель–2/5 полностью, Строитель–2/6 полностью, Строитель–2/7 полностью, Строитель–2/8 полностью, Строитель–2/9 полностью, Строитель–2/10 полностью, Строитель–2/11 полностью, Суходольская полностью, Тухачевского №№ 15, 15/1,№№ 17/4 -23/4 №№12А- 42/2;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оспекты : Кулакова № 13/В, 13/Ж, 15, с № 2, по № 12; </w:t>
      </w:r>
    </w:p>
    <w:p>
      <w:pPr>
        <w:pStyle w:val="Normal"/>
        <w:ind w:firstLine="709"/>
        <w:jc w:val="both"/>
        <w:rPr/>
      </w:pPr>
      <w:r>
        <w:rPr>
          <w:rFonts w:cs="Times New Roman" w:ascii="Times New Roman" w:hAnsi="Times New Roman"/>
          <w:color w:val="000000"/>
          <w:szCs w:val="28"/>
        </w:rPr>
        <w:t>проезды: Командирский полностью, Солдатский полностью,</w:t>
      </w:r>
      <w:r>
        <w:rPr>
          <w:color w:val="000000"/>
        </w:rPr>
        <w:t xml:space="preserve"> </w:t>
      </w:r>
      <w:r>
        <w:rPr>
          <w:rFonts w:cs="Times New Roman" w:ascii="Times New Roman" w:hAnsi="Times New Roman"/>
          <w:color w:val="000000"/>
          <w:szCs w:val="28"/>
        </w:rPr>
        <w:t>Трудовой полность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ереулки: Арзамасский полностью, Архызский полностью, Вечерний полностью, Деревенский полностью, Изыскательный полностью, Календарный полностью, Коммунальщиков полностью, Лучистый полностью, Муниципальный полностью, Озерный полностью, Сезонный полностью, Студенческий полностью, Утренний полностью;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рдоны: Валик полностью, Вербовая балка полностью. Водоканал полностью, Воробьёвский полностью, Городское лесничество полностью, Липовая балка полностью, Михайловское лесничество полностью, Насосная озерная полностью, Сенгилеевское озеро полностью, Столбик полностью;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НТ «Прелесть» полностью.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13</w:t>
      </w:r>
    </w:p>
    <w:p>
      <w:pPr>
        <w:pStyle w:val="Normal"/>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3264</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от пересечения улицы Лермонтова с улицей Доваторцев, по улице Лермонтова до улицы Балахонова, по улице Балахонова нечетная сторона до улицы 8 Марта, по улице 8 Марта нечетная сторона, по улице Тельмана       №  238 ( исключая Тельмана № 234-236), внутриквартально от улицы Тельмана №  238  по переулку Степной № 3а, от переулка Степной № 3а по улице Серова № 10, от улице Серова № 10 по улице Серова № 9/2, внутриквартально от улицы Серова №  9/2 до улицы Серова №  7, от  улицы Серова №  7 до улицы Павлова, по улице Павлова четная сторона до улицы Павлова №  24/203, от  улицы Павлова №  24/203 до улицы Павлова №  31а, внутриквартально от улицы Павлова  № 31а по улице Шпаковская № 74/1,от улицы Шпаковская № 74/1 по улице Шпаковская №  76/9, от улицы Шпаковская №  76/9 по проезду Фестивальный № 17,  внутриквартально от проезда Фестивальный №  17 по улице Доваторцев  № 42/7, внутриквартально от улицы Доваторцев №  42/7 по улице Доваторцев          № 41/2, внутриквартально от улицы Доваторцев №  41/2 до улице  50 лет ВЛКСМ № 14 б, по улице 50 лет ВЛКСМ четная сторона до улицы 50 лет ВЛКСМ № 2/1 по улице Шпаковская № 111, от улицы Шпаковская № 111 до улицы Шпаковская № 115, от улицы Шпаковская № 115 через лесной массив до улицы Лермонтова, по улице Лермонтова четная сторона до улицы Доваторцев.</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границах округа: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улицы: 50 лет ВЛКСМ № 2/5 -14/Б, Доваторцев четная сторона с № 30 по № 42/7, нечетная сторона с № 9 по № 41/2, Мусоргского полностью, Павлова с № 1 по 31/В, с № 2 по № 24/203, Серова с № 7 по № 9/2, с № 2 по № 10, Тельмана № 238, 238/1,  Фроленко с № 2 по № 22, Шпаковская четная сторона с № 74/1 по № 86/3, нечетная сторона № 111;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роезд Фестивальный с № 1 по № 15 № 34;</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ереулок Степной № 3/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14</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3178</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внутриквартально от улицы Ленина № 470 по проезду Ботанический № 3, включая проезд Ботанический №№ 1,2, внутриквартально от проезда Ботанический № 3 до улицы Лермонтова № 365, по улице Лермонтова нечетная сторона от улицы Лермонтова № 365 до улицы Доваторцев №  7/2, внутриквартально от улицы Доваторцев № 7/2 по улице Мира № 456, от улицы Мира № 456 по улице Социалистическая № 1, внутриквартально от улицы Социалистическая № 1 до улицы Ленина №  422, от  улицы Ленина    №  422 до улицы Ленина № 369, по улице Ленина нечетная сторона от улицы Ленина №  369 до улицы Краснофлотская, по улице Краснофлотская четная сторона до улицы Мира, по улице Мира четная  сторона внутриквартально до  улицы Л. Толстого, по улице Л. Толстого нечетная сторона до улицы Дзержинского №  231, внутриквартально от улицы Дзержинского №  231 до улицы Дзержинского №  223а, от  улицы Дзержинского №  223/А, через лесной массив до улицы Пржевальского № 12, по улице Пржевальского нечетная сторона по улице Ленина № 389, от улицы Ленина № 389 по улице Ленина № 450, по улице Ленина четная сторона от улицы Ленина № 450 по улице Ленина № 470.</w:t>
      </w:r>
    </w:p>
    <w:p>
      <w:pPr>
        <w:pStyle w:val="Normal"/>
        <w:ind w:firstLine="709"/>
        <w:jc w:val="both"/>
        <w:rPr/>
      </w:pPr>
      <w:r>
        <w:rPr>
          <w:rFonts w:cs="Times New Roman" w:ascii="Times New Roman" w:hAnsi="Times New Roman"/>
          <w:color w:val="000000"/>
          <w:szCs w:val="28"/>
        </w:rPr>
        <w:t>В границах округа:</w:t>
      </w:r>
      <w:r>
        <w:rPr>
          <w:color w:val="000000"/>
        </w:rPr>
        <w:t xml:space="preserve"> </w:t>
      </w:r>
    </w:p>
    <w:p>
      <w:pPr>
        <w:pStyle w:val="Normal"/>
        <w:ind w:firstLine="709"/>
        <w:jc w:val="both"/>
        <w:rPr/>
      </w:pPr>
      <w:r>
        <w:rPr>
          <w:rFonts w:cs="Times New Roman" w:ascii="Times New Roman" w:hAnsi="Times New Roman"/>
          <w:color w:val="000000"/>
          <w:szCs w:val="28"/>
        </w:rPr>
        <w:t>улицы: Гагарина полностью, Дзержинского с № 223 по № 299, с № 196 по № 250/1, Короленко полностью, Краснофлотская с № 1 по № 85, с № 2 по № 74,  Ленина с № 328/2 по № 328/25, с № 422 по № 470,</w:t>
      </w:r>
      <w:r>
        <w:rPr>
          <w:color w:val="000000"/>
        </w:rPr>
        <w:t xml:space="preserve"> </w:t>
      </w:r>
      <w:r>
        <w:rPr>
          <w:rFonts w:cs="Times New Roman" w:ascii="Times New Roman" w:hAnsi="Times New Roman"/>
          <w:color w:val="000000"/>
          <w:szCs w:val="28"/>
        </w:rPr>
        <w:t>с № 373 по № 389, Мира с № 367/1 по № 367/24, с № 356 по № 392/76, № 460/3, с № 456 по № 458/2, М. Морозова</w:t>
      </w:r>
      <w:r>
        <w:rPr>
          <w:color w:val="000000"/>
        </w:rPr>
        <w:t xml:space="preserve"> </w:t>
      </w:r>
      <w:r>
        <w:rPr>
          <w:rFonts w:cs="Times New Roman" w:ascii="Times New Roman" w:hAnsi="Times New Roman"/>
          <w:color w:val="000000"/>
          <w:szCs w:val="28"/>
        </w:rPr>
        <w:t>с № 82 по № 106 № 103, 105, Осетинская полностью, Пржевальского № 2, 2/2, 3, 5, с № 11/1 по № 21, Семашко полностью,</w:t>
      </w:r>
      <w:r>
        <w:rPr>
          <w:color w:val="000000"/>
        </w:rPr>
        <w:t xml:space="preserve"> </w:t>
      </w:r>
      <w:r>
        <w:rPr>
          <w:rFonts w:cs="Times New Roman" w:ascii="Times New Roman" w:hAnsi="Times New Roman"/>
          <w:color w:val="000000"/>
          <w:szCs w:val="28"/>
        </w:rPr>
        <w:t>Социалистическая полностью,</w:t>
      </w:r>
      <w:r>
        <w:rPr>
          <w:color w:val="000000"/>
        </w:rPr>
        <w:t xml:space="preserve"> </w:t>
      </w:r>
      <w:r>
        <w:rPr>
          <w:rFonts w:cs="Times New Roman" w:ascii="Times New Roman" w:hAnsi="Times New Roman"/>
          <w:color w:val="000000"/>
          <w:szCs w:val="28"/>
        </w:rPr>
        <w:t xml:space="preserve">Сочинская полностью, Л. Толстого № 3-27;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оезды: Ботанический № 1, Запорожский полностью, Томский полностью, Хоперский полностью, Параллельный полностью;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тупик Лесной полностью.</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15</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3261</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т пересечения улицы Краснофлотская с улицей Ленина по улице Ленина четная сторона до улицы Ленина №  422, внутриквартально от улицы Ленина № 422 по улице Мира № 473, внутриквартально от улицы Мира       № 473 по улице Доваторцев 7/2, от улицы Доваторцев №  7/2 до улицы Лермонтова, по улице Лермонтова нечетная сторона до улицы Балахонова, по улице Балахонова  четная сторона до улицы Тельмана, по улице Тельмана четная сторона по улице Тельмана № 236, внутриквартально от улицы Тельмана № 236 до переулка Степной, по переулку Степной четная сторона до конца переулка, внутриквартально от переулка Степной до улицы Павлова, по улице Павлова четная сторона до улицы Павлова № 24, от улицы Павлова № 24 до улицы Павлова № 31а, внутриквартально от улицы  Павлова № 31а до улицы Шпаковская № 74/1, от улицы Шпаковская № 74/1 по улице Шпаковская № 76/9, от улицы Шпаковская № 76/9 внутриквартально по проезда Фестивальный № 17, от проезда Фестивальный № 17 через лесной массив до границы с Ленинским районом города Ставрополя, по границе с Ленинским районом города Ставрополя до улицы Герцена № 104,  по улице Герцена от улицы Герцена № 104 до улицы           Л. Толстого, по улице Л.Толстого нечетная сторона до улицы Л. Толстого   № 45, внутриквартально от улицы Л. Толстого №  45 по улицы Краснофлотская №  80, от улицы Краснофлотская №  80,  по улице Краснофлотская нечетная сторона до улицы Ленин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 границах округа:</w:t>
      </w:r>
    </w:p>
    <w:p>
      <w:pPr>
        <w:pStyle w:val="Normal"/>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улицы:  8 Марта с № 63 по № 111, с № 113 по № 131/А, 179, с № 96 по № 176, Балахонова с № 5 по № 15, с № 4 по № 40, Герцена с № 73 по № 145, с № 68/В по № 112, Глинки полностью, Доваторцев с № 3 по № 7/2 № 4 по № 26/Б, Короткова с № 75 по № 121, с № 74 по № 144, Краснофлотская с № 95 по № 211, с № 80 по № 140, Ленина четная сторона с № 406 по № 418, нечетная сторона с № 370 по №394, Лермонтова № 259, 271, 289, 295, с № 260 по № 310</w:t>
      </w:r>
      <w:r>
        <w:rPr>
          <w:color w:val="000000"/>
        </w:rPr>
        <w:t xml:space="preserve"> </w:t>
      </w:r>
      <w:r>
        <w:rPr>
          <w:rFonts w:cs="Times New Roman" w:ascii="Times New Roman" w:hAnsi="Times New Roman"/>
          <w:color w:val="000000"/>
          <w:szCs w:val="28"/>
        </w:rPr>
        <w:t>с № 312 по № 330 № 341, 343, Мира с № 409 по № 473,</w:t>
      </w:r>
      <w:r>
        <w:rPr>
          <w:color w:val="000000"/>
        </w:rPr>
        <w:t xml:space="preserve"> </w:t>
      </w:r>
      <w:r>
        <w:rPr>
          <w:rFonts w:cs="Times New Roman" w:ascii="Times New Roman" w:hAnsi="Times New Roman"/>
          <w:color w:val="000000"/>
          <w:szCs w:val="28"/>
        </w:rPr>
        <w:t>с № 400 по № 432, 454,</w:t>
      </w:r>
      <w:r>
        <w:rPr>
          <w:color w:val="000000"/>
        </w:rPr>
        <w:t xml:space="preserve"> </w:t>
      </w:r>
      <w:r>
        <w:rPr>
          <w:rFonts w:cs="Times New Roman" w:ascii="Times New Roman" w:hAnsi="Times New Roman"/>
          <w:color w:val="000000"/>
          <w:szCs w:val="28"/>
        </w:rPr>
        <w:t xml:space="preserve">Матросова полностью, Некрасова с № 93 по № 199, с № 82 по № 178, Новая полностью,  Павлова с № 33 по № 43, с № 26 по № 32, Серова, с № 13 по № 113, с № 12по № 112,  Сурикова с № 1 по № 49, с № 2 по № 48,Тельмана с № 149 по № 221 № 239, 241, с № 146 по № 236, А. Толстого полностью, Л. Толстого № 45, 51/А-157, Чайковского с №1 по № 63/Б/2, с № 2 по № 70/53, Чернышевского полностью,  Шпаковская с №1 по № 7/2, с № 11 по № 107, с № 2 по № 4, с № 6 по № 72;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ереулки: Восточный полностью, Петрова с № 1 по № 33, с №2 по № 40, Седова полностью, Степной с № 2 по № 22, Строительный полностью, Ульяновский полность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роезды:  Багратиона полностью, Братский полностью, Волго-Донской с № 69 по № 117, с № 82 по № 134, Гайдара полностью, Грушевый полностью, Дежнева полностью, Егорлыкский с № 1 по № 43, с № 2 по № 54,  Каменный полностью, Короткий полностью, Космодемьянской полностью, Кубанский полностью, Молодогвардейский полностью, Невельский с № 63 по № 135, с № 64 по № 134, Опытный с № 1 по № 29, с № 2 по № 32/2, Передовой полностью, Сенгилеевская полностью, Сычевский полностью, Хабаровский полностью.</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16</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4804</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т улицы Шпаковская № 115 по улице Шпаковская № 100, внутриквартально от улицы Шпаковская № 100 по улице Ворошилова          №  11/1 (исключая улицу Ворошилова №№  7/3, 7/4), от улицы Ворошилова №  11/1 по улицы Ворошилова №  4/1 по улице Ворошилова №  4/2, внутриквартально от улицы Ворошилова № 4/2 по улице Тухачевского        № 7/2, от улицы Тухачевского № 7/2, внутриквартально от улицы Тухачевского № 7/2 по улице 50 лет ВЛКСМ № 20/1, далее по улице 50 лет ВЛКСМ четная сторона по улице 50 лет ВЛКСМ № 24/1, внутриквартально от улицы 50 лет ВЛКСМ  № 24/1 по улице 50 лет ВЛКСМ № 26, от улицы 50 лет ВЛКСМ № 26 по улице Доваторцев № 51/1, внутриквартально от улицы Доваторцев №  51/1 по улице Доваторцев № 52 в, от улицы Доваторцев       № 52 в по улице Космонавтов № 2, по улице Космонавтов четная сторона до границы с Ленинским районом города Ставрополя, по границе с Ленинским районом города Ставрополя до проезда Фестивальный № 17, внутриквартально от проезда Фестивальный № 17 до улицы Доваторцев      № 42/7, внутриквартально от улицы Доваторцев №  42/7 до улицы Доваторцев № 41/2, внутриквартально от улицы Доваторцев №  41/2 до улицы 50 лет ВЛКСМ № 14 б, от улицы 50 лет ВЛКСМ № 14 б по улице 50 лет ВЛКСМ № 13б, по улице 50 лет ВЛКСМ нечетная сторона до улицы 50 лет ВЛКСМ №1, от улицы 50 лет ВЛКСМ №1 по улице Шпаковская  до улицы Шпаковская № 111, от улицы Шпаковская № 111 по улице Шпаковская № 115</w:t>
      </w:r>
    </w:p>
    <w:p>
      <w:pPr>
        <w:pStyle w:val="Normal"/>
        <w:ind w:firstLine="709"/>
        <w:jc w:val="both"/>
        <w:rPr/>
      </w:pPr>
      <w:r>
        <w:rPr>
          <w:rFonts w:cs="Times New Roman" w:ascii="Times New Roman" w:hAnsi="Times New Roman"/>
          <w:color w:val="000000"/>
          <w:szCs w:val="28"/>
        </w:rPr>
        <w:t>В границах округа:</w:t>
      </w:r>
      <w:r>
        <w:rPr>
          <w:color w:val="000000"/>
        </w:rPr>
        <w:t xml:space="preserve">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улицы: 50 лет ВЛКСМ с № 16/2 по № 26 (исключая № 18, 18/3, 18/4),</w:t>
      </w:r>
      <w:r>
        <w:rPr>
          <w:color w:val="000000"/>
        </w:rPr>
        <w:t xml:space="preserve"> </w:t>
      </w:r>
      <w:r>
        <w:rPr>
          <w:rFonts w:cs="Times New Roman" w:ascii="Times New Roman" w:hAnsi="Times New Roman"/>
          <w:color w:val="000000"/>
          <w:szCs w:val="28"/>
        </w:rPr>
        <w:t>с № 3/4 по № 25/7,  Ворошилова №№ 3/1, 3/2, 3/2А, 4/1, 4/2, 5А, 5Б, 7/1, 7/2, 9/1, 9/2, 11/1, Доваторцев</w:t>
      </w:r>
      <w:r>
        <w:rPr>
          <w:color w:val="000000"/>
        </w:rPr>
        <w:t xml:space="preserve"> </w:t>
      </w:r>
      <w:r>
        <w:rPr>
          <w:rFonts w:cs="Times New Roman" w:ascii="Times New Roman" w:hAnsi="Times New Roman"/>
          <w:color w:val="000000"/>
          <w:szCs w:val="28"/>
        </w:rPr>
        <w:t>с № 41/3 по № 51/4 № 44/1, 44/2, 44/4</w:t>
      </w:r>
      <w:r>
        <w:rPr>
          <w:color w:val="000000"/>
        </w:rPr>
        <w:t xml:space="preserve">, </w:t>
      </w:r>
      <w:r>
        <w:rPr>
          <w:rFonts w:cs="Times New Roman" w:ascii="Times New Roman" w:hAnsi="Times New Roman"/>
          <w:color w:val="000000"/>
          <w:szCs w:val="28"/>
        </w:rPr>
        <w:t>с № 46 по 52/В, Космонавтов № № 2, 4/А, 4/Б, 4/В, 6, 8, 10,12, 22, 24, 24/1, Садовая № 3, Тухачевского с № 3/1 по № 7/2, Шпаковская № 113- 115/Б/3, с № 90/1 по № 100;</w:t>
      </w:r>
      <w:r>
        <w:rPr>
          <w:color w:val="000000"/>
        </w:rPr>
        <w:t xml:space="preserve">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рдоны: Лагерный источник полностью, Угольный полностью. </w:t>
      </w:r>
    </w:p>
    <w:p>
      <w:pPr>
        <w:pStyle w:val="Normal"/>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17</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3830</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от улицы Ворошилова № 4/3 (исключая улицу Ворошилова №№ 4/2, 4/1) по улице Ворошилова четная сторона до улицы Тухачевского № 11, внутриквартально от улицы Тухачевского № 11 по улице 50 лет ВЛКСМ     № 29, внутриквартально от улицы 50 лет ВЛКСМ № 29 по улице 50 лет ВЛКСМ № 47, от улицы 50 лет ВЛКСМ №  47 по улице 50 лет ВЛКСМ        № 32/1, по улице 50 лет ВЛКСМ четная сторона от улицы 50 лет ВЛКСМ    № 32/1 по улице 50 лет ВЛКСМ №  62/1, внутриквартально от улицы 50 лет ВЛКСМ №  62/1 по улицы Доваторцев № 69/1, по улице Доваторцев нечетная сторона от улицы Доваторцев № 69/1 по улице Доваторцев №  53/1, внутриквартально от улицы Доваторцев № 53/1 по улице 50 лет ВЛКСМ     № 28/2, от улицы 50 лет ВЛКСМ № 28/2 по улице 50 лет ВЛКСМ № 18/4 (исключая улицы 50 лет ВЛКСМ, с № 20/1 по № 26), от улицы 50 лет ВЛКСМ №  18/4 внутрикартально до улицы Тухачевского № 7/2, внутриквартально от улицы Тухачевского №  7/2 по улице Ворошилова       № 12, внутриквартально от улицы Ворошилова № 12 по улице Ворошилова  №4/3.</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границах округа: </w:t>
      </w:r>
    </w:p>
    <w:p>
      <w:pPr>
        <w:pStyle w:val="Normal"/>
        <w:ind w:firstLine="709"/>
        <w:jc w:val="both"/>
        <w:rPr/>
      </w:pPr>
      <w:r>
        <w:rPr>
          <w:rFonts w:cs="Times New Roman" w:ascii="Times New Roman" w:hAnsi="Times New Roman"/>
          <w:color w:val="000000"/>
          <w:szCs w:val="28"/>
        </w:rPr>
        <w:t>улицы: 50 лет ВЛКСМ с № 29 по № 47 № 18, 18/3, 18/4,</w:t>
      </w:r>
      <w:r>
        <w:rPr>
          <w:color w:val="000000"/>
        </w:rPr>
        <w:t xml:space="preserve"> </w:t>
      </w:r>
      <w:r>
        <w:rPr>
          <w:rFonts w:cs="Times New Roman" w:ascii="Times New Roman" w:hAnsi="Times New Roman"/>
          <w:color w:val="000000"/>
          <w:szCs w:val="28"/>
        </w:rPr>
        <w:t>с № 28/2 по № 62/1, Ворошилова с № 4/3 по № 12/3, Доваторцев с № 53/1 по № 69/4, Тухачевского № 7/4, 9, 9/А, 9/1, 9/4, 9/5, 11, 11/А, 11/Б, 11/В.</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18</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3217</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от улицы Пирогова №  21 по улице Пирогова нечетная сторона до улицы Савченко, по улице Савченко до конца улицы, от улицы Савченко до улицы Зеленодольская, по улице Зеленодольская до улицы Салова, по улице Салова четная сторона до конца улицы, от улицы Салова по улице Есенина, по улице Есенина до улицы Пирогова № 75, от улицы Пирогова № 75 до улицы Пирогова № 81, от улицы Пирогова №  81  по нечетной стороне до улицы Перспективная, от улицы Перспективная до улицы Пирогова №  44, внутриквартально от улицы Пирогова № 44 до улицы Пирогова № 36 б, внутриквартально  от улицы  Пирогова  № 36 б до улицы 50 лет ВЛКСМ     № 73/2, внутрикваратально, исключая  улицу 50 лет ВЛКСМ №  73/3, по улице 50 лет ВЛКСМ № 51/4, от  улицы 50 лет ВЛКСМ № 51/4, от улицы 50 лет ВЛКСМ № 51/4 до улицы 50 лет ВЛКСМ № 55/2, внутриквартально от улицы 50 лет ВЛКСМ №  55/2 по улице Пирогова № 22/4, от улицы Пирогова  № 22/4 по улице Пирогова № 18/3, от улицы Пирогова № 18/3 по улице Пирогова № 21.</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границах округа: </w:t>
      </w:r>
    </w:p>
    <w:p>
      <w:pPr>
        <w:pStyle w:val="Normal"/>
        <w:ind w:firstLine="709"/>
        <w:jc w:val="both"/>
        <w:rPr/>
      </w:pPr>
      <w:r>
        <w:rPr>
          <w:rFonts w:cs="Times New Roman" w:ascii="Times New Roman" w:hAnsi="Times New Roman"/>
          <w:color w:val="000000"/>
          <w:szCs w:val="28"/>
        </w:rPr>
        <w:t>улицы: 50 лет ВЛКСМ с № 51/1 по № 57/2 № 61, 63, 67/1 - 67/4, 69/1, 69/2, 71/1, 71/2, 73/2, Есенина полностью, Зеленодольская полностью, Пирогова № 18/1-18/4, 20, 22/1- 22/4, 24/2, 26/1- 26/4, 28, 28/2,</w:t>
      </w:r>
      <w:r>
        <w:rPr>
          <w:color w:val="000000"/>
        </w:rPr>
        <w:t xml:space="preserve"> </w:t>
      </w:r>
      <w:r>
        <w:rPr>
          <w:rFonts w:cs="Times New Roman" w:ascii="Times New Roman" w:hAnsi="Times New Roman"/>
          <w:color w:val="000000"/>
          <w:szCs w:val="28"/>
        </w:rPr>
        <w:t>30, 30А, 32, 32/1,</w:t>
      </w:r>
      <w:r>
        <w:rPr>
          <w:color w:val="000000"/>
        </w:rPr>
        <w:t xml:space="preserve"> </w:t>
      </w:r>
      <w:r>
        <w:rPr>
          <w:rFonts w:cs="Times New Roman" w:ascii="Times New Roman" w:hAnsi="Times New Roman"/>
          <w:color w:val="000000"/>
          <w:szCs w:val="28"/>
        </w:rPr>
        <w:t>34/1,</w:t>
      </w:r>
      <w:r>
        <w:rPr>
          <w:color w:val="000000"/>
        </w:rPr>
        <w:t xml:space="preserve"> </w:t>
      </w:r>
      <w:r>
        <w:rPr>
          <w:rFonts w:cs="Times New Roman" w:ascii="Times New Roman" w:hAnsi="Times New Roman"/>
          <w:color w:val="000000"/>
          <w:szCs w:val="28"/>
        </w:rPr>
        <w:t xml:space="preserve">с № 36/Б по № 40/2 № 44, </w:t>
      </w:r>
      <w:r>
        <w:rPr>
          <w:color w:val="000000"/>
        </w:rPr>
        <w:t xml:space="preserve"> </w:t>
      </w:r>
      <w:r>
        <w:rPr>
          <w:rFonts w:cs="Times New Roman" w:ascii="Times New Roman" w:hAnsi="Times New Roman"/>
          <w:color w:val="000000"/>
          <w:szCs w:val="28"/>
        </w:rPr>
        <w:t>с № 21 по 79,  Салова с № 51 до конца улицы и № 50 до конца улицы, Савченко полностью, Сельская полностью, Узорная полностью.</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19</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3054</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внутриквартально от улицы Доваторцев №  69/1 до улицы 50 лет ВЛКСМ № 68, от улицы 50 лет ВЛКСМ № 68 по улице 50 лет ВЛКСМ № 109 по улице 50 лет ВЛКСМ № 79, от улицы 50 лет ВЛКСМ № 79, внутриквартально по улице 50 лет ВЛКСМ № 73/1, внутриквартально от улицы 50 лет ВЛКСМ № 73/  до улицы Пирогова № 42/2, от улицы Пирогова 42/2  (исключая улицы Пирогова №  44) по улице Пирогова четная сторона до улицы 45 Параллель, по улице 45 Параллель нечетная сторона по улице 50 лет ВЛКСМ № 113, от улицы 50 лет ВЛКСМ № 113 по улице 45 Параллель  № 28/8, от  улицы 45 Параллель № 28/8 по улице Пирогова № 102/1, от улицы Пирогова № 102/1 (исключая улицу  Пирогова №102) по улице Пирогова 189/1, по улице Пирогова от улицы Пирогова 189/1 до переулка Пражский, по переулку Пражский до улицы 45 Параллель, по улице 45 Параллель до улицы Доваторцев, по улице Доваторцев нечетная сторона до улицы Доваторцев № 69/1.</w:t>
      </w:r>
    </w:p>
    <w:p>
      <w:pPr>
        <w:pStyle w:val="Normal"/>
        <w:ind w:firstLine="709"/>
        <w:jc w:val="both"/>
        <w:rPr/>
      </w:pPr>
      <w:r>
        <w:rPr>
          <w:rFonts w:cs="Times New Roman" w:ascii="Times New Roman" w:hAnsi="Times New Roman"/>
          <w:color w:val="000000"/>
          <w:szCs w:val="28"/>
        </w:rPr>
        <w:t>В границах округа:</w:t>
      </w:r>
    </w:p>
    <w:p>
      <w:pPr>
        <w:pStyle w:val="Normal"/>
        <w:ind w:firstLine="709"/>
        <w:jc w:val="both"/>
        <w:rPr/>
      </w:pPr>
      <w:r>
        <w:rPr>
          <w:rFonts w:eastAsia="Times New Roman CYR"/>
          <w:color w:val="000000"/>
        </w:rPr>
        <w:t xml:space="preserve"> </w:t>
      </w:r>
      <w:r>
        <w:rPr>
          <w:rFonts w:cs="Times New Roman" w:ascii="Times New Roman" w:hAnsi="Times New Roman"/>
          <w:color w:val="000000"/>
          <w:szCs w:val="28"/>
        </w:rPr>
        <w:t>улицы: 45 Параллель с № 3/1 по № 7/2, № 11/1, 11/2, с № 21 по № 41,</w:t>
      </w:r>
      <w:r>
        <w:rPr>
          <w:color w:val="000000"/>
        </w:rPr>
        <w:t xml:space="preserve"> </w:t>
      </w:r>
      <w:r>
        <w:rPr>
          <w:rFonts w:cs="Times New Roman" w:ascii="Times New Roman" w:hAnsi="Times New Roman"/>
          <w:color w:val="000000"/>
          <w:szCs w:val="28"/>
        </w:rPr>
        <w:t>с № 2 по № 22/8, 26, 28/8,  50 лет ВЛКСМ № 73/1, 75, 75/2, 77, 79</w:t>
      </w:r>
      <w:r>
        <w:rPr>
          <w:color w:val="000000"/>
        </w:rPr>
        <w:t xml:space="preserve"> </w:t>
      </w:r>
      <w:r>
        <w:rPr>
          <w:rFonts w:cs="Times New Roman" w:ascii="Times New Roman" w:hAnsi="Times New Roman"/>
          <w:color w:val="000000"/>
          <w:szCs w:val="28"/>
        </w:rPr>
        <w:t>с № 81 по № 113, Пирогова № 42/2, 46/2, с № 48/1 по № 64/5 (исключая № 54, 54/В, 56, 62/1, 62/2, 62/3, 62/4, 62/5, 62/6, 64/1, 64/2, 64/3, 64/4)</w:t>
      </w:r>
      <w:r>
        <w:rPr>
          <w:color w:val="000000"/>
        </w:rPr>
        <w:t xml:space="preserve"> ,</w:t>
      </w:r>
      <w:r>
        <w:rPr>
          <w:rFonts w:cs="Times New Roman" w:ascii="Times New Roman" w:hAnsi="Times New Roman"/>
          <w:color w:val="000000"/>
          <w:szCs w:val="28"/>
        </w:rPr>
        <w:t xml:space="preserve"> с № 68/1 по № 68/4,</w:t>
      </w:r>
      <w:r>
        <w:rPr>
          <w:color w:val="000000"/>
        </w:rPr>
        <w:t xml:space="preserve"> </w:t>
      </w:r>
      <w:r>
        <w:rPr>
          <w:rFonts w:cs="Times New Roman" w:ascii="Times New Roman" w:hAnsi="Times New Roman"/>
          <w:color w:val="000000"/>
          <w:szCs w:val="28"/>
        </w:rPr>
        <w:t>с № 102/1 до конца улицы, с № 71/1 по № 73/1, с № 189/1 до конца улицы;</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ереулок Пражский полность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роезд Харьковский полность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Избирательный округ №  20</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Численность избирателей – 13284</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Граница избирательного округ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от улицы Доваторцев № 75 а вдоль переулка Пражский до улицы Пирогова, вдоль улицы Пирогова  нечетная сторона до улицы Пирогова       № 185/1, от  улицы Пирогова № 185/1  по улице Пирогова  № 102, внутрикватрально от улицы Пирогова № 102 по улице 45 Параллель № 30, по улице 45 Параллель от улицы 45 Параллель № 30 до улицы 45 Параллель    № 40, от улицы 45 Параллель № 40 до улицы 45 Параллель № 79, от улицы 45 Параллель № 79 по улице 45 Параллель до улицы Салова, вдоль улицы Салова по улице Андреевская, по улице Андреевская до конца улицы, от улицы Андреевская через жилую застройку до границы города Ставрополя со Шпаковским районом Ставропольского края, вдоль границы города Ставрополья со Шпаковским районом Ставропольского края до улицы Южный обход, по улице Южный обход  нечетная сторона до улицы Космонавтов, по улице Космонавтов нечетная сторона до улицы Доваторцев № 52В, от улицы Доваторцев № 52 В по улице Доваторцев четная сторона до улицы 45 Параллель, от улицы 45 Параллель до улицы Доваторцев №75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границах округа: </w:t>
      </w:r>
    </w:p>
    <w:p>
      <w:pPr>
        <w:pStyle w:val="Normal"/>
        <w:ind w:firstLine="709"/>
        <w:jc w:val="both"/>
        <w:rPr/>
      </w:pPr>
      <w:r>
        <w:rPr>
          <w:rFonts w:cs="Times New Roman" w:ascii="Times New Roman" w:hAnsi="Times New Roman"/>
          <w:color w:val="000000"/>
          <w:szCs w:val="28"/>
        </w:rPr>
        <w:t>улицы: 45 Параллель с № 43 до конца улицы,</w:t>
      </w:r>
      <w:r>
        <w:rPr>
          <w:color w:val="000000"/>
        </w:rPr>
        <w:t xml:space="preserve"> </w:t>
      </w:r>
      <w:r>
        <w:rPr>
          <w:rFonts w:cs="Times New Roman" w:ascii="Times New Roman" w:hAnsi="Times New Roman"/>
          <w:color w:val="000000"/>
          <w:szCs w:val="28"/>
        </w:rPr>
        <w:t>с № 30 до конца улицы, Андреевская полностью, Аграрник полностью, Аграрник-1 полностью, Аграрник-2 полностью, Аграрник-3 полностью, Аграрник-4 полностью, Аграрник-5 полностью, Аграрник-6 полностью, Аграрник-7 полностью, Аграрник-8 полностью, Аграрник-9 полностью, Аграрник-10 полностью, Аграрник-11 полностью, Аграрник-12 полностью, Аграрник-13 полностью, Аграрник-14 полностью, Аграрник-15 полностью, Аграрник-16 полностью, Аграрник-17 полностью, Аграрник-18 полностью, Аграрник-19 полностью, Аграрник-20 полностью, Аграрник-21 полностью, Аграрник-22 полностью, Виктория-1 полностью, Виктория-2 полностью, Виктория-3 полностью, Виктория-4 полностью, Виктория-5 полностью, Виктория-6 полностью, Виктория-7 полностью, Виктория-8 полностью, Виктория-9 полностью, Виктория-10 полностью, Виктория-11 полностью, Виктория-12 полностью, Виктория-13 полностью, Виктория-14 полностью, Виктория-15 полностью, Виктория-16 полностью, Виктория-17 полностью, Виктория-18 полностью, Виктория-19 полностью, Алмазная полностью, Бирюзовая полностью, Васильковая полностью, Декоративная полностью, Доваторцев с № 54 до конца улицы и с № 75 до конца улицы, Дружба-1 полностью, Дружба-2 полностью, Дружба-3 полностью, Дружба-4 полностью, Дружба-5 полностью, Дружба-6 полностью, Дружба-7 полностью, Дружба-8 полностью, Дружба-9 полностью, Дружба-10 полностью, Дружба-11 полностью, Дружба-12 полностью, Дружба-13 полностью, Дружба-14 полностью, Живописная полностью, Зодчих полностью, Имени Советской Армии полностью, Имени Советской Армии-1 полностью, Имени Советской Армии-2 полностью, Имени Советской  Армии-3 полностью, Имени Советской Армии-4 полностью, Имени Советской Армии-5 полностью, Имени Советской Армии-6 полностью, Имени Советской Армии-7 полностью, Импульс-1 полностью, Импульс-2 полностью, Импульс-3 полностью, Импульс-4 полностью, Импульс-5 полностью, Импульс-6 полностью, Импульс-7 полностью, Кизиловая полностью, Кленовая полностью, Контурная полностью, Ландшафтная полностью, Ландышевая полностью, Лесная Поляна-2 полностью, Лесовод-2 № 1, 2, 16, 29, Лесок-1 полностью, Лесок-2 полностью, Лесок-3 полностью, Лесок-4 полностью, Летучая мышь-1 полностью, Летучая мышь-2 полностью, Летучая мышь-3 полностью, Малиновая полностью, Марьинская полностью, Маяк 2/1 полностью, Маяк 2/2 полностью, Маяк 2/3 полностью, Мечта-1 полностью, Мечта-2 полностью, Мечта-3 полностью, Мечта-4 полностью, Мечта-5 полностью, Мечта-6 полностью, Мечта-7 полностью, Мечта-8 полностью, Мечта-9 полностью, Мечта-10 полностью, Мечта-11 полностью, Мечта-12 полностью, Обильная полностью, Оптимист полностью, Пазарджикская полностью, Пирогова с № 70 по № 102, с № 93 по № 185/1, Пламя полностью, Пламя-1 полностью, Пламя-2 полностью, Пламя-3 полностью, Пламя-4 полностью, Пламя-5 полностью, Пламя-6 полностью, Родничок полностью, Родничок-1 полностью,  Родничок-2 полностью, Родничок-3 полностью, Родничок-4 полностью, Родничок-5 полностью, Родничок-6 полностью, Родничок-7 полностью, Родничок-8 полностью, Родосская полностью,</w:t>
      </w:r>
      <w:r>
        <w:rPr>
          <w:color w:val="000000"/>
        </w:rPr>
        <w:t xml:space="preserve"> </w:t>
      </w:r>
      <w:r>
        <w:rPr>
          <w:rFonts w:cs="Times New Roman" w:ascii="Times New Roman" w:hAnsi="Times New Roman"/>
          <w:color w:val="000000"/>
          <w:szCs w:val="28"/>
        </w:rPr>
        <w:t xml:space="preserve"> Роз полностью, Ромашковая полностью, Росгипрозем полностью, Росгипрозем-1 полностью, Росгипрозем-2 полностью, Росгипрозем-3 полностью, Росгипрозем-4 полностью, Росгипрозем-5 полностью, Росгипрозем-6 полностью, Росгипрозем-7 полностью, Сигнал-1 полностью, Сигнал-2 полностью, Сигнал-3 полностью, Сигнал-4 полностью, Сигнал-5 полностью, Сигнал-6 полностью, Сигнал-7 полностью, Солнечная полностью, Спутник-1 полностью, Спутник-2 полностью, Спутник-3 полностью, Спутник-4 полностью, Спутник-5 полностью, Спутник-6 полностью, Спутник-7 полностью, Спутник-8 полностью, Спутник-9 полностью, Спутник-10 полностью, Творческая полностью, Тюльпановая полностью, Фермерская полностью, Черниговская полностью, Юбилейное–1/1 полностью, Юбилейное–1/2 полностью, Южный обход полностью, Яблочко-2 полностью, Яблочко-2/1 полностью, Яблочко-2/2 полностью, Яблочко-2/3 полностью, Яблочко-2/4 полность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бульвар Архитекторов полность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роезды: 1 Юго-Западный полностью, 2 Юго-Западный полностью, 3 Юго-Западный полностью, 4 Юго-Западный полностью, Галерейный полностью, Елецкий полностью, Кольцевой полностью, Лазурный полностью, Симметричный полностью, Таганский полностью, Художественный полностью; Хитровский полностью, Янтарный полностью;</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кордон Надеженский; </w:t>
      </w:r>
    </w:p>
    <w:p>
      <w:pPr>
        <w:pStyle w:val="Normal"/>
        <w:ind w:firstLine="709"/>
        <w:jc w:val="both"/>
        <w:rPr/>
      </w:pPr>
      <w:r>
        <w:rPr>
          <w:rFonts w:cs="Times New Roman" w:ascii="Times New Roman" w:hAnsi="Times New Roman"/>
          <w:color w:val="000000"/>
          <w:szCs w:val="28"/>
        </w:rPr>
        <w:t xml:space="preserve">переулки: Базальтовый полностью, Звездный полностью, Пологий полностью;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НТ и СНТ: «Надежда» полностью, «Оптимист» полностью, Совхоз Пригородный полностью, Плодосовхоз 2 Отделение полностью, совхоз «Ставрополец» полность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оинская часть 2597;</w:t>
      </w:r>
    </w:p>
    <w:p>
      <w:pPr>
        <w:pStyle w:val="Normal"/>
        <w:ind w:firstLine="709"/>
        <w:jc w:val="both"/>
        <w:rPr/>
      </w:pPr>
      <w:r>
        <w:rPr>
          <w:rFonts w:cs="Times New Roman" w:ascii="Times New Roman" w:hAnsi="Times New Roman"/>
          <w:color w:val="000000"/>
          <w:szCs w:val="28"/>
        </w:rPr>
        <w:t>Радиотелецентр полность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spacing w:lineRule="exact" w:line="240"/>
        <w:ind w:right="28" w:hanging="0"/>
        <w:jc w:val="both"/>
        <w:rPr>
          <w:sz w:val="24"/>
          <w:szCs w:val="24"/>
        </w:rPr>
      </w:pPr>
      <w:r>
        <w:rPr>
          <w:sz w:val="24"/>
          <w:szCs w:val="24"/>
        </w:rPr>
      </w:r>
    </w:p>
    <w:p>
      <w:pPr>
        <w:pStyle w:val="Normal"/>
        <w:shd w:fill="FFFFFF" w:val="clear"/>
        <w:spacing w:lineRule="exact" w:line="240"/>
        <w:ind w:right="28" w:hanging="0"/>
        <w:jc w:val="both"/>
        <w:rPr>
          <w:sz w:val="24"/>
          <w:szCs w:val="24"/>
        </w:rPr>
      </w:pPr>
      <w:r>
        <w:rPr>
          <w:sz w:val="24"/>
          <w:szCs w:val="24"/>
        </w:rPr>
      </w:r>
    </w:p>
    <w:p>
      <w:pPr>
        <w:pStyle w:val="Normal"/>
        <w:shd w:fill="FFFFFF" w:val="clear"/>
        <w:ind w:right="28" w:hanging="0"/>
        <w:jc w:val="both"/>
        <w:rPr/>
      </w:pPr>
      <w:r>
        <w:rPr>
          <w:color w:val="000000"/>
          <w:spacing w:val="1"/>
          <w:szCs w:val="28"/>
        </w:rPr>
        <w:t>Секретарь                                                                                       Е.С. Морозова</w:t>
      </w:r>
    </w:p>
    <w:p>
      <w:pPr>
        <w:pStyle w:val="Normal"/>
        <w:jc w:val="both"/>
        <w:rPr>
          <w:szCs w:val="28"/>
        </w:rPr>
      </w:pPr>
      <w:r>
        <w:rPr>
          <w:szCs w:val="28"/>
        </w:rPr>
      </w:r>
    </w:p>
    <w:p>
      <w:pPr>
        <w:pStyle w:val="Normal"/>
        <w:ind w:firstLine="851"/>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rPr>
  </w:style>
  <w:style w:type="character" w:styleId="Style14">
    <w:name w:val="Название Знак"/>
    <w:qFormat/>
    <w:rPr>
      <w:sz w:val="28"/>
      <w:szCs w:val="28"/>
    </w:rPr>
  </w:style>
  <w:style w:type="character" w:styleId="Style15">
    <w:name w:val="Подзаголовок Знак"/>
    <w:qFormat/>
    <w:rPr>
      <w:sz w:val="28"/>
      <w:szCs w:val="2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Cs w:val="28"/>
    </w:rPr>
  </w:style>
  <w:style w:type="paragraph" w:styleId="TextBody">
    <w:name w:val="Body Text"/>
    <w:basedOn w:val="Normal"/>
    <w:pPr>
      <w:spacing w:lineRule="exact" w:line="24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2">
    <w:name w:val="Основной текст с отступом 2"/>
    <w:basedOn w:val="Normal"/>
    <w:qFormat/>
    <w:pPr>
      <w:spacing w:lineRule="exact" w:line="240"/>
      <w:ind w:right="-62" w:firstLine="851"/>
      <w:jc w:val="both"/>
    </w:pPr>
    <w:rPr/>
  </w:style>
  <w:style w:type="paragraph" w:styleId="3">
    <w:name w:val="Основной текст с отступом 3"/>
    <w:basedOn w:val="Normal"/>
    <w:qFormat/>
    <w:pPr>
      <w:ind w:right="79" w:firstLine="993"/>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bCs/>
      <w:color w:val="0000FF"/>
    </w:rPr>
  </w:style>
  <w:style w:type="paragraph" w:styleId="21">
    <w:name w:val="Основной текст 2"/>
    <w:basedOn w:val="Normal"/>
    <w:qFormat/>
    <w:pPr>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0"/>
    </w:rPr>
  </w:style>
  <w:style w:type="paragraph" w:styleId="Style17">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31">
    <w:name w:val="Основной текст 3"/>
    <w:basedOn w:val="Normal"/>
    <w:qFormat/>
    <w:pPr>
      <w:jc w:val="center"/>
    </w:pPr>
    <w:rPr>
      <w:b/>
      <w:color w:val="FF0000"/>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5:00Z</dcterms:created>
  <dc:creator>ВОСХОД</dc:creator>
  <dc:description/>
  <cp:keywords/>
  <dc:language>en-US</dc:language>
  <cp:lastModifiedBy>МорозоваЕС</cp:lastModifiedBy>
  <cp:lastPrinted>2010-11-22T12:10:00Z</cp:lastPrinted>
  <dcterms:modified xsi:type="dcterms:W3CDTF">2016-05-30T06:12:00Z</dcterms:modified>
  <cp:revision>5</cp:revision>
  <dc:subject/>
  <dc:title>Проект</dc:title>
</cp:coreProperties>
</file>