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4800"/>
      </w:tblGrid>
      <w:tr>
        <w:trPr/>
        <w:tc>
          <w:tcPr>
            <w:tcW w:w="987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мая 2021 г. № 566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ведомственной структуре расходов за 2020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567"/>
        <w:gridCol w:w="428"/>
        <w:gridCol w:w="422"/>
        <w:gridCol w:w="1418"/>
        <w:gridCol w:w="567"/>
        <w:gridCol w:w="1275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20 год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-ния к приня- тому плану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564"/>
        <w:gridCol w:w="428"/>
        <w:gridCol w:w="425"/>
        <w:gridCol w:w="1418"/>
        <w:gridCol w:w="567"/>
        <w:gridCol w:w="1275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8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69,9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97,7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50" w:hRule="atLeast"/>
        </w:trPr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79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0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2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50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2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50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28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5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9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7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5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6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6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48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 417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65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59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99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39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99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39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99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39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30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30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734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74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72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6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88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47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63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466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5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81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7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7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3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7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3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0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09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4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0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9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9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37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88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0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99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7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0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3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0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3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4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1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17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1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17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7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7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 «Экономическое развитие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0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0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6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77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4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737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84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737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3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8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1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34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9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9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52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6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0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9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 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5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51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5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51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собственникам за изымаемые жилые помещения в связи с изъятием земельного участка для муниципальных нужд на основании заключенного соглашения об изъятии недвижимого имущества для муниципальных нужд в соответствии с Перечнем жилых помещений, изымаемых у собственников в связи с изъятием земельных участков, на которых расположены многоквартирные дома, признанные аварийны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07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72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19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72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19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5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0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5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0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5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0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8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6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8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7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жильем населения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3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3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67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217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7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87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2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2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2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4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7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4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37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6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37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6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7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6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6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7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го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парикмахерских услуг салону «Красоты» города Ставрополя субсидии в виде взноса муниципального образования города Ставрополя  Ставропольского края в уставный фон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5 644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 041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2 337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5 649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6 99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6 979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 034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 014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 034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 014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8 35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8 340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37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35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97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954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1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98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98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74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748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57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57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74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74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75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75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2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2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2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2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8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8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безопасности, общественного порядка и профилактика правонарушений в городе Ставрополе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5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5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3 17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6 509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5 80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 142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5 80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 142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3 976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7 725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44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443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85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850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6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6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38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96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63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638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25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25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4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4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9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9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3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60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1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3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180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9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2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37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3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29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1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5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51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7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78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62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1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62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2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образования в городе Ставрополе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07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079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3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30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68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68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45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45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6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6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6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85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85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7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2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2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9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3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0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0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9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0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9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0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9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0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9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6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63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6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63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33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9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нежной компенсации за питание родителям (законным представителям) обучающихся, имеющих заболевания, в муниципальных образовательных учрежден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 67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855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72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904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 06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253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394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578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144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32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105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105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7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7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33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13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конструкцию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36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59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7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75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59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1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1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8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8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9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98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47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471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4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46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469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61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61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6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66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7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7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8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8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0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0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4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4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8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8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697 590,1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674 577,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6 363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73 36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 52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 30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3 52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0 30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 72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 713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 333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 317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05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8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68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68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654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65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7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7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826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82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7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7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6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66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2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2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862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862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7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30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304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312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312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8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8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30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30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9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9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7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7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99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995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6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6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188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188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8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3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5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81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71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94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85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й материальной помощи гражданам, единственные жилые помещения которых повреждены в результате чрезвычайной ситуации природного и техногенного характера, террористического акта и (или) при пресечении террористического акта правомерными действиями, на осуществление капитального ремонта поврежденных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8 77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 046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8 77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 046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8 77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 046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59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 87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65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49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30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79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1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96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1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96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9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94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0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0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 31 декабря 2015 года родился третий или последующий ребено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333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12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333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12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17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174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22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224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19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19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62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18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7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 г. № 649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8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69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8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69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5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5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6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6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78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78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7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75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Социальная поддержка населения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 г. № 649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32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32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427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427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12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12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91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919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5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52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6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1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1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9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9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МБУ СШ № 3 г. Ставрополя на погашение задолженности по исполнительному листу от 15.08.2018 по делу  № А63-15349/2017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физической культуры и спорта в городе Ставрополе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7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6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7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7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31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09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5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9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92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92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92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4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2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4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1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1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13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1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613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0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08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0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08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0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08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7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7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7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в области дорож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6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69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69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69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0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31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4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71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12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5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9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6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01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6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01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56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01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2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2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0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1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19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9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1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19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0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40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0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39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8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8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89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2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74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58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3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33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33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33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0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0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3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37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0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0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1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1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6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6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го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7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7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7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77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77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52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52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52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52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благоустройство Комсомольского пруд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9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7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99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9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9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6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6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612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51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2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9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3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17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3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17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3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17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3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7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3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0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4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4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30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309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1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040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1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040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1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040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5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6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57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6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6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64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6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64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9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11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4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98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50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9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11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815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2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1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7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834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3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2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35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2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35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2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35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6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76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6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76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7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7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2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7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7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7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7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7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72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7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7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7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9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6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6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6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60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96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0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3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3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3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6 67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2 558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8 79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 157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63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9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9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9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9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4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5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3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4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9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7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7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8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отдельных мероприятий по электрическому транспорту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0 995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 57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77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 15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77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 15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63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027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88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88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5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75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лиц Беличенко, Историческая, Бударская, Лётная в городе Ставрополе 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 - 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1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2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17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9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47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94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4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99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улицы Ивана Щипакина от проспекта Российского до участка с кадастровым №26:12:011401:364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2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47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автомобильной дороги по улице 45 Параллель на участке от улицы Пирогова до улицы Рогожникова в городе Ставрополе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70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884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6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8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90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686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70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884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участка автомобильной дороги по улице Бирюзовая от улицы Тюльпановая до проезда Лазурны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42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6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463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0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6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0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0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168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168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28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68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088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271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286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68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0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82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828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5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56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97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69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97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69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97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69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лиц Беличенко, Историческая, Бударская, Лётная в городе Ставрополе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участка сети дождевой канализации по улице Пригородной в городе Ставрополе от земельного участка № 230 по улице Пригородной (кадастровый номер 26:12:020803:2) до проезда Чапаевского (в том числе проектно-изыскательские работы)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ерспективной от проспекта Российский до улицы Рогожникова в городе  Ставрополе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дъездной дороги по ул. Тюльпановая к строящемуся детскому саду и на строительство участка по ул. Бирюзовая от ул. Тюльпановая до пр. Лазурный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автомобильной дороги по улице Рогожникова от улицы Юго-Западный обход до улицы 45 Параллель (в том числе проектно - 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60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7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7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улицы Пирогова от разворотного круга по ул. Пирогова до улицы Доваторцев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7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7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711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2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7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7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9 43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 234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40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88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9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12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 551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20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855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 201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855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8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8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8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7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61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67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83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926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83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926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63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0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063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8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6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8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6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4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34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34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благоустройство Комсомольского пруд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4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08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08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9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156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156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156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156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38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382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1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1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8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88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5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9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дотации на премирование победителей Всероссийского конкурса «Лучшая муниципальная практика» (благоустройство проспекта Октябрьской революции от улицы Дзержинского до улицы Ленина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5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9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5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29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5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68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8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68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8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68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8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9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8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6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9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6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9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1 938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2 068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58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49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258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5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23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01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70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7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7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овой площадки парка военной техники «Патриот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7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1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1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1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1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работку градостроительной документа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градостроительства на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5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5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54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6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27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59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1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4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1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4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1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48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1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7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вух зданий коммунального назначения, строительство парковки на территории Пионерского пруда города Ставрополя (в том числе строительный контроль, авторский надзор и проведение экспертизы проектно-сметной документации и результатов инженерных изыск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30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52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1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7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изготовление и установку двух пилонов с барельефами с благоустройством прилегающей территории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9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вух зданий коммунального назначения, строительство парковки на территории Пионерского пруда города Ставрополя (в том числе проведение экспертизы проектно-сметной документации и результатов инженерных изысканий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5 98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 820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2 38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420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34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13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34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13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34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13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280 мест в 530 квартале г. Ставрополя, ул. Тюльпановая, 2 (в том числе проектно–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76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76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cтроительство дошкольного образовательного учреждения на 300 мест в 528 квартале по ул. Пирогова, 80 в г.Ставрополе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9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95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951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300 мест в Октябрьском районе г. Ставрополя, ул. Пригородная, 227а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15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15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Октябрьском районе по ул. Чапаева г. Ставрополя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здания для размещения дошкольного образовательного учреждения на 300 мест в Промышленном районе г.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5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5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40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403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(строительство дошкольного образовательного учреждения на 280 мест в 530 квартале г. Ставрополя, ул. Тюльпановая, 2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8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80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дошкольного образовательного учреждения на 300 мест в 528 квартале по ул. Пирогова, 80 в г.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28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28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70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57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16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778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tcMar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70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57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национального проекта «Жилье и городская среда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рограмм развития жилищного строительства (Дошкольное образовательное учреждение на 300 мест по ул. Западный обход в г. Ставрополе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по ул. Западный обход в г.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71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976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990 мест в 448 квартале г. Ставрополя, ул. Федеральная, 25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И. Щипакина в г.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по ул. Чапаева в 490 квартале города Ставрополя (в том числе проектно-изыскательские работы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                     права на участие в культурной жизни для всех групп населения города                      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2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69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    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5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9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5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94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3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02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9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6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89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6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89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6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67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67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07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06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13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1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27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7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27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7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2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действовавшей до 01.01.202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4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4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8 029,64</w:t>
            </w:r>
          </w:p>
        </w:tc>
        <w:tc>
          <w:tcPr>
            <w:tcW w:w="1276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2 69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                                                                                                                                     Г.С.Колягин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3:00Z</dcterms:created>
  <dc:creator>Y.Gomzina</dc:creator>
  <dc:description/>
  <cp:keywords/>
  <dc:language>en-US</dc:language>
  <cp:lastModifiedBy>User</cp:lastModifiedBy>
  <cp:lastPrinted>2021-05-28T09:38:00Z</cp:lastPrinted>
  <dcterms:modified xsi:type="dcterms:W3CDTF">2021-05-28T06:40:00Z</dcterms:modified>
  <cp:revision>9</cp:revision>
  <dc:subject/>
  <dc:title/>
</cp:coreProperties>
</file>