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5 июля 2025 г.                                                                                     № 67/426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" w:right="6" w:hanging="28"/>
        <w:jc w:val="center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84 с правом решающего голоса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 w:val="28"/>
          <w:szCs w:val="28"/>
        </w:rPr>
        <w:t>В соответствии с пунктом 11 статьи 29, пунктом 3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ов участковой избирательной комиссии избирательного участка № 84 Кузьмичевой Ольги Александровны,</w:t>
      </w:r>
      <w:r>
        <w:rPr>
          <w:iCs/>
          <w:sz w:val="28"/>
          <w:szCs w:val="28"/>
        </w:rPr>
        <w:t xml:space="preserve"> Тимофеевой Екатерины Николаевны</w:t>
      </w:r>
      <w:r>
        <w:rPr>
          <w:sz w:val="28"/>
          <w:szCs w:val="28"/>
        </w:rPr>
        <w:t xml:space="preserve">, согласно постановлению территориальной избирательной комиссии № 2 Промышленного района города Ставрополя от 25 июля 2025 г. № 67/425 «Об освобождении от обязанностей членов участковой избирательной комиссии избирательного участка № 84 с правом решающего голоса </w:t>
        <w:br/>
        <w:t>Кузьмичевой О.А., Тимофеевой Е.Н.»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" w:right="3" w:firstLine="6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ами участковой избирательной комиссии избирательного участ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84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Дмитриеву Елену Сергеевну,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Левину Оксану Николаевну.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копию настоящего постановления в Комиссию. 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Ставропольского кра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bCs/>
          <w:sz w:val="28"/>
          <w:szCs w:val="28"/>
        </w:rPr>
        <w:t>5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/>
      </w:pPr>
      <w:r>
        <w:rPr>
          <w:sz w:val="22"/>
          <w:szCs w:val="22"/>
        </w:rPr>
        <w:t>к постановлению территориальной избирательной комиссии № 2 Промышленного района города Ставрополя от 02.06.2023 г. № 7/20 (с изменениями, внесенными постановлением территориальной избирательной комиссией № 2 Промышленного района города Ставрополя от 08.02.2024 № 20/195, 05.02.2025 № 52/336, 25.07.2025 № 67/426)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84 с правом решающего голо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26 города Ставрополя (ул. Бруснева, 10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44"/>
        <w:gridCol w:w="524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Алексан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деж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рту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>
          <w:trHeight w:val="4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Бугорс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етла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4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Еле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Карпик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лент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2"/>
                <w:szCs w:val="22"/>
              </w:rPr>
              <w:t xml:space="preserve"> в Ставрополь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Кравченк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гнесс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Кравченк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р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Кулик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рина 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Кушни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в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  <w:sz w:val="22"/>
                <w:szCs w:val="22"/>
              </w:rPr>
              <w:t xml:space="preserve"> в Ставропольском крае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Окса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Нарт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етла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</w:t>
            </w:r>
            <w:r>
              <w:rPr>
                <w:sz w:val="22"/>
                <w:szCs w:val="22"/>
              </w:rPr>
              <w:t>Гражданская Платформ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Виолетта Григо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Полтавце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вдок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лер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sz w:val="22"/>
                <w:szCs w:val="22"/>
              </w:rPr>
              <w:t>КОММУНИСТЫ РОССИИ</w:t>
            </w:r>
          </w:p>
        </w:tc>
      </w:tr>
      <w:tr>
        <w:trPr>
          <w:trHeight w:val="3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Прокопенк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лег Эдуар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Фисенк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тьяна Алекс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sz w:val="22"/>
                <w:szCs w:val="22"/>
              </w:rPr>
              <w:t>Чаплыгина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Галина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Стеф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мова Еле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22:00Z</dcterms:created>
  <dc:creator>TIK</dc:creator>
  <dc:description/>
  <dc:language>en-US</dc:language>
  <cp:lastModifiedBy>Админ</cp:lastModifiedBy>
  <cp:lastPrinted>2024-09-23T18:21:00Z</cp:lastPrinted>
  <dcterms:modified xsi:type="dcterms:W3CDTF">2025-07-25T14:33:00Z</dcterms:modified>
  <cp:revision>8</cp:revision>
  <dc:subject/>
  <dc:title>ТЕРРИТОРИАЛЬНАЯ ИЗБИРАТЕЛЬНАЯ КОМИССИЯ ПРОМЫШЛЕННОГО РАЙОНА ГОРОДА СТАВРОПОЛЯ</dc:title>
</cp:coreProperties>
</file>